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 Порядку по установлению стимулирующих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 иных выплат руководителям государственных учреж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ы Ханты-Мансийского автономного округа – Югр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араметры и критерии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эффективности деятельности руководителя бюджетного учреждения Ханты-Мансийского автономного округа - Югры "Центр народных художественных промыслов и ремесел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86"/>
        <w:gridCol w:w="1964"/>
        <w:gridCol w:w="1522"/>
        <w:gridCol w:w="1234"/>
        <w:gridCol w:w="2348"/>
        <w:gridCol w:w="1528"/>
        <w:gridCol w:w="12"/>
        <w:gridCol w:w="13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епартамента ответственные за оценку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ециалистов Департамента</w:t>
            </w:r>
          </w:p>
        </w:tc>
      </w:tr>
      <w:tr>
        <w:trPr>
          <w:trHeight w:val="311" w:hRule="atLeast"/>
        </w:trPr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театро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музее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общедоступных библиотек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латных мероприятий культурно-досуговых учрежден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онцертны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рителей на сеансах отечественных фильмов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тистическ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-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основной деятельности в соответствии с государственным заданием  на оказание государственных услуг (выполнение работ). В соответствии с утверждённым приказ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альный отчет Учреждения за подписью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астающим итог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ум балл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нансово-экономические критер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поступления средств от приносящей доход деятельности в отчетном периоде </w:t>
              <w:br/>
              <w:t>(без учета средств указанных в подпункте 2.2.)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чет о состоянии лицевого счет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 отчетном пери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з резервного фонда депутатов на реализацию наказов избир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хозяйствующих су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нсорской помощи в натуральном вы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благотворительных пожертвов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роводилас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т о состоянии лицевого сч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ы, подтверждающие факт оказания спонсорской помощи в натуральном выражен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редств, направленных на укрепление и развитие материально-технической базы в структуре расходов от предпринимательской и иной приносящей доход деятельности (кассовые расходы КОСГУ 310, 34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лис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чет о состоянии лицевого счет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 средней заработной платы работников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т по форме статистического наблюдения «ЗП-культура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ланирование финансово-хозяйственной деятельности (количество обращений о внесении изменений в ПФХД в отчетном периоде, не связанных с изменением объема ФО, с изменением кодов бюджетной классификации утвержденных НПА, с поручениями директо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з (включительно) в полугод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раз в полугод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фициальные обращения учрежд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ум балл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ганизационные и управленческие критер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режимного характера по итогам проверок контрольно-надзорных орган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 руководителя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микроклимата в коллективе учреждения. Отсутствие обоснованных жалоб, обращений по конфликтным ситуациям и трудовым спор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 руководителя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(своевременная и качественная подготовка информации, ответы на запросы, своевременная сдача отчетности, исполнение приказов Департамента в полном объем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 руководителя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занесение данных в федеральные и региональные информационные системы (МКСтат, Барс, АИС «ТИС Югры», ГАС «Управление», АИС «Мониторинг Югры», АИС «Статистика» и др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 сай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освещение деятельности учреждения в средствах массовой информации в отчетном пери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х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 руководителя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на сайте учреждения в сети Интер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 руководителя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чреждения в социальных сетях. Продвижение аккаунтов учреждения в социальных сетях*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чет об исполнении медиа-плана в формат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указанием активных ссы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ум балл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В соответствии с утвержденным учреждением планом по достижению показателей региональной составляющей Национального проекта «Культур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*В соответствии с утвержденным учреждением планом поступления средств от приносящей доход деятельности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7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**В соответствии с утверждённым медиа-планом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 Порядку по установлению стимулирующих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 иных выплат руководителям государственныхучреж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ы Ханты-Мансийского автономного округа – Югры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Шкала перевода баллов регулярных выплат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759"/>
      </w:tblGrid>
      <w:tr>
        <w:trPr>
          <w:trHeight w:val="4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алл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цент выплат</w:t>
            </w:r>
          </w:p>
        </w:tc>
      </w:tr>
      <w:tr>
        <w:trPr>
          <w:trHeight w:val="4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0-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0-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-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0-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0-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0-6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20" w:top="1418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7:00Z</dcterms:created>
  <dc:creator>Юлия А. Батенева</dc:creator>
  <dc:description/>
  <cp:keywords/>
  <dc:language>en-US</dc:language>
  <cp:lastModifiedBy>Efimoni</cp:lastModifiedBy>
  <cp:lastPrinted>2020-01-30T12:46:00Z</cp:lastPrinted>
  <dcterms:modified xsi:type="dcterms:W3CDTF">2021-01-14T09:30:00Z</dcterms:modified>
  <cp:revision>3</cp:revision>
  <dc:subject/>
  <dc:title/>
</cp:coreProperties>
</file>