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/>
      </w:pPr>
      <w:r>
        <w:rPr>
          <w:b/>
          <w:sz w:val="28"/>
          <w:szCs w:val="28"/>
        </w:rPr>
        <w:t>Отчет о мероприятиях по противодействию коррупции бюджетного учреждения Ханты-Мансийского автономного округа – Югры «Центр народных художественных промыслов и ремесел» за 2021 год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9.06.2018 № 378 «О Национальном плане противодействия коррупции на 2018-2020 годы» бюджетное учреждение Ханты-Мансийского автономного округа – Югры «Центр народных художественных промыслов и ремесел» (далее Учреждение) сообщает следующее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Приказом Учреждения от 29.12.2020 г. № 102-ОД утвержден План мероприятий по противодействию коррупции бюджетного учреждения Ханты-Мансийского автономного округа — Югры «Центр народных художественных промыслов и ремесел» на 2021 год (далее - План)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В учреждении Приказом от 22.07.2014 г. № 76-ОД назначено ответственное лицо по вопросам противодействия коррупции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чреждении обеспечено действенное функционирование Комиссии по противодействию коррупции в Учреждении. За 2021 год проводилась 1 (одна) заседание Комиссии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стоянный контроль соблюдения внутренних процедур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в учреждении проведены  технические учебы: 18.02.2021 г. – изучение законодательства по противодействию коррупции, ознакомление с судебной практикой;  17.05.2021 г. – тестирование работников на знание антикоррупционного законодательства, 23.08.2021 г. – ознакомление с Указом Президента Российской Федерации «О национальном плане противодействия коррупции на 2021-2024 годы» № 478 от 16.08.2021 г.;  13.12.2021 г. – изучение внутреннего трудового распорядка, судебной практики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утверждены следующие локальные нормативные акты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Антикоррупционная политика </w:t>
      </w:r>
      <w:r>
        <w:rPr>
          <w:sz w:val="28"/>
        </w:rPr>
        <w:t>бюджетном учреждении Ханты-Мансийского автономного округа-Югры</w:t>
      </w:r>
      <w:r>
        <w:rPr/>
        <w:t xml:space="preserve"> </w:t>
      </w:r>
      <w:r>
        <w:rPr>
          <w:sz w:val="28"/>
        </w:rPr>
        <w:t>«Центр народных художественных промыслов и ремесел»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- Приказы о назначении ответственных лиц за противодействие коррупции;</w:t>
      </w:r>
    </w:p>
    <w:p>
      <w:pPr>
        <w:pStyle w:val="Normal"/>
        <w:spacing w:lineRule="auto" w:line="36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противодействии коррупции </w:t>
      </w:r>
      <w:r>
        <w:rPr>
          <w:rFonts w:eastAsia="Times New Roman" w:cs="Times New Roman" w:ascii="Times New Roman" w:hAnsi="Times New Roman"/>
          <w:sz w:val="28"/>
        </w:rPr>
        <w:t>в бюджетном учреждении Ханты-Мансийского автономного округа-Югр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Центр народных художественных промыслов и ремесел», Перечня антикоррупционных мероприятий, реализуемых в БУ Центр ремесел, Плана мероприятий обучения работников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Положение о Комиссии по противодействию коррупции</w:t>
      </w:r>
      <w:r>
        <w:rPr>
          <w:sz w:val="28"/>
        </w:rPr>
        <w:t xml:space="preserve"> в бюджетном учреждении Ханты-Мансийского автономного округа-Югры</w:t>
      </w:r>
      <w:r>
        <w:rPr/>
        <w:t xml:space="preserve"> </w:t>
      </w:r>
      <w:r>
        <w:rPr>
          <w:sz w:val="28"/>
        </w:rPr>
        <w:t>«Центр народных художественных промыслов и ремесел»</w:t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Положение о конфликте интересов </w:t>
      </w:r>
      <w:r>
        <w:rPr>
          <w:sz w:val="28"/>
        </w:rPr>
        <w:t>в бюджетном учреждении Ханты-Мансийского автономного округа -Югры</w:t>
      </w:r>
      <w:r>
        <w:rPr/>
        <w:t xml:space="preserve"> </w:t>
      </w:r>
      <w:r>
        <w:rPr>
          <w:sz w:val="28"/>
        </w:rPr>
        <w:t>«Центр народных художественных промыслов и ремесел»</w:t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Положение о комиссии по противодействию коррупции</w:t>
      </w:r>
      <w:r>
        <w:rPr>
          <w:sz w:val="28"/>
        </w:rPr>
        <w:t xml:space="preserve"> в бюджетном учреждении Ханты-Мансийского автономного округа-Югры</w:t>
      </w:r>
      <w:r>
        <w:rPr/>
        <w:t xml:space="preserve"> </w:t>
      </w:r>
      <w:r>
        <w:rPr>
          <w:sz w:val="28"/>
        </w:rPr>
        <w:t>«Центр народных художественных промыслов и ремесел»</w:t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Положение о сообщении лицам, замещающим должности </w:t>
      </w:r>
      <w:r>
        <w:rPr>
          <w:sz w:val="28"/>
        </w:rPr>
        <w:t>в бюджетном учреждении Ханты-Мансийского автономного округа-Югры</w:t>
      </w:r>
      <w:r>
        <w:rPr/>
        <w:t xml:space="preserve"> </w:t>
      </w:r>
      <w:r>
        <w:rPr>
          <w:sz w:val="28"/>
        </w:rPr>
        <w:t xml:space="preserve">«Центр народных художественных промыслов и ремесел», о получении подарка в связи с протокольными мероприятиями, участие в которых связано с их должностным положением, или исполнением ими должностных обязанностей, </w:t>
      </w:r>
      <w:r>
        <w:rPr>
          <w:sz w:val="28"/>
          <w:szCs w:val="28"/>
        </w:rPr>
        <w:t>порядка сдачи и оценки подарка, реализации (выкупа) и зачисления средств, вырученных от его реализации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Приказ об организации приема граждан и сотрудников </w:t>
      </w:r>
      <w:r>
        <w:rPr>
          <w:sz w:val="28"/>
        </w:rPr>
        <w:t>бюджетного учреждении Ханты-Мансийского автономного округа-Югры</w:t>
      </w:r>
      <w:r>
        <w:rPr/>
        <w:t xml:space="preserve"> </w:t>
      </w:r>
      <w:r>
        <w:rPr>
          <w:sz w:val="28"/>
        </w:rPr>
        <w:t>«Центр народных художественных промыслов и ремесел»</w:t>
      </w:r>
      <w:r>
        <w:rPr>
          <w:sz w:val="28"/>
          <w:szCs w:val="28"/>
        </w:rPr>
        <w:t xml:space="preserve"> по личным вопросам;</w:t>
      </w:r>
    </w:p>
    <w:p>
      <w:pPr>
        <w:pStyle w:val="Style17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орядок информирования работниками БУ «Центр  ремесел» работодателя о случаях склонения их к совершению коррупционных нарушений, регистрации таких уведомлений, проверки содержащихся в них сведений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Правила обмена деловыми подарками и знаками делового гостеприимства </w:t>
      </w:r>
      <w:r>
        <w:rPr>
          <w:sz w:val="28"/>
        </w:rPr>
        <w:t>в бюджетном учреждении Ханты-Мансийского автономного округа-Югры</w:t>
      </w:r>
      <w:r>
        <w:rPr/>
        <w:t xml:space="preserve"> </w:t>
      </w:r>
      <w:r>
        <w:rPr>
          <w:sz w:val="28"/>
        </w:rPr>
        <w:t>«Центр народных художественных промыслов и ремесел»</w:t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декс этики и служебного поведения работников бюджетного учреждения Ханты-Мансийского автономного округа – Югры «Центр народных художественных промыслов и ремесел»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обучения работников БУ «Центр ремесел»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Карта коррупционных рисков  </w:t>
      </w:r>
      <w:r>
        <w:rPr>
          <w:sz w:val="28"/>
        </w:rPr>
        <w:t>бюджетного учреждения Ханты-Мансийского автономного округа-Югры</w:t>
      </w:r>
      <w:r>
        <w:rPr/>
        <w:t xml:space="preserve"> </w:t>
      </w:r>
      <w:r>
        <w:rPr>
          <w:sz w:val="28"/>
        </w:rPr>
        <w:t>«Центр народных художественных промыслов и ремесел»</w:t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- Перечень функций учреждения, при реализации которых наиболее вероятно возникновение коррупции в </w:t>
      </w:r>
      <w:r>
        <w:rPr>
          <w:sz w:val="28"/>
        </w:rPr>
        <w:t>бюджетном учреждении Ханты-Мансийского автономного округа-Югры</w:t>
      </w:r>
      <w:r>
        <w:rPr/>
        <w:t xml:space="preserve"> </w:t>
      </w:r>
      <w:r>
        <w:rPr>
          <w:sz w:val="28"/>
        </w:rPr>
        <w:t>«Центр народных художественных промыслов и ремесел</w:t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лжностей учреждения, замещение которых связано с коррупционными рискам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урналы регистрации полученных подарков сотрудниками БУ «Центр ремесел»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сообщений о совершении коррупционных правонарушений работниками учреждения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уведомлений о фактах обращения в целях склонения совершений коррупционных правонарушений работника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уведомлений работников БУ «Центр ремесел»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условий по недопущению совершения работниками Учреждения коррупционных и иных правонарушений усилена работа по профилактике коррупционных и иных правонарушений: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В учреждении обучены 5 человек из числа ответственных лиц за мероприятия по противодействию коррупции на курсах повышения квалификации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Учреждения размещены нормативно-правовые, локальные нормативные акты и разъяснительные документы по противодействию коррупции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мер по предупреждению коррупционных правонарушений организовано систематическое проведение оценок коррупционных рисков, возникающих при реализации Учреждением своих функци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Проводится работа по выявлению случаев возникновения конфликта интересов. За 2021 год подано и рассмотрено 2  декларации. По результатам заседаний Комиссии конфликт интересов не установлен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просвещение работников Учреждения в вопросах противодействия коррупции в целях доведения до работников Учреждения положений законодательства Российской Федерации о противодействии коррупции: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ов Учреждения под роспись с нормативными документами, регламентирующими вопросы предупреждения и противодействия коррупции в Учреждении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 Учреждения консультативной помощи по вопросам применения (соблюдения) антикоррупционных стандартов и процедур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уществляется мониторинг соблюдения сотрудниками учреждения Кодекса этики и служебного поведения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уществляется мониторинг нормативно-правовой базы Учреждения на соответствие положениям федерального и окружного законодательства и своевременная актуализация локальных актов по вопросам противодействия коррупции, экспертиза, издаваемых в учреждении документов на наличие коррупционной составляющей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систематизации причин и условий проявления коррупции в деятельности Учреждения осуществляется антикоррупционная экспертиза проектов нормативных правовых актов и иных документов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розрачности, объективности и оперативности при принятии управленческих решений, а также повышения контроля исполнения документов, в том числе обращений граждан и юридических лиц, в Учреждении функционирует система электронного документооборота «ДЕЛО»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размещение на официальном интернет-сайте Учреждения информации об антикоррупционной деятельности, создан и ведется специализированный раздел, посвященный вопросам противодействия коррупции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заимодействия Учреждения с институтами гражданского общества и гражданами, а также создания эффективной системы обратной связи, на официальном интернет-сайте Учреждения размещена информация о возможности оперативного представления гражданами и организациями обращений о фактах коррупции в Учреждении или нарушениях требований к этике и поведению работников Учреждения посредством: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правления обращений в разделе обратная связь на сайте Учреждения и на электронную почту Учреждения;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нформирования по указанному номеру телефона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21 году  не поступало обращений о фактах коррупции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Учреждения опубликованы сведения о доходах, об имуществе и обязательствах имущественного характера лица, занимающего должность директора Учреждения.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рганизованы личные приемы граждан директором Учреждения по вопросам противодействия корруп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4:00Z</dcterms:created>
  <dc:creator>Пользователь Windows</dc:creator>
  <dc:description/>
  <cp:keywords/>
  <dc:language>en-US</dc:language>
  <cp:lastModifiedBy>Пользователь Windows</cp:lastModifiedBy>
  <cp:lastPrinted>2022-02-15T14:15:00Z</cp:lastPrinted>
  <dcterms:modified xsi:type="dcterms:W3CDTF">2022-02-15T09:18:00Z</dcterms:modified>
  <cp:revision>4</cp:revision>
  <dc:subject/>
  <dc:title/>
</cp:coreProperties>
</file>