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Отчет о результатах деятельности</w:t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бюджетного учреждения Ханты-Мансийского автономного округа – Югры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Центр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родных художественных промыслов и </w:t>
      </w:r>
      <w:r>
        <w:rPr>
          <w:rFonts w:cs="Times New Roman" w:ascii="Times New Roman" w:hAnsi="Times New Roman"/>
          <w:b/>
          <w:szCs w:val="24"/>
        </w:rPr>
        <w:t>ремесел»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далее - БУ «Центр ремесел»)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за 2020 го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авка «Нить. Символ. Человек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Цель выставки -</w:t>
      </w:r>
      <w:r>
        <w:rPr>
          <w:rFonts w:cs="Times New Roman" w:ascii="Times New Roman" w:hAnsi="Times New Roman"/>
          <w:lang w:val="en-US"/>
        </w:rPr>
        <w:t xml:space="preserve"> познакомить зрителей с многолетним экспериментальным опытом научных исследований по восстановлению забытых и утраченных художественных технологий ремесла: прядение, плетение из растительного сырья и материалов животного происхождения, крашение, вязание. В выставочном пространстве соединены в одно целое архаические и современные приемы рукоделия. Прошлое и настоящее – большое полотно, где все переплетено: краски и судьбы, ценности и стремления, традиц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Уникальность проекта в его содержании, визуальном представлении, передаче и трансляции ремесленных традиций народов России. Главные герои – человек и окружающая среда. Многовековой диалог способствовал созданию человеком, предметной среды - «второй природы»: появлению жизненно необходимой цепочки нить-символ-человек, передавая жизненный опыт из поколения в поколение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у очно посетило 874 человека,</w:t>
      </w:r>
      <w:r>
        <w:rPr>
          <w:rFonts w:eastAsia="Calibri"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</w:rPr>
        <w:t>з них дети в возрасте от 5 до 15 лет - 760, люди с ОВЗ – 28, взрослые –86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нлайн посещения – 37 674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ы эфиры и трансляции в социальных сетях (общее количество просмотров – 1945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ы онлайн-чтения сказок о ремесле и предметах по теме выставки (число участников – 278)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На сервисе Яндекс.Коллекции создана диджитал-версия выстав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Созданы фильмы и сюжеты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начимые встречи» (общее количество просмотров – 325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«Экскурсия по выставке» (общее количество просмотров – 8 914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«Веретено. Прялка. Нить» (общее количество просмотров – 10 820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«Нетканый текстиль. Плетение циновок» (общее количество просмотров – 7 963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«Результаты экспериментов древних способов натурального крашения нитей на основе археологических, этнографических источников» (общее количество просмотров</w:t>
        <w:br/>
        <w:t xml:space="preserve"> – 1 355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«О крапивном волокне» - (общее количество просмотров – 4 459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«Воссоздание вертикального ткацкого станка» - (общее количество просмотров </w:t>
        <w:br/>
        <w:t>– 2 393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В программе «Северный дом» на ОГТРК «Югра» вышел сюжет о художественном проекте «Нить. Символ. Человек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ы статьи о выставке в СМ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нале Яндекс.Дзен опубликован цикл искусствоведческих статей по выставк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ретено и пряслень», «Прялки», «Вязание одной иглой», «Береста Западной сибири», «Циновки и корневатик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</w:rPr>
        <w:t>Выставка «Стаз о ткацком Стане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кспозиции представлены древние и современные станки, инструменты для ткачества, виды тканья и ткачества народов, проживающих в автономном округе и не только. Прошлое и настоящее – большое полотно, где все переплетено: краски и судьбы людей, ценности и их стремления, традиц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кальность экспозиции в содержании, передаче и распространении художественных технологий ремесленных традиций народов Югры с эпохи мезолита до нашего времени. Прядение и ткачество проделали длительный путь развития от домашнего ткачества для удовлетворения потребностей семьи при помощи примитивных орудий труда до ремесленного и кустарного ткачества, ткацких и суконных фабрик. Домашнее ткачество, в том виде, как оно сложилось к концу XIX в., представляет собой сложный комплекс работ и орудий производства, возникших в разные времена, и отражает долгую и сложную историю народного мастер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выставке представлен многолетний экспериментальный опыт научных исследований по восстановлению забытых и утраченных художественных технологий тканья поясов, узорного ткачества полотен, половиков, ковр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ая идея – трансляция трансформации нити, оборудования, предметов ткачества с помощью модератора – человека, в связке с применением символов русской и обско-угорской культур по археологическим и этнографическим материала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ставку очно посетили 191 человек, из них 190 взрослых и 1 ребенок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лайн посещения – 10 213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ы эфиры и трансляции в социальных сетях (общее количество просмотров – 1 871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циальных сетях введена рубрика «Предмет с выставки», в которой регулярно рассказывается о предметах в экспози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Созданы сюжет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Воссоздание вертикального ткацкого станка» - (общее количество просмотров – 2 393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«Результаты экспериментов древних способов натурального крашения нитей на основе археологических, этнографических источников» (общее количество просмотров – 1 355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«О крапивном волокне» - (общее количество просмотров – 4459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Для выставки создан специальный сайт, где размещены превью, онлайн-мастер-классы по скетчингу предметов с выставки. Об этом рассказали в эфире «С 7 до 10» ОГТРК «Югр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тавка «Юный подмастерье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Выставка «Юный подмастерье» была организована в филиале БУ Центр ремесел -  «Школа-мастерская народных промыслов» г. Урай в преддверии Международного Дня защиты д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На выставке представлены работы юных исследователей - участников Межрегиональной конференции творческих исследований для детей и подростков «Ремесла и промыслы: прошлое и настоящее», работы детей - участников летней студии «Тридевятое царство», работы учеников детской школы искусств города Ура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 рамках выставки была организована экспозиция «Мир фантазий», на которой были представлены полотна выпускников школы искусств города Ура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Участники 86 челов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роведены эфиры и трансляции, где сотрудники Центра и преподаватели детской школы искусств рассказали о представленных на выставке работах (общее количество просмотров - 8216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 сюжет о выставках (общее количество просмотров – 192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Онлайн-посещения – 10 352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Художественный проект «Традиционный орнамент и технология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авка «Лоскуток к лоскут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ыставке были представлены лоскутное шитье, народный костюм в миниатюре, традиционные куклы, композиции авторских кукол, работы в технике аппликации из ткани: панно, накидки, покрывала, колчаны, головные уборы, игольницы, рукавицы – разных народов, проживающих в Югр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ыставку очно посетили 191 человек, из них 191 взрослы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нлайн-посещения – 1422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ы эфиры и трансляции по теме выставки (общее количество просмотров – 73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ы онлайн-встречи об истории лоскутного шитья, приуроченные к выставке, число участников - 756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одготовлена серия публикаций о выставк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 выставке рассказывали в эфире программы «С 7 до 10» на ОГТРК «Югр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канале Яндекс.Дзен опубликован искусствоведческий видеообзор «Коллекция кукол и костюма в миниатюре «Ватинские крестьянк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авка «Глина. Форма. Тради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выставке «Глина. Форма. Традиция» представлены коллекции художественной реконструкции мастеров округа, проведенной при координации БУ Центр ремесе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Их работы объединяет один материал – глина. Исторические эпохи отражаются в формах и приемах декора. Представлена археологическая керамика, отражающая разные эпохи: бронзы, поздней бронзы, железного века, раннего cредневековья. На первый взгляд, они похожи друг на друга и, конечно, «молчаливы». Однако исследователям они «рассказывают» порой невероятные вещ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боты отражали экспериментальные практики по реконструкции сосудов археологических культур: лозьвинской, атлымской, андроновской. Видео - ролик «О чем молчит Марьина гора?» познакомил с легендой появления древней керамики на Кондинской земл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выставке была представлена реконструкция горшков, банок, выполненных по коллекциям Лисаковского музея археологической экспедиции Э. Усмановой (Казахстан). Впервые С. Лебедевой была выполнена коллекция археологической керамики сарматов, скифов (II в. до н.э. – I в н.э.). Отдельным блоком в экспозиции была представлена средневековая керамика Древней Рус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еологическую керамику юга России середины VIII – начала Х вв. показали через  кружки, кувшины, горшки. В работах отражен звериный стиль средневековья в посу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Выставку очно посетили 5 человек, из них 4 взрослых, 1 ребен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лайн-посещения – 6735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иод действия ограничений на очное посещение выставки проведены эфиры и трансляции в социальных сетях (общее количество просмотров – 1338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циальных сетях введена рубрика «Предмет с выставки», в которой регулярно рассказывается о предметах в экспози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firstLine="1"/>
        <w:jc w:val="both"/>
        <w:rPr/>
      </w:pPr>
      <w:r>
        <w:rPr>
          <w:rFonts w:cs="Times New Roman" w:ascii="Times New Roman" w:hAnsi="Times New Roman"/>
          <w:color w:val="000000"/>
        </w:rPr>
        <w:t>О выставке рассказывали в эфире программы «С 7 до 10» на ОГТРК «Югра».</w:t>
      </w:r>
      <w:r>
        <w:rPr>
          <w:rFonts w:cs="Times New Roman" w:ascii="Times New Roman" w:hAnsi="Times New Roman"/>
        </w:rPr>
        <w:t xml:space="preserve"> Подготовлена серия публикаций о выставк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 сюжет «Мастера реконструкции» для онлайн участия в III Международном фестивале древних технологий и культурных коммуникаций имени Тура Хейердала «Desht Thor» в г. Лисаковск, Казахстан (общее количество просмотров – 529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авка «Четверть века, сохраняя традиц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Доме-музее Народного художника СССР В.А. Игошева была создана экспозиция выставки «Четверть века, сохраняя традиции», посвященная 25-летнему юбилею Центра ремесе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проект «Четверть века, сохраняя традиции» - калейдоскоп многочисленных проектов в пространстве: результаты научных исследований, итогов экспедиций, выставок, конкурсов профессионального маст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Центральным стал проект «Река. Лодка. Жизнь» - мифология, обрядовые и культурные традиции, художественное ремесло, жизнь людей на рек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ый ряд ярко заявляет о красоте и богатстве исторического наследия Югры – это археологическая керамика, остяко-вогульская вышитая одежда, художественная береста русских старожилов, обских угров, резная посуда и д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Каждый из проектов, по-разному представляет пространство народной культуры, работает на разновозрастную аудиторию. Так Фестиваль ремесел – это, прежде всего «город мастеров», обмен опытом, повышение квалификации, конкурсы и общение, так необходимое художнику, чтобы лучше сознавать свое творчество, свое дело, чтобы учиться и обучать. В центре концепции Конгресса научные, междисциплинарные конференции, на которых в том числе сотрудники Центра ремесел представляют свои эксперименты художественной реконструкции, выставочные проекты, педагогические практики в сфере народного искус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фотопроекты можно познакомиться с мастерами народного искусства нашего региона. Народное искусство в своем первоисточнике было и остается мастерским искусством, это всегда продуманная концепция вещи и ее использования. Гармония формы и содержания и опыт этой гармонии, передается из поколения в поколения как предметный образ ми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блог о художественном проекте «Четверть века, сохраняя традиции» (общее количество просмотров – 1751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ие лаборатории, мастер-классы по народному искусств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  <w:lang w:val="en-US"/>
        </w:rPr>
        <w:t>В рамках Государственного задания проведен</w:t>
      </w:r>
      <w:r>
        <w:rPr>
          <w:rFonts w:cs="Times New Roman" w:ascii="Times New Roman" w:hAnsi="Times New Roman"/>
          <w:shd w:fill="FFFFFF" w:val="clear"/>
        </w:rPr>
        <w:t>ы м</w:t>
      </w:r>
      <w:r>
        <w:rPr>
          <w:rFonts w:cs="Times New Roman" w:ascii="Times New Roman" w:hAnsi="Times New Roman"/>
          <w:bCs/>
          <w:shd w:fill="FFFFFF" w:val="clear"/>
          <w:lang w:val="en-US"/>
        </w:rPr>
        <w:t>астер-класс</w:t>
      </w:r>
      <w:r>
        <w:rPr>
          <w:rFonts w:cs="Times New Roman" w:ascii="Times New Roman" w:hAnsi="Times New Roman"/>
          <w:bCs/>
          <w:shd w:fill="FFFFFF" w:val="clear"/>
        </w:rPr>
        <w:t>ы и творческие лаборатории по следующим направлениям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Плетение северной циновки из растительного материала»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Лепка древнего сосуда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Прядение с веретеном. Плетение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76"/>
        <w:ind w:left="1440" w:hanging="731"/>
        <w:jc w:val="both"/>
        <w:rPr/>
      </w:pPr>
      <w:r>
        <w:rPr>
          <w:rFonts w:cs="Times New Roman" w:ascii="Times New Roman" w:hAnsi="Times New Roman"/>
          <w:shd w:fill="FFFFFF" w:val="clear"/>
        </w:rPr>
        <w:t>«Ткачество»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76"/>
        <w:ind w:left="1440" w:hanging="73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Художественная роспись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ab/>
        <w:t>В них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приняли участие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635 человек</w:t>
      </w:r>
      <w:r>
        <w:rPr>
          <w:rFonts w:cs="Times New Roman" w:ascii="Times New Roman" w:hAnsi="Times New Roman"/>
          <w:shd w:fill="FFFFFF" w:val="clear"/>
        </w:rPr>
        <w:t>. За период проведено 37 онлайн мастер-классов  (общее количество просмотров  – 31 839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 xml:space="preserve"> Межрегиональная конференция творческих исследований для детей и подростков «Ремесла и промыслы: прошлое и настоящее» (далее - Конференция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филиале БУ «Центр ремесел» «Школа-мастерская народных промыслов» г. Урай проведен отборочный этап Конференции, участие в котором приняли 12 детей в возрасте от 7 до 14 ле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отборочного этапа определены 5 победителей, представивших следующие темы творческих исследований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и технология изготовления изразцов на Рус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ликое пряслиц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ой убор «Кокошник» в прошлом и настоящ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лубок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гаузский сусак.</w:t>
      </w:r>
    </w:p>
    <w:p>
      <w:pPr>
        <w:pStyle w:val="Normal"/>
        <w:spacing w:lineRule="auto" w:line="276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Отборочные этапы детской конференции в сотрудничестве муниципальных образований и БУ Центр ремесел проведены в гг. Мегион, Сургут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О.Д. Бубновене – директор БУ Центр ремесел, выступила Председателем конкурсной комиссии детской конференции в Сургуте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В декабре 2020 года проведен финальный этап Конференции, в котором приняли участие 38 детей в возрасте от 7 до 18 лет. По итогам финального этапа, определены 35 победителей по различным темам творческих исследова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694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Проведено 19 тематических онлайн мастер-классов (общее количество просмотров - 15704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В рамках конференции организована цифровая выставка «Из рук в руки», на которой представлены экспериментальные работы участников отборочного этапа XV Межрегиональной конференции творческих исследований для детей и подростков «Ремесла и промыслы: прошлое и настоящее» г. Сургу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ы трансляции и опубликован видеоролик о выставке (общее количество просмотров – 187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 конференции рассказывали в эфире программы «С 7 до 10» на ОГТРК «Югр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публикована статья о конференции в журнале «Юный художник», г. Моск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жной конкурс «Мастер год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период ноября по декабрь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 xml:space="preserve"> года в Центре народных художественных промыслов и ремесел про</w:t>
      </w:r>
      <w:r>
        <w:rPr>
          <w:rFonts w:cs="Times New Roman" w:ascii="Times New Roman" w:hAnsi="Times New Roman"/>
        </w:rPr>
        <w:t xml:space="preserve">веден </w:t>
      </w:r>
      <w:r>
        <w:rPr>
          <w:rFonts w:cs="Times New Roman" w:ascii="Times New Roman" w:hAnsi="Times New Roman"/>
          <w:lang w:val="en-US"/>
        </w:rPr>
        <w:t>окружн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lang w:val="en-US"/>
        </w:rPr>
        <w:t xml:space="preserve"> конкурс «Мастер года –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В Конкурсе приняли участие 41 человек, подано 200 конкурсных изделий из 12 муниципальных образований Ханты-Мансийского автономного округа – Югры: Нижневартовского, Сургутского, Белоярского, Березовского, Октябрьского, Кондинского районов и городов: Ханты-Мансийска, Нижневартовска, Урая, Мегиона, Югорска, Сургута, Нягани, Нефтеюганска, Советского, Пыть-Яха. </w:t>
      </w:r>
    </w:p>
    <w:p>
      <w:pPr>
        <w:pStyle w:val="Normal"/>
        <w:widowControl w:val="false"/>
        <w:spacing w:lineRule="auto" w:line="276"/>
        <w:ind w:right="2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окружном конкурсе «Мастер года» приняли участие мастера народного и декоративно-прикладного искусства Ханты-Мансийского автономного округа – Югры, </w:t>
      </w:r>
      <w:r>
        <w:rPr>
          <w:rFonts w:cs="Times New Roman" w:ascii="Times New Roman" w:hAnsi="Times New Roman"/>
          <w:color w:val="000000"/>
        </w:rPr>
        <w:t xml:space="preserve">педагоги и преподаватели художественных школ и высших учебных заведений художественного профиля, </w:t>
      </w:r>
      <w:r>
        <w:rPr>
          <w:rFonts w:cs="Times New Roman" w:ascii="Times New Roman" w:hAnsi="Times New Roman"/>
        </w:rPr>
        <w:t xml:space="preserve">работающие в сфере народных художественных промыслов и ремесел и декоративно-прикладного искусства на территории </w:t>
      </w:r>
      <w:r>
        <w:rPr>
          <w:rFonts w:cs="Times New Roman" w:ascii="Times New Roman" w:hAnsi="Times New Roman"/>
          <w:color w:val="000000"/>
        </w:rPr>
        <w:t>Югры.</w:t>
      </w:r>
    </w:p>
    <w:p>
      <w:pPr>
        <w:pStyle w:val="Normal"/>
        <w:widowControl w:val="false"/>
        <w:spacing w:lineRule="auto" w:line="276"/>
        <w:ind w:right="20" w:firstLine="708"/>
        <w:jc w:val="both"/>
        <w:rPr/>
      </w:pPr>
      <w:r>
        <w:rPr>
          <w:rFonts w:cs="Times New Roman" w:ascii="Times New Roman" w:hAnsi="Times New Roman"/>
          <w:color w:val="000000"/>
        </w:rPr>
        <w:t>Победителями признаны 28 участников, в том числе:</w:t>
      </w:r>
    </w:p>
    <w:p>
      <w:pPr>
        <w:pStyle w:val="Normal"/>
        <w:widowControl w:val="false"/>
        <w:spacing w:lineRule="auto" w:line="276"/>
        <w:ind w:right="20" w:firstLine="708"/>
        <w:jc w:val="both"/>
        <w:rPr/>
      </w:pPr>
      <w:r>
        <w:rPr>
          <w:rFonts w:cs="Times New Roman" w:ascii="Times New Roman" w:hAnsi="Times New Roman"/>
          <w:color w:val="000000"/>
        </w:rPr>
        <w:t>в номинации «Художественная реконструкция» - 9 победителей, по направлениям: «Традиционная кукла, игрушка», «Традиционный костюм», «Роспись по дереву», «Работа с бисером», «Ткачество», «Узорное вязание», «Резьба по кости», «Плетение из растительных материалов»;</w:t>
      </w:r>
    </w:p>
    <w:p>
      <w:pPr>
        <w:pStyle w:val="Normal"/>
        <w:widowControl w:val="false"/>
        <w:spacing w:lineRule="auto" w:line="276"/>
        <w:ind w:right="2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оминации «Народное искусство» - 19 победителей, по направлениям: «Керамика», «Работа с бисером», «Ювелирное дело», «Вышивка», «Традиционный костюм», «Плетение из растительных материалов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авка «Мастер и традиция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По итогам отборочного этапа окружного конкурса «Мастер года – 2020» сформирована выставка «Мастер и традиция», на которой были представлены изделия народных художественных промыслов и ремесел, отражающие уровень мастерства и профессионализма мастеров Юг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Онлайн посещения – 3217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ab/>
        <w:t xml:space="preserve">Исследовательская деятельность является одним из основных направлений работы </w:t>
        <w:br/>
        <w:t xml:space="preserve">БУ «Центр ремесел», на основе которой выстраивается вся работа учреждения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мплекс исследовательских мероприятий, изыска</w:t>
      </w:r>
      <w:r>
        <w:rPr>
          <w:rFonts w:cs="Times New Roman" w:ascii="Times New Roman" w:hAnsi="Times New Roman"/>
          <w:b/>
        </w:rPr>
        <w:t xml:space="preserve">ний в рамках изучения, </w:t>
      </w:r>
      <w:r>
        <w:rPr>
          <w:rFonts w:cs="Times New Roman" w:ascii="Times New Roman" w:hAnsi="Times New Roman"/>
          <w:b/>
          <w:bCs/>
        </w:rPr>
        <w:t>реконструкции изделий по технологии «Костюм» на 2020 г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следование и художественная реконструкция костюма эпохи бронзы, раннего средневековь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Цель исследования: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изучение археологических и этнографических источников по теме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</w:rPr>
        <w:t xml:space="preserve">изучение конструктивных решений костюма </w:t>
      </w:r>
      <w:bookmarkStart w:id="0" w:name="_Hlk36117950"/>
      <w:r>
        <w:rPr>
          <w:rFonts w:cs="Times New Roman" w:ascii="Times New Roman" w:hAnsi="Times New Roman"/>
        </w:rPr>
        <w:t>эпохи неолита и бронзы</w:t>
      </w:r>
      <w:bookmarkEnd w:id="0"/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bookmarkStart w:id="1" w:name="_Hlk36215835"/>
      <w:r>
        <w:rPr>
          <w:rFonts w:eastAsia="SimSun;宋体" w:cs="Times New Roman" w:ascii="Times New Roman" w:hAnsi="Times New Roman"/>
          <w:b/>
          <w:bCs/>
          <w:lang w:eastAsia="zh-CN"/>
        </w:rPr>
        <w:t>Задачи исследования: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реконструирование комплекса женской, мужской, детской и девичьей одежды</w:t>
      </w:r>
      <w:r>
        <w:rPr>
          <w:rFonts w:cs="Times New Roman" w:ascii="Times New Roman" w:hAnsi="Times New Roman"/>
        </w:rPr>
        <w:t xml:space="preserve"> эпохи бронзы</w:t>
      </w:r>
      <w:r>
        <w:rPr>
          <w:rFonts w:eastAsia="SimSun;宋体" w:cs="Times New Roman" w:ascii="Times New Roman" w:hAnsi="Times New Roman"/>
          <w:lang w:eastAsia="zh-CN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описание материалов, этапов изготовления издел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•</w:t>
      </w:r>
      <w:r>
        <w:rPr>
          <w:rFonts w:eastAsia="SimSun;宋体" w:cs="Times New Roman" w:ascii="Times New Roman" w:hAnsi="Times New Roman"/>
          <w:b/>
          <w:bCs/>
          <w:lang w:eastAsia="zh-CN"/>
        </w:rPr>
        <w:tab/>
      </w:r>
      <w:r>
        <w:rPr>
          <w:rFonts w:eastAsia="SimSun;宋体" w:cs="Times New Roman" w:ascii="Times New Roman" w:hAnsi="Times New Roman"/>
          <w:bCs/>
          <w:lang w:eastAsia="zh-CN"/>
        </w:rPr>
        <w:t>подготовка докладов, статей для конференций, социальных сетей по теме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Предмет исслед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традиционная женская, мужская, детская и девичья одежда</w:t>
      </w:r>
      <w:r>
        <w:rPr>
          <w:rFonts w:cs="Times New Roman" w:ascii="Times New Roman" w:hAnsi="Times New Roman"/>
        </w:rPr>
        <w:t xml:space="preserve"> </w:t>
      </w:r>
      <w:bookmarkStart w:id="2" w:name="_Hlk36118455"/>
      <w:r>
        <w:rPr>
          <w:rFonts w:cs="Times New Roman" w:ascii="Times New Roman" w:hAnsi="Times New Roman"/>
        </w:rPr>
        <w:t>эпохи неолита, бронзы</w:t>
      </w:r>
      <w:bookmarkEnd w:id="2"/>
      <w:r>
        <w:rPr>
          <w:rFonts w:cs="Times New Roman" w:ascii="Times New Roman" w:hAnsi="Times New Roman"/>
        </w:rPr>
        <w:t>, раннего вредневековья</w:t>
      </w:r>
      <w:r>
        <w:rPr>
          <w:rFonts w:eastAsia="SimSun;宋体" w:cs="Times New Roman" w:ascii="Times New Roman" w:hAnsi="Times New Roman"/>
          <w:lang w:eastAsia="zh-CN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zh-CN"/>
        </w:rPr>
        <w:t>По итогам работы за 12 месяцев:</w:t>
      </w:r>
    </w:p>
    <w:p>
      <w:pPr>
        <w:pStyle w:val="Style21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0" w:firstLine="709"/>
        <w:contextualSpacing/>
        <w:jc w:val="both"/>
        <w:textAlignment w:val="baseline"/>
        <w:outlineLvl w:val="1"/>
        <w:rPr>
          <w:rFonts w:ascii="Times New Roman" w:hAnsi="Times New Roman" w:eastAsia="Calibri" w:cs="Times New Roman"/>
          <w:i/>
          <w:i/>
        </w:rPr>
      </w:pPr>
      <w:r>
        <w:rPr>
          <w:rFonts w:eastAsia="SimSun;宋体" w:cs="Times New Roman" w:ascii="Times New Roman" w:hAnsi="Times New Roman"/>
          <w:lang w:eastAsia="zh-CN"/>
        </w:rPr>
        <w:t>проведена работа по сбору археологического и этнографического материалов костюмных комплексов</w:t>
      </w:r>
      <w:r>
        <w:rPr>
          <w:rFonts w:cs="Times New Roman" w:ascii="Times New Roman" w:hAnsi="Times New Roman"/>
        </w:rPr>
        <w:t xml:space="preserve"> эпох неолита, бронзы, раннего средневековья</w:t>
      </w:r>
      <w:r>
        <w:rPr>
          <w:rFonts w:eastAsia="SimSun;宋体" w:cs="Times New Roman" w:ascii="Times New Roman" w:hAnsi="Times New Roman"/>
          <w:lang w:eastAsia="zh-CN"/>
        </w:rPr>
        <w:t>;</w:t>
      </w:r>
    </w:p>
    <w:p>
      <w:pPr>
        <w:pStyle w:val="Style21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0" w:firstLine="709"/>
        <w:contextualSpacing/>
        <w:jc w:val="both"/>
        <w:textAlignment w:val="baseline"/>
        <w:outlineLvl w:val="1"/>
        <w:rPr>
          <w:rFonts w:ascii="Times New Roman" w:hAnsi="Times New Roman" w:eastAsia="Calibri" w:cs="Times New Roman"/>
          <w:i/>
          <w:i/>
          <w:lang w:eastAsia="ru-RU"/>
        </w:rPr>
      </w:pPr>
      <w:bookmarkStart w:id="3" w:name="_Hlk36215835"/>
      <w:r>
        <w:rPr>
          <w:rFonts w:eastAsia="SimSun;宋体" w:cs="Times New Roman" w:ascii="Times New Roman" w:hAnsi="Times New Roman"/>
          <w:lang w:eastAsia="zh-CN"/>
        </w:rPr>
        <w:t>собран и изучается материал по источникам, музейным коллекциям:</w:t>
      </w:r>
      <w:bookmarkEnd w:id="3"/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Боброва.А.И., Бодрова.А.Ш. Археологический текстиль из остяцких могильников XVI–XVII вв. как источник для изучения одежды селькупов (по материалам раскопок Дульзона. А.П. на р. Оби в 1954 г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Вестник Томского государственного университета. История. 2016. № 5 (43) УДК 9.902/904 DOI 10.17223/19988613/43/5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 xml:space="preserve">Гарустович Г.Н., Иванов В.А., Материалы по археологии средневековых кочевников Южного Урала </w:t>
      </w:r>
      <w:r>
        <w:rPr>
          <w:rFonts w:eastAsia="Calibri" w:cs="Times New Roman" w:ascii="Times New Roman" w:hAnsi="Times New Roman"/>
          <w:iCs/>
          <w:lang w:val="en-US"/>
        </w:rPr>
        <w:t>IX</w:t>
      </w:r>
      <w:r>
        <w:rPr>
          <w:rFonts w:eastAsia="Calibri" w:cs="Times New Roman" w:ascii="Times New Roman" w:hAnsi="Times New Roman"/>
          <w:iCs/>
        </w:rPr>
        <w:t>-</w:t>
      </w:r>
      <w:r>
        <w:rPr>
          <w:rFonts w:eastAsia="Calibri" w:cs="Times New Roman" w:ascii="Times New Roman" w:hAnsi="Times New Roman"/>
          <w:iCs/>
          <w:lang w:val="en-US"/>
        </w:rPr>
        <w:t>XV</w:t>
      </w:r>
      <w:r>
        <w:rPr>
          <w:rFonts w:eastAsia="Calibri" w:cs="Times New Roman" w:ascii="Times New Roman" w:hAnsi="Times New Roman"/>
          <w:iCs/>
        </w:rPr>
        <w:t>вв. н. э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  <w:color w:val="0000FF"/>
          <w:u w:val="single"/>
        </w:rPr>
      </w:pPr>
      <w:r>
        <w:rPr>
          <w:rFonts w:eastAsia="Calibri" w:cs="Times New Roman" w:ascii="Times New Roman" w:hAnsi="Times New Roman"/>
          <w:iCs/>
        </w:rPr>
        <w:t>Зайцева.Е.А., История археологических исследований, Сургутского Приобья, 1994–2010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  <w:color w:val="0000FF"/>
          <w:u w:val="single"/>
        </w:rPr>
      </w:pPr>
      <w:r>
        <w:rPr>
          <w:rFonts w:eastAsia="Calibri" w:cs="Times New Roman" w:ascii="Times New Roman" w:hAnsi="Times New Roman"/>
          <w:iCs/>
        </w:rPr>
        <w:t xml:space="preserve">Золотарева Н.В., Антропоморфизация в традиционной культуры обских угров -   </w:t>
      </w:r>
      <w:hyperlink r:id="rId2">
        <w:r>
          <w:rPr>
            <w:rStyle w:val="InternetLink"/>
            <w:rFonts w:eastAsia="Calibri" w:cs="Times New Roman" w:ascii="Times New Roman" w:hAnsi="Times New Roman"/>
            <w:iCs/>
          </w:rPr>
          <w:t>https://cyberleninka.ru/article/n/antropomorfizatsiya-v-traditsionnoy-kulture-obskih-ugrov/pdf</w:t>
        </w:r>
      </w:hyperlink>
      <w:hyperlink r:id="rId3">
        <w:r>
          <w:rPr>
            <w:rStyle w:val="InternetLink"/>
            <w:rFonts w:eastAsia="Calibri" w:cs="Times New Roman" w:ascii="Times New Roman" w:hAnsi="Times New Roman"/>
            <w:iCs/>
          </w:rPr>
          <w:t>https://cyberleninka.ru/article/n/stereotipy-krasoty-obskih-ugrov/pdf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 xml:space="preserve">Кирпияников А.Н., Русские шлемы </w:t>
      </w:r>
      <w:r>
        <w:rPr>
          <w:rFonts w:eastAsia="Calibri" w:cs="Times New Roman" w:ascii="Times New Roman" w:hAnsi="Times New Roman"/>
          <w:iCs/>
          <w:lang w:val="en-US"/>
        </w:rPr>
        <w:t>X</w:t>
      </w:r>
      <w:r>
        <w:rPr>
          <w:rFonts w:eastAsia="Calibri" w:cs="Times New Roman" w:ascii="Times New Roman" w:hAnsi="Times New Roman"/>
          <w:iCs/>
        </w:rPr>
        <w:t>-</w:t>
      </w:r>
      <w:r>
        <w:rPr>
          <w:rFonts w:eastAsia="Calibri" w:cs="Times New Roman" w:ascii="Times New Roman" w:hAnsi="Times New Roman"/>
          <w:iCs/>
          <w:lang w:val="en-US"/>
        </w:rPr>
        <w:t>XII</w:t>
      </w:r>
      <w:r>
        <w:rPr>
          <w:rFonts w:eastAsia="Calibri" w:cs="Times New Roman" w:ascii="Times New Roman" w:hAnsi="Times New Roman"/>
          <w:iCs/>
        </w:rPr>
        <w:t>в//стать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  <w:color w:val="0000FF"/>
          <w:u w:val="single"/>
        </w:rPr>
      </w:pPr>
      <w:r>
        <w:rPr>
          <w:rFonts w:eastAsia="Calibri" w:cs="Times New Roman" w:ascii="Times New Roman" w:hAnsi="Times New Roman"/>
          <w:iCs/>
        </w:rPr>
        <w:t>Лукина.Н.В., Культурное наследие хантов в коллекциях кунскамеры: хозяйственные занят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  <w:color w:val="0000FF"/>
          <w:u w:val="single"/>
        </w:rPr>
      </w:pPr>
      <w:r>
        <w:rPr>
          <w:rFonts w:eastAsia="Calibri" w:cs="Times New Roman" w:ascii="Times New Roman" w:hAnsi="Times New Roman"/>
          <w:iCs/>
        </w:rPr>
        <w:t xml:space="preserve">Макаров.Н.А., Краткие сообщения Института археологии, 2018г. Издание основано в 1939г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</w:rPr>
        <w:t xml:space="preserve">Орфинская О.В. Льняное платье </w:t>
      </w:r>
      <w:r>
        <w:rPr>
          <w:rFonts w:eastAsia="Calibri" w:cs="Times New Roman" w:ascii="Times New Roman" w:hAnsi="Times New Roman"/>
          <w:iCs/>
          <w:lang w:val="en-US"/>
        </w:rPr>
        <w:t>V</w:t>
      </w:r>
      <w:r>
        <w:rPr>
          <w:rFonts w:eastAsia="Calibri" w:cs="Times New Roman" w:ascii="Times New Roman" w:hAnsi="Times New Roman"/>
          <w:iCs/>
        </w:rPr>
        <w:t xml:space="preserve"> в. из погребений Ц-301 могильника «Гнездово»//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Cs/>
        </w:rPr>
        <w:t>Археология Подмосковья: Материалы научного семинара. Выпуск 10. М.: ИА РАН. 2014. С.257-264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</w:rPr>
        <w:t>Орфинская О.В., Проблемы реконструкции одежды//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Cs/>
        </w:rPr>
        <w:t>Поволжская археология. № 3 (13). 2015. c. 17-30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 xml:space="preserve">Орфинская О.В., Текстиль </w:t>
      </w:r>
      <w:r>
        <w:rPr>
          <w:rFonts w:eastAsia="Calibri" w:cs="Times New Roman" w:ascii="Times New Roman" w:hAnsi="Times New Roman"/>
          <w:iCs/>
          <w:lang w:val="en-US"/>
        </w:rPr>
        <w:t>VIII</w:t>
      </w:r>
      <w:r>
        <w:rPr>
          <w:rFonts w:eastAsia="Calibri" w:cs="Times New Roman" w:ascii="Times New Roman" w:hAnsi="Times New Roman"/>
          <w:iCs/>
        </w:rPr>
        <w:t>-</w:t>
      </w:r>
      <w:r>
        <w:rPr>
          <w:rFonts w:eastAsia="Calibri" w:cs="Times New Roman" w:ascii="Times New Roman" w:hAnsi="Times New Roman"/>
          <w:iCs/>
          <w:lang w:val="en-US"/>
        </w:rPr>
        <w:t>IX</w:t>
      </w:r>
      <w:r>
        <w:rPr>
          <w:rFonts w:eastAsia="Calibri" w:cs="Times New Roman" w:ascii="Times New Roman" w:hAnsi="Times New Roman"/>
          <w:iCs/>
        </w:rPr>
        <w:t>в., из коллекции Карачаево-Черкесского музея: технологические особенности в контексте культуры раннесредневековой Евразии//диссертация. 2001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Рябинин Е.А., Фино-Угорские племена в составе древней Руси//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Cs/>
        </w:rPr>
        <w:t>Санкт-Петербург. 1997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Собольникова Т. Н., Легендарные «городки» Нижней Конды: источники по их локализации и археологический поиск (по материалам экспедиции 2018 г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  <w:color w:val="0000FF"/>
          <w:u w:val="single"/>
        </w:rPr>
      </w:pPr>
      <w:r>
        <w:rPr>
          <w:rFonts w:eastAsia="Calibri" w:cs="Times New Roman" w:ascii="Times New Roman" w:hAnsi="Times New Roman"/>
          <w:iCs/>
        </w:rPr>
        <w:t xml:space="preserve">Сотникова С.В., Гравировальные изображения на дисковидных предметах раннего железного века и средневековья в свете индоиранских параллелей (по материалам Урало-Сибирского региона) Семенова В. И., Накостные украшения из погребений Киняминских могильников. </w:t>
      </w:r>
      <w:hyperlink r:id="rId4">
        <w:r>
          <w:rPr>
            <w:rStyle w:val="InternetLink"/>
            <w:rFonts w:eastAsia="Calibri" w:cs="Times New Roman" w:ascii="Times New Roman" w:hAnsi="Times New Roman"/>
            <w:iCs/>
          </w:rPr>
          <w:t>https://cyberleninka.ru/article/n/nakosnye-ukrasheniya-iz-pogrebeniy-kinyaminskihmogilnikov/pdf</w:t>
        </w:r>
      </w:hyperlink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iCs/>
          <w:color w:val="0000FF"/>
          <w:u w:val="single"/>
        </w:rPr>
      </w:pPr>
      <w:r>
        <w:rPr>
          <w:rFonts w:eastAsia="Calibri" w:cs="Times New Roman" w:ascii="Times New Roman" w:hAnsi="Times New Roman"/>
          <w:iCs/>
          <w:color w:val="0000FF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1070" w:hanging="360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ыполнен подбор необходимой ткани и дополнительного сырья для реконструкции костюмных комплек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ыполняется анализ истоковедческой базы по направлению исслед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а кукла в миниатюре Югорской княжны 13-14 века- 1ед. высота 45 с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а кукла в миниатюре Югорского воина 13-14 века- 1ед. высота 45 с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iCs/>
          <w:lang w:eastAsia="zh-CN"/>
        </w:rPr>
        <w:t xml:space="preserve">выполнена художественная реконструкция костюмного комплекса одежды </w:t>
      </w:r>
      <w:r>
        <w:rPr>
          <w:rFonts w:eastAsia="SimSun;宋体" w:cs="Times New Roman" w:ascii="Times New Roman" w:hAnsi="Times New Roman"/>
          <w:lang w:eastAsia="zh-CN"/>
        </w:rPr>
        <w:t>Югорского воина 13-14 века: нижняя рубаха, верхняя рубаха, порты, обмотки. 2 комплек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bookmarkStart w:id="4" w:name="_Hlk58432012"/>
      <w:bookmarkEnd w:id="4"/>
      <w:r>
        <w:rPr>
          <w:rFonts w:eastAsia="SimSun;宋体" w:cs="Times New Roman" w:ascii="Times New Roman" w:hAnsi="Times New Roman"/>
          <w:iCs/>
          <w:lang w:eastAsia="zh-CN"/>
        </w:rPr>
        <w:t xml:space="preserve">выполнена художественная реконструкция средневекового костюмного комплекса одежды </w:t>
      </w:r>
      <w:r>
        <w:rPr>
          <w:rFonts w:eastAsia="SimSun;宋体" w:cs="Times New Roman" w:ascii="Times New Roman" w:hAnsi="Times New Roman"/>
          <w:lang w:eastAsia="zh-CN"/>
        </w:rPr>
        <w:t>11-14 века: нижняя рубаха, верхняя рубаха, покрывало на голову, обмотки, кожаная сумочка, височные кольца, металлические цепочки, фибу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bookmarkStart w:id="5" w:name="_Hlk58432012"/>
      <w:bookmarkStart w:id="6" w:name="_Hlk58434002"/>
      <w:bookmarkEnd w:id="5"/>
      <w:bookmarkEnd w:id="6"/>
      <w:r>
        <w:rPr>
          <w:rFonts w:eastAsia="SimSun;宋体" w:cs="Times New Roman" w:ascii="Times New Roman" w:hAnsi="Times New Roman"/>
          <w:iCs/>
          <w:lang w:eastAsia="zh-CN"/>
        </w:rPr>
        <w:t xml:space="preserve">выполнена художественная реконструкция костюмного комплекса одежды русских старожилов </w:t>
      </w:r>
      <w:r>
        <w:rPr>
          <w:rFonts w:eastAsia="SimSun;宋体" w:cs="Times New Roman" w:ascii="Times New Roman" w:hAnsi="Times New Roman"/>
          <w:lang w:eastAsia="zh-CN"/>
        </w:rPr>
        <w:t>19 века: рубаха, сарафан, передник, сукманник, повойни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bookmarkStart w:id="7" w:name="_Hlk58434002"/>
      <w:bookmarkEnd w:id="7"/>
      <w:r>
        <w:rPr>
          <w:rFonts w:eastAsia="BatangChe" w:cs="Times New Roman" w:ascii="Times New Roman" w:hAnsi="Times New Roman"/>
        </w:rPr>
        <w:t>Подготовлены публикации в рамках цифрового проекта «Ремесленная азбука Югры» по теме исследов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/>
      </w:pPr>
      <w:r>
        <w:rPr>
          <w:rFonts w:eastAsia="BatangChe" w:cs="Times New Roman" w:ascii="Times New Roman" w:hAnsi="Times New Roman"/>
        </w:rPr>
        <w:t>Подготовлен сюжет «Костюм угорского воина» (общее количество просмотров – 142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Style24"/>
        <w:numPr>
          <w:ilvl w:val="1"/>
          <w:numId w:val="7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сследования и художественная реконструкция изделий по технологии </w:t>
      </w:r>
      <w:r>
        <w:rPr>
          <w:b/>
          <w:color w:val="000000"/>
        </w:rPr>
        <w:t>«Костюм». Женские украшения из металла».</w:t>
      </w:r>
      <w:r>
        <w:rPr>
          <w:color w:val="000000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color w:val="000000"/>
        </w:rPr>
        <w:t>Цель исследования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изучение</w:t>
      </w:r>
      <w:r>
        <w:rPr>
          <w:b/>
          <w:color w:val="000000"/>
        </w:rPr>
        <w:t xml:space="preserve"> </w:t>
      </w:r>
      <w:r>
        <w:rPr>
          <w:color w:val="000000"/>
        </w:rPr>
        <w:t>женских украшений из погребений Киняминских I и II могильников и музейных коллекций Ханты - Мансийского автономного округа – Югры.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 исследования: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бор материала - женских украшений из погребений по музейным коллекциям Ханты - Мансийского автономного округа – Югры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проведение анализа, классификация женских височных и накосных украшений средних веков территории Западной Сибири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учение видов инструментария и материалов древних мастеров – ювелиров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проведение реконструкции технологических приемов изготовления женских украш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подготовка докладов, статей для конференций, социальных сетей по теме исследования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разработка методического пособия по технологии художественной обработки металла.</w:t>
      </w:r>
    </w:p>
    <w:p>
      <w:pPr>
        <w:pStyle w:val="Style24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едмет исследования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 w:before="0" w:after="0"/>
        <w:ind w:left="709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женские украшения из металла погребений Киняминских I и II могильников. 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b/>
          <w:color w:val="000000"/>
        </w:rPr>
        <w:t>По итогам работы за 12 месяцев: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зучены музейные коллекции Российской Федерации в системе КАМИС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изведен анализ и описание графической реконструкции височного кольца, шумящей подвески погребения 2 могильника Киняминского II. В.И.Семеновой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выполнено три графических реконструкции височного кольца на основе анализа графической реконструкции височных колец Семеновой В.И. и 16 аналогов - височных колец из музейных коллекций Ханты-Мансийского автономного округа – Югры и две графических реконструкции шумящей подвески на основе анализа графической реконструкции височных колец Семеновой В.И. и 35 аналогов - височных колец из музейных коллекций Ханты-Мансийского автономного округа – Югры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дготовлена статья «Роль реконструкции в трансляции культурных объектов на примере графической реконструкции украшения Средних веков для создания современного аналога» для участия в I Международной научно-практической конференции «Художественное пространство XXI века: проблемы и перспективы», в рамках проведения I Международного творческого фестиваля «АРТ-ПРОСТРАНСТВО ВАРТА» в г. Нижневартовске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обран и изучается материал научных и интернет - источников для исследования: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Бреполь Э. «Теория и практика ювелирного дела». Изд. 2 -е. Ленинград «Машиностроение» 1975 г.;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Государственный каталог музейного фонда Российской Федерации / Тип предмета – археология, височное кольцо трехбусинное и височное кольцо;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умпан Е.В., Камалетдинова А.И. Статья «Реконструкция, как основной метод воссоздания исторического национального костюма». УДК 678.;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овиков В.П., Павлов В.С. «Ручное изготовление ювелирных изделий». Ленинград «Политехника», 1991 г.;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водная база музеев Ханты-Мансийского автономного округа – Югры. Информационно - справочная система по коллекциям (ИСС КАМИС). Археология / предметы археологии / височные кольца;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еменова В.И. Средневековые могильники Юганского Приобья. Монография – Новосибирск: Наука, Сибирская издательская фирма РАН, 2001 г.;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еменова В. И. «Накосные украшения из погребений Киняминских могильников», научная стать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«Технология ювелирного производства» Коллектив авторов: Селиванкин С.А., Власов И.И., Гутов Л.А., Никитин М.К. и т.д. «Машиностроение» Ленинградское отделение, 1978 г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1134" w:hanging="360"/>
        <w:jc w:val="both"/>
        <w:rPr>
          <w:rFonts w:eastAsia="BatangChe"/>
        </w:rPr>
      </w:pPr>
      <w:r>
        <w:rPr>
          <w:rFonts w:eastAsia="BatangChe"/>
        </w:rPr>
        <w:t xml:space="preserve">подготовлена </w:t>
      </w:r>
      <w:r>
        <w:rPr/>
        <w:t>текстовая часть исследования по височному кольц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8"/>
        <w:jc w:val="both"/>
        <w:rPr/>
      </w:pPr>
      <w:r>
        <w:rPr>
          <w:rFonts w:eastAsia="BatangChe" w:cs="Times New Roman" w:ascii="Times New Roman" w:hAnsi="Times New Roman"/>
        </w:rPr>
        <w:t>проведена практическая часть исследования – изготовлены два украшения - височные трехбусинные кольца, на основе аналога – височного трехбусинного кольца, найденного в женском погребении 2, могильника Киняминского II. В работе использованы техники изготовления: скань, зернь, выколотка, пайка, черн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разработана методическая карта по изготовлению трехбусинного височного кольц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проведена реконструкция лопастных височных колец (округлой формы) Сайгатинского IV могильника, Сургутского района, ХМАО-Югры, аналоги в Музее Природы и Человека и Сургутском художественном музее - 2 ед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8"/>
        <w:jc w:val="both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</w:rPr>
        <w:t>проведена реконструкция лопастных височных колец (веерообразной формы) - 2 ед. Святилища Болванский Нос, Ненецкого АО, о. Вайгач, аналоги в Эрмитаже и Государственном историческом музее г. Москва - 2 ед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8"/>
        <w:jc w:val="both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</w:rPr>
        <w:t xml:space="preserve">проведена </w:t>
      </w:r>
      <w:r>
        <w:rPr>
          <w:rFonts w:cs="Times New Roman" w:ascii="Times New Roman" w:hAnsi="Times New Roman"/>
        </w:rPr>
        <w:t>реконструкция шумящей подвески – 1 ед. В работе использованы техники изготовления: скань, зернь, выколотка, пайка, чернь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проведено два практических эксперимента по изготовлению шумящей подвески в технике наборного литья: литье в сырую форму и в сухую форму из глины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ведется подготовка текстовой части исследования по шумящим подвескам: содержание, историческая справка, описание графической реконструкции, описание аналогов из музейных коллекций, проведение практических экспериментов, проведение практической части - изготовление в материале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подготовлены видеосюжеты о графической реконструкции и практической работы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подготовлен и представлен видеофильм «Реконструкция височных колец» для участия в III Международном фестивале древних технологий и культурных коммуникаций имени Тура Хейердала «Desht Thor» в г. Лисаковск, Казахстан.</w:t>
      </w:r>
    </w:p>
    <w:p>
      <w:pPr>
        <w:pStyle w:val="Style24"/>
        <w:tabs>
          <w:tab w:val="clear" w:pos="708"/>
          <w:tab w:val="left" w:pos="-6946" w:leader="none"/>
        </w:tabs>
        <w:spacing w:lineRule="auto" w:line="276" w:before="0" w:after="0"/>
        <w:jc w:val="both"/>
        <w:rPr/>
      </w:pPr>
      <w:r>
        <w:rPr/>
        <w:tab/>
        <w:t>В рамках тем этого направления исследований сотрудники БУ Центр ремесел приняли участие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 w:before="0" w:after="0"/>
        <w:ind w:left="709" w:hanging="0"/>
        <w:jc w:val="both"/>
        <w:rPr/>
      </w:pPr>
      <w:r>
        <w:rPr/>
        <w:t>- в Международной научно-практической конференции «Художественное пространство XXI века: проблемы и перспективы» (заочно);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 w:before="0" w:after="0"/>
        <w:ind w:left="709" w:hanging="0"/>
        <w:jc w:val="both"/>
        <w:rPr/>
      </w:pPr>
      <w:r>
        <w:rPr/>
        <w:t>- в III Международном фестивале древних технологий и культурных коммуникаций имени Тура Хейердала «Desht Thor» в г. Лисаковск, Казахстан (онлайн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Подготовлены публикации в рамках цифрового проекта «Ремесленная азбука Югры» по теме исследов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/>
      </w:pPr>
      <w:r>
        <w:rPr>
          <w:rFonts w:eastAsia="BatangChe" w:cs="Times New Roman" w:ascii="Times New Roman" w:hAnsi="Times New Roman"/>
        </w:rPr>
        <w:t>Подготовлены сюже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-  о реконструкции нагрудных украшений (общее количество просмотров – 642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/>
      </w:pPr>
      <w:r>
        <w:rPr>
          <w:rFonts w:eastAsia="BatangChe" w:cs="Times New Roman" w:ascii="Times New Roman" w:hAnsi="Times New Roman"/>
        </w:rPr>
        <w:t>- о реконструкции браслета (общее количество просмотров – 723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В программе «Северный дом» на ОГТРК «Югра» вышел сюжет о художественной обработке метал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BatangChe" w:cs="Times New Roman" w:ascii="Times New Roman" w:hAnsi="Times New Roman"/>
          <w:b/>
        </w:rPr>
        <w:t>1.3.</w:t>
      </w:r>
      <w:r>
        <w:rPr>
          <w:rFonts w:eastAsia="BatangChe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Исследования и художественная реконструкция изделий по технологии </w:t>
      </w:r>
      <w:r>
        <w:rPr>
          <w:rFonts w:eastAsia="Calibri" w:cs="Times New Roman" w:ascii="Times New Roman" w:hAnsi="Times New Roman"/>
          <w:b/>
          <w:bCs/>
        </w:rPr>
        <w:t>«Костюм». Остяко-вогульская вышив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BatangChe" w:cs="Times New Roman" w:ascii="Times New Roman" w:hAnsi="Times New Roman"/>
          <w:b/>
          <w:bCs/>
        </w:rPr>
        <w:t>Цель исследован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eastAsia="BatangChe" w:cs="Times New Roman"/>
          <w:bCs/>
        </w:rPr>
      </w:pPr>
      <w:r>
        <w:rPr>
          <w:rFonts w:eastAsia="BatangChe" w:cs="Times New Roman" w:ascii="Times New Roman" w:hAnsi="Times New Roman"/>
          <w:bCs/>
        </w:rPr>
        <w:t>сбор истоковедческой ба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eastAsia="BatangChe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учение приемов </w:t>
      </w:r>
      <w:bookmarkStart w:id="8" w:name="_Hlk36216352"/>
      <w:r>
        <w:rPr>
          <w:rFonts w:cs="Times New Roman" w:ascii="Times New Roman" w:hAnsi="Times New Roman"/>
        </w:rPr>
        <w:t>остяко-вогульской вышивки</w:t>
      </w:r>
      <w:bookmarkEnd w:id="8"/>
      <w:r>
        <w:rPr>
          <w:rFonts w:cs="Times New Roman" w:ascii="Times New Roman" w:hAnsi="Times New Roman"/>
        </w:rPr>
        <w:t xml:space="preserve"> по изданным материалам исследователей Венгрии, Финляндии, музейным коллекциям Российской Федерации;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eastAsia="BatangChe" w:cs="Times New Roman"/>
          <w:b/>
          <w:b/>
          <w:bCs/>
        </w:rPr>
      </w:pPr>
      <w:r>
        <w:rPr>
          <w:rFonts w:eastAsia="SimSun;宋体" w:cs="Times New Roman" w:ascii="Times New Roman" w:hAnsi="Times New Roman"/>
          <w:lang w:eastAsia="zh-CN"/>
        </w:rPr>
        <w:t xml:space="preserve">изучение археологических и этнографических источников по тем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Задачи исслед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осстановление приемов остяко-вогульской выши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анализ узоров и орнаментов 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атлымской, андроновской керамики и орнаментов </w:t>
      </w:r>
      <w:r>
        <w:rPr>
          <w:rFonts w:eastAsia="SimSun;宋体" w:cs="Times New Roman" w:ascii="Times New Roman" w:hAnsi="Times New Roman"/>
          <w:lang w:eastAsia="zh-CN"/>
        </w:rPr>
        <w:t>остяко-вогульской выши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реконструкция женского халата с остяко-вогульской вышивк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реконструкция женского платка с остяко-вогульской вышивк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описание приемов остяко-вогульской выши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описание этапов выполнения экспериментов, материалов изготовления изделий вышитой одеж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разработка методических пособий по остяко-вогульской вышив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подготовка докладов, статей для конференций, социальных сетей по теме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Предмет исслед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традиционная вышитая одежда остяков, вогулов </w:t>
      </w:r>
      <w:r>
        <w:rPr>
          <w:rFonts w:eastAsia="SimSun;宋体" w:cs="Times New Roman" w:ascii="Times New Roman" w:hAnsi="Times New Roman"/>
          <w:lang w:val="en-US" w:eastAsia="zh-CN"/>
        </w:rPr>
        <w:t>XVIII</w:t>
      </w:r>
      <w:r>
        <w:rPr>
          <w:rFonts w:eastAsia="SimSun;宋体" w:cs="Times New Roman" w:ascii="Times New Roman" w:hAnsi="Times New Roman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lang w:val="en-US" w:eastAsia="zh-CN"/>
        </w:rPr>
        <w:t>XIX</w:t>
      </w:r>
      <w:r>
        <w:rPr>
          <w:rFonts w:eastAsia="SimSun;宋体" w:cs="Times New Roman" w:ascii="Times New Roman" w:hAnsi="Times New Roman"/>
          <w:lang w:eastAsia="zh-CN"/>
        </w:rPr>
        <w:t xml:space="preserve"> в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zh-CN"/>
        </w:rPr>
        <w:t>По итогам работы за 12 месяц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обран и изучается материал по источникам исследователей, музейным коллекциям Венгрии, Финляндии, Российской Федерации по темам исслед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Архивный материал ТГИАМЗ, № 7805,7807, 7110,7818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Богордаева А.А. Традиционный костюм обских угров// Новосибирск «Наука». 2006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ванов С.В., Орнамент народов Сибири как исторический источник (по материалам XIX-начала XXв.) //Москва. 1963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Максименков Г.А. Андроновская культура на Енисее// Ленинград «Наука» ,1978г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рыткова Н.Ф. Одежда Хантов // СМАЭ. 1953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Савенкова М.М</w:t>
      </w:r>
      <w:r>
        <w:rPr>
          <w:rFonts w:eastAsia="SimSun;宋体" w:cs="Times New Roman" w:ascii="Times New Roman" w:hAnsi="Times New Roman"/>
          <w:lang w:eastAsia="zh-CN"/>
        </w:rPr>
        <w:t>. Воронежский государственный педагогический университет   http://old.archaeology.nsc.ru/journarticleru/74/112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Сирелиус У.Т. Ханты и Манси//часть 3//Угро-финские народы: Культура обско-угорских народов//1898-189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тефанов В.И. Корочкова О.Н., Уральский государственный университет им. А.М.Горького, Андроновские древности тюменского притоболья //Екатеринбург, 200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Федорова Е.Г. Историко-этнографические очерки материальной культуры манси// СПб., МАЭ РАН, 199;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val="de-DE" w:eastAsia="zh-CN"/>
        </w:rPr>
        <w:t xml:space="preserve">Tyyni Vahter </w:t>
      </w:r>
      <w:r>
        <w:rPr>
          <w:rFonts w:eastAsia="SimSun;宋体" w:cs="Times New Roman" w:ascii="Times New Roman" w:hAnsi="Times New Roman"/>
          <w:lang w:val="en-US" w:eastAsia="zh-CN"/>
        </w:rPr>
        <w:t>,</w:t>
      </w:r>
      <w:r>
        <w:rPr>
          <w:rFonts w:eastAsia="SimSun;宋体" w:cs="Times New Roman" w:ascii="Times New Roman" w:hAnsi="Times New Roman"/>
          <w:lang w:val="de-DE" w:eastAsia="zh-CN"/>
        </w:rPr>
        <w:t>«ORNAMENTIK DER OB-UGRIER»</w:t>
      </w:r>
      <w:r>
        <w:rPr>
          <w:rFonts w:eastAsia="SimSun;宋体" w:cs="Times New Roman" w:ascii="Times New Roman" w:hAnsi="Times New Roman"/>
          <w:lang w:val="en-US" w:eastAsia="zh-CN"/>
        </w:rPr>
        <w:t>//</w:t>
      </w:r>
      <w:r>
        <w:rPr>
          <w:rFonts w:eastAsia="SimSun;宋体" w:cs="Times New Roman" w:ascii="Times New Roman" w:hAnsi="Times New Roman"/>
          <w:lang w:val="de-DE" w:eastAsia="zh-CN"/>
        </w:rPr>
        <w:t xml:space="preserve"> Helsinki </w:t>
      </w:r>
      <w:r>
        <w:rPr>
          <w:rFonts w:eastAsia="SimSun;宋体" w:cs="Times New Roman" w:ascii="Times New Roman" w:hAnsi="Times New Roman"/>
          <w:lang w:val="en-US" w:eastAsia="zh-CN"/>
        </w:rPr>
        <w:t>,</w:t>
      </w:r>
      <w:r>
        <w:rPr>
          <w:rFonts w:eastAsia="SimSun;宋体" w:cs="Times New Roman" w:ascii="Times New Roman" w:hAnsi="Times New Roman"/>
          <w:lang w:val="de-DE" w:eastAsia="zh-CN"/>
        </w:rPr>
        <w:t xml:space="preserve">1953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de-DE" w:eastAsia="zh-CN"/>
        </w:rPr>
        <w:t xml:space="preserve"> </w:t>
      </w:r>
      <w:r>
        <w:rPr>
          <w:rFonts w:eastAsia="SimSun;宋体" w:cs="Times New Roman" w:ascii="Times New Roman" w:hAnsi="Times New Roman"/>
          <w:lang w:val="de-DE" w:eastAsia="zh-CN"/>
        </w:rPr>
        <w:t xml:space="preserve">Zsigmund Batky </w:t>
      </w:r>
      <w:r>
        <w:rPr>
          <w:rFonts w:eastAsia="SimSun;宋体" w:cs="Times New Roman" w:ascii="Times New Roman" w:hAnsi="Times New Roman"/>
          <w:lang w:val="en-US" w:eastAsia="zh-CN"/>
        </w:rPr>
        <w:t>,</w:t>
      </w:r>
      <w:r>
        <w:rPr>
          <w:rFonts w:eastAsia="SimSun;宋体" w:cs="Times New Roman" w:ascii="Times New Roman" w:hAnsi="Times New Roman"/>
          <w:lang w:val="de-DE" w:eastAsia="zh-CN"/>
        </w:rPr>
        <w:t>«OSTJAKISCHE STICKEREIEN»</w:t>
      </w:r>
      <w:r>
        <w:rPr>
          <w:rFonts w:eastAsia="SimSun;宋体" w:cs="Times New Roman" w:ascii="Times New Roman" w:hAnsi="Times New Roman"/>
          <w:lang w:val="en-US" w:eastAsia="zh-CN"/>
        </w:rPr>
        <w:t>//</w:t>
      </w:r>
      <w:r>
        <w:rPr>
          <w:rFonts w:eastAsia="SimSun;宋体" w:cs="Times New Roman" w:ascii="Times New Roman" w:hAnsi="Times New Roman"/>
          <w:lang w:val="de-DE" w:eastAsia="zh-CN"/>
        </w:rPr>
        <w:t xml:space="preserve"> Budapest </w:t>
      </w:r>
      <w:r>
        <w:rPr>
          <w:rFonts w:eastAsia="SimSun;宋体" w:cs="Times New Roman" w:ascii="Times New Roman" w:hAnsi="Times New Roman"/>
          <w:lang w:val="en-US" w:eastAsia="zh-CN"/>
        </w:rPr>
        <w:t>,</w:t>
      </w:r>
      <w:r>
        <w:rPr>
          <w:rFonts w:eastAsia="SimSun;宋体" w:cs="Times New Roman" w:ascii="Times New Roman" w:hAnsi="Times New Roman"/>
          <w:lang w:val="de-DE" w:eastAsia="zh-CN"/>
        </w:rPr>
        <w:t>192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Материалы экспедиции на реку Салым в 1911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1365" w:hanging="656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изучены музейные коллекции Российской Федерации в системе КАМИ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Cs/>
          <w:lang w:eastAsia="zh-CN"/>
        </w:rPr>
        <w:t xml:space="preserve">выполнена художественная реконструкция костюмного комплекса одежды </w:t>
      </w:r>
      <w:r>
        <w:rPr>
          <w:rFonts w:eastAsia="SimSun;宋体" w:cs="Times New Roman" w:ascii="Times New Roman" w:hAnsi="Times New Roman"/>
          <w:lang w:eastAsia="zh-CN"/>
        </w:rPr>
        <w:t>Югорского княжны 13-14 века: нижняя рубаха, верхняя рубаха, покрывало на голову, обмотки, височные кольца, фибула, металлические цепоч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iCs/>
          <w:lang w:eastAsia="zh-CN"/>
        </w:rPr>
        <w:t xml:space="preserve">выполнена художественная реконструкция средневекового костюмного комплекса одежды </w:t>
      </w:r>
      <w:r>
        <w:rPr>
          <w:rFonts w:eastAsia="SimSun;宋体" w:cs="Times New Roman" w:ascii="Times New Roman" w:hAnsi="Times New Roman"/>
          <w:lang w:eastAsia="zh-CN"/>
        </w:rPr>
        <w:t>11-14 века: нижняя рубаха, халат, покрывало на голову, обмотки, кожаная сумочка, височные кольца, металлические цепоч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едется ручная вышивка остяко-вогульского плат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едется ручная вышивка остяко-вогульских хала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iCs/>
          <w:lang w:eastAsia="zh-CN"/>
        </w:rPr>
        <w:t>подготовлены видеосюжеты о реконструкции вышитой одежды остяков, вогулов и практическо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iCs/>
          <w:lang w:eastAsia="zh-CN"/>
        </w:rPr>
        <w:t xml:space="preserve">выполнена художественная реконструкция костюмного комплекса одежды русских старожилов </w:t>
      </w:r>
      <w:r>
        <w:rPr>
          <w:rFonts w:eastAsia="SimSun;宋体" w:cs="Times New Roman" w:ascii="Times New Roman" w:hAnsi="Times New Roman"/>
          <w:lang w:eastAsia="zh-CN"/>
        </w:rPr>
        <w:t>19 века: рубаха, порты, армяк, шапка с мехом лис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iCs/>
          <w:lang w:eastAsia="zh-CN"/>
        </w:rPr>
        <w:t xml:space="preserve">подготовлен и представлен видеофильм «Возрождение вышитой одежды остяков, вогулов 19- 20 веков» для участия в V Международной выставке-ярмарке достижений в сфере культуры и традиционной хозяйственной деятельности коренных малочисленных народов севера Мурманской области «Сокровища Саамской земли» (далее - Выставка). в заочной форме. г.Мурманск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iCs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1365" w:hanging="0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iCs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На канале Яндекс.Дзен опубликованы искусствоведческие статьи по теме исследова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«Образ птицы в остяко-вогульской вышивке». Авторы – О.Д. Бубновене, А.С. Харитонова, К.Е. Илауски, В.Н. Шашкова. Журнал «Творчество», Санкт-Петербур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«Мастер-класс по остяко-вогульской вышивке: «Узор птицы». Авторы - О.Д. Бубновене, А.С. Харитонова, К.Е. Илауски, В.Н. Шашк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Разработан цифровой проект «Раскрась узоры Югры» - разработаны листы для раскрашивания с изображениями орнаментов традиционной вышив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На ОГТРК Югра вышел сюжет о нашей инициативе #РаскрасьУзорыЮгры 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Опубликована серия статей о цифровом проекте в С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Подготовлены публикации в рамках цифрового проекта «Ремесленная азбука Югры» по теме исследов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/>
      </w:pPr>
      <w:r>
        <w:rPr>
          <w:rFonts w:eastAsia="BatangChe" w:cs="Times New Roman" w:ascii="Times New Roman" w:hAnsi="Times New Roman"/>
        </w:rPr>
        <w:t>В журнале «Традиции» (Санкт-Петербург) опубликована искусствоведческая статья «Вышитые платки остяков и вогулов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В журнале «Юный художник» (Москва) опубликована статья «Образ в народной культур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2.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zh-CN"/>
        </w:rPr>
        <w:t>Комплекс исследовательских мероприятий, изыска</w:t>
      </w:r>
      <w:r>
        <w:rPr>
          <w:rFonts w:eastAsia="SimSun;宋体" w:cs="Times New Roman" w:ascii="Times New Roman" w:hAnsi="Times New Roman"/>
          <w:b/>
          <w:lang w:eastAsia="zh-CN"/>
        </w:rPr>
        <w:t xml:space="preserve">ний в рамках изучения, </w:t>
      </w:r>
      <w:r>
        <w:rPr>
          <w:rFonts w:eastAsia="SimSun;宋体" w:cs="Times New Roman" w:ascii="Times New Roman" w:hAnsi="Times New Roman"/>
          <w:b/>
          <w:bCs/>
          <w:lang w:eastAsia="zh-CN"/>
        </w:rPr>
        <w:t>реконструкции изделий по технологии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zh-CN"/>
        </w:rPr>
        <w:t>«</w:t>
      </w:r>
      <w:r>
        <w:rPr>
          <w:rFonts w:eastAsia="SimSun;宋体" w:cs="Times New Roman" w:ascii="Times New Roman" w:hAnsi="Times New Roman"/>
          <w:b/>
          <w:lang w:eastAsia="zh-CN"/>
        </w:rPr>
        <w:t>Нетканый текстиль»</w:t>
      </w:r>
      <w:r>
        <w:rPr>
          <w:rFonts w:eastAsia="SimSun;宋体" w:cs="Times New Roman" w:ascii="Times New Roman" w:hAnsi="Times New Roman"/>
          <w:b/>
          <w:bCs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2.1. Исследования и художественная реконструкция изделий по технологии </w:t>
      </w:r>
      <w:r>
        <w:rPr>
          <w:rFonts w:eastAsia="SimSun;宋体" w:cs="Times New Roman" w:ascii="Times New Roman" w:hAnsi="Times New Roman"/>
          <w:b/>
          <w:lang w:eastAsia="zh-CN"/>
        </w:rPr>
        <w:t>«Нетканый текстиль. Вязание</w:t>
      </w:r>
      <w:r>
        <w:rPr>
          <w:rFonts w:eastAsia="SimSun;宋体" w:cs="Times New Roman" w:ascii="Times New Roman" w:hAnsi="Times New Roman"/>
          <w:lang w:eastAsia="zh-CN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Цель исслед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учение археологического, этнографического материала по теме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Задачи исследован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реконструкция изделий вязаных одной иглой по археологическим источника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осстановление вязаных изделий на спицах по этнографическим источника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описание технологии вязания традиционных предметов одежды из шерсти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описание технологию вязания варежек на 5 спицах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подготовка докладов, статей для конференций, социальных сетей по теме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Предмет исслед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язаные изделия Березово, Мангазеи, Архангельской губер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zh-CN"/>
        </w:rPr>
        <w:t>По итогам работы за 12 месяце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обран и изучается археологический и этнографический материа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Баландиной Г. Традиционные женские ремесла Пинежья// Рукоделие// Москва. 1993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Березина Л.А. Узорное вязание в зарисовках из альбома «Материалы экспедиции в Архангельскую область, 2016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Визгалов Г.П. Пархимович С.Г., Мангазея. Новые археологические исследования// 2001 – 2004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Калинина Т.К. Материалы с экспедиции в Кеназерский национальный парк Архангельской области. 2015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Кислуха Л.Ф. Художественная культура Русского Севера// Москва, 2006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highlight w:val="yellow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оснина Н. Шангина И., Иллюстрированная энциклопедия Русский традиционный костюм// Санкт-Петербург. 2006.</w:t>
      </w:r>
      <w:r>
        <w:rPr>
          <w:rFonts w:eastAsia="SimSun;宋体" w:cs="Times New Roman" w:ascii="Times New Roman" w:hAnsi="Times New Roman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убликации в социальных сетях: Мезенский историко-краеведческий музей; Славянские традиции; Русский национальный костюм; Платья. Сестры Тугариновы; Мастерская «Душегрея»; Узорные рукавички, Вязание Леуш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ыполнен подбор необходимой шерстяной пряж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оставлены схемы вязания варежек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9" w:name="_Hlk58434177"/>
      <w:bookmarkEnd w:id="9"/>
      <w:r>
        <w:rPr>
          <w:rFonts w:eastAsia="SimSun;宋体" w:cs="Times New Roman" w:ascii="Times New Roman" w:hAnsi="Times New Roman"/>
          <w:lang w:eastAsia="zh-CN"/>
        </w:rPr>
        <w:t>выполнены реплики вязаных поморских варежек – 4 пар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10" w:name="_Hlk58434177"/>
      <w:bookmarkStart w:id="11" w:name="_Hlk58434147"/>
      <w:bookmarkEnd w:id="10"/>
      <w:r>
        <w:rPr>
          <w:rFonts w:eastAsia="SimSun;宋体" w:cs="Times New Roman" w:ascii="Times New Roman" w:hAnsi="Times New Roman"/>
          <w:lang w:eastAsia="zh-CN"/>
        </w:rPr>
        <w:t>изготовлена женская обувь из кожи (поршни) - 1 пара</w:t>
      </w:r>
      <w:bookmarkEnd w:id="11"/>
      <w:r>
        <w:rPr>
          <w:rFonts w:eastAsia="SimSun;宋体" w:cs="Times New Roman" w:ascii="Times New Roman" w:hAnsi="Times New Roman"/>
          <w:lang w:eastAsia="zh-CN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ы носки женские, вязанные одной иглой - 1 пар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роводится анализ реплик и первоисточников по направлению исследова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ы носки женские и мужские вязанные одной иглой - 2 пар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а женская обувь из кожи (поршни) - 3 пар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12" w:name="_Hlk58434510"/>
      <w:bookmarkEnd w:id="12"/>
      <w:r>
        <w:rPr>
          <w:rFonts w:eastAsia="SimSun;宋体" w:cs="Times New Roman" w:ascii="Times New Roman" w:hAnsi="Times New Roman"/>
          <w:lang w:eastAsia="zh-CN"/>
        </w:rPr>
        <w:t>изготовлены женские украшения из бисера налобная повязка и воротник – 2 ед.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13" w:name="_Hlk58434510"/>
      <w:bookmarkEnd w:id="13"/>
      <w:r>
        <w:rPr>
          <w:rFonts w:eastAsia="SimSun;宋体" w:cs="Times New Roman" w:ascii="Times New Roman" w:hAnsi="Times New Roman"/>
          <w:lang w:eastAsia="zh-CN"/>
        </w:rPr>
        <w:t>изготовлено нагрудное женское украшение из бисера – 1 ед.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а обувь из кожи (поршни) - 3 пары.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выполнены реплики вязаных поморских варежек – 2 пар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 пояс диагональным способом – 1 е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Разработан цифровой проект «Раскрась узоры Югры» - разработаны листы для раскрашивания с изображениями орнаментов традиционного вяз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На телеканале Югра вышел сюжет о нашей инициативе #РаскрасьУзорыЮгры 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Опубликована серия статей о цифровом проекте в С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Подготовлены публикации в рамках цифрового проекта «Ремесленная азбука Югры» по теме исследовани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ы фильмы и сюжет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еретено. Прялка. Нить» (общее количество просмотров – 10 820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 xml:space="preserve">2.2. </w:t>
      </w:r>
      <w:r>
        <w:rPr>
          <w:rFonts w:eastAsia="SimSun;宋体" w:cs="Times New Roman" w:ascii="Times New Roman" w:hAnsi="Times New Roman"/>
          <w:lang w:eastAsia="zh-CN"/>
        </w:rPr>
        <w:t xml:space="preserve">Исследования и художественная реконструкция изделий по технологии </w:t>
      </w:r>
      <w:r>
        <w:rPr>
          <w:rFonts w:eastAsia="SimSun;宋体" w:cs="Times New Roman" w:ascii="Times New Roman" w:hAnsi="Times New Roman"/>
          <w:b/>
          <w:lang w:eastAsia="zh-CN"/>
        </w:rPr>
        <w:t>«Нетканый текстиль. Циновк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lang w:eastAsia="zh-CN"/>
        </w:rPr>
        <w:t>Цель исследовани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сбор, изучение археологических материалов, музейных оцифрованных источников, фотоматериала из экспедиц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анализ реплик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SimSun;宋体" w:cs="Times New Roman" w:ascii="Times New Roman" w:hAnsi="Times New Roman"/>
          <w:lang w:eastAsia="zh-CN"/>
        </w:rPr>
        <w:t>первоисточников по направлению исследов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изучение технологии ручного плетения растительными, животного происхождения материал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Задачи исследова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летение циновок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учение плетения циновок из растительных материалов по археологических источника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описание технологии плет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из растительных материалов по этнографическим источника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летение поясов шерстяными нитями диагональным способо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описание технологии плетения поясов шерстяными нитями диагональным способо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плетение диагональным способом кожей (аркан, плетка, хлыст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изготовление плетеных изделий диагональным способо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разработка методических карт по диагональному плетению поясов, циновок, аркан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одготовка докладов, статей для конференций, социальных сетей по теме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Предмет исслед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циновки, обувь, пояса, арканы, плет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lang w:eastAsia="zh-CN"/>
        </w:rPr>
        <w:t xml:space="preserve">По итогам работы за 12 месяцев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обран и изучается археологический, этнографический материал по теме исслед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Археология, этнография и антропология Евразии Том 46, No 2, 2018. </w:t>
      </w:r>
      <w:hyperlink r:id="rId5">
        <w:r>
          <w:rPr>
            <w:rStyle w:val="InternetLink"/>
            <w:rFonts w:eastAsia="SimSun;宋体" w:cs="Times New Roman" w:ascii="Times New Roman" w:hAnsi="Times New Roman"/>
            <w:lang w:eastAsia="zh-CN"/>
          </w:rPr>
          <w:t>https://journal.archaeology.nsc.ru/jour/article/viewFile/351/466</w:t>
        </w:r>
      </w:hyperlink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Богомолов В. Б. Татаурова Л. В., Кравец Е. В., </w:t>
      </w:r>
      <w:r>
        <w:rPr>
          <w:rFonts w:eastAsia="SimSun;宋体" w:cs="Times New Roman" w:ascii="Times New Roman" w:hAnsi="Times New Roman"/>
          <w:bCs/>
          <w:lang w:eastAsia="zh-CN"/>
        </w:rPr>
        <w:t>Реконструкция костюма русских Западной Сибири по археологическим материалам XVII-XVIII веков//</w:t>
      </w:r>
      <w:r>
        <w:rPr>
          <w:rFonts w:eastAsia="SimSun;宋体" w:cs="Times New Roman" w:ascii="Times New Roman" w:hAnsi="Times New Roman"/>
          <w:lang w:eastAsia="zh-CN"/>
        </w:rPr>
        <w:t>Вестник Челябинского государственного университета. 2013. № 12 (303). История. Вып. 55. С. 28-35.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Вадецкая Э.Б. Археологические памятники в степях Среднего Енисея, Андроновская культура, 1986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Вахтер</w:t>
      </w:r>
      <w:r>
        <w:rPr>
          <w:rFonts w:eastAsia="SimSun;宋体" w:cs="Times New Roman" w:ascii="Times New Roman" w:hAnsi="Times New Roman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Т</w:t>
      </w:r>
      <w:r>
        <w:rPr>
          <w:rFonts w:eastAsia="SimSun;宋体" w:cs="Times New Roman" w:ascii="Times New Roman" w:hAnsi="Times New Roman"/>
          <w:lang w:val="en-US" w:eastAsia="zh-CN"/>
        </w:rPr>
        <w:t>., «ORNAMENTIR DER OB-UGRIER», 1953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Визгалов Г.П. Пархимович С.Г., Мангазея. Новые археологические исследования// 2001 – 2004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Дайрабаева А.А.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 Традиционное орнаментальное искусство казахов Западной Сибири XX начала XXI века//</w:t>
      </w:r>
      <w:r>
        <w:rPr>
          <w:rFonts w:eastAsia="SimSun;宋体" w:cs="Times New Roman" w:ascii="Times New Roman" w:hAnsi="Times New Roman"/>
          <w:lang w:eastAsia="zh-CN"/>
        </w:rPr>
        <w:t xml:space="preserve"> Культурология. Искусствоведение. Омский научный вестник №4 (69), 2008 </w:t>
      </w:r>
      <w:hyperlink r:id="rId6">
        <w:r>
          <w:rPr>
            <w:rStyle w:val="InternetLink"/>
            <w:rFonts w:eastAsia="SimSun;宋体" w:cs="Times New Roman" w:ascii="Times New Roman" w:hAnsi="Times New Roman"/>
            <w:lang w:eastAsia="zh-CN"/>
          </w:rPr>
          <w:t>https://cyberleninka.ru/article/n/traditsionnoe-ornamentalnoe-iskusstvo-kazahov-zapadnoy-sibiri-xx-nachala-xxi-veka</w:t>
        </w:r>
      </w:hyperlink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Декор на текстиле и орнамент на андроновской керамике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Захожая </w:t>
      </w:r>
      <w:hyperlink r:id="rId7">
        <w:r>
          <w:rPr>
            <w:rStyle w:val="InternetLink"/>
            <w:rFonts w:eastAsia="SimSun;宋体" w:cs="Times New Roman" w:ascii="Times New Roman" w:hAnsi="Times New Roman"/>
            <w:bCs/>
            <w:lang w:eastAsia="zh-CN"/>
          </w:rPr>
          <w:t>Т.М. Структурный анализ орнамента керамических комплексов эпохи поздней бронзы (бассейн Конды)</w:t>
        </w:r>
      </w:hyperlink>
      <w:r>
        <w:rPr>
          <w:rFonts w:eastAsia="SimSun;宋体" w:cs="Times New Roman" w:ascii="Times New Roman" w:hAnsi="Times New Roman"/>
          <w:lang w:eastAsia="zh-CN"/>
        </w:rPr>
        <w:t xml:space="preserve"> </w:t>
      </w:r>
      <w:hyperlink r:id="rId8">
        <w:r>
          <w:rPr>
            <w:rStyle w:val="InternetLink"/>
            <w:rFonts w:eastAsia="SimSun;宋体" w:cs="Times New Roman" w:ascii="Times New Roman" w:hAnsi="Times New Roman"/>
            <w:bCs/>
            <w:lang w:eastAsia="zh-CN"/>
          </w:rPr>
          <w:t>https://arheologija.ru/zahozhaya-strukturnyiy-analiz-ornamenta-keramicheskih-kompleksov-epohi-pozdney-bronzyi-basseyn-kondyi/</w:t>
        </w:r>
      </w:hyperlink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Зиборева Н.А. Изготовление тканей в Северной Европе в IX-XI веках: </w:t>
      </w:r>
      <w:hyperlink r:id="rId9">
        <w:r>
          <w:rPr>
            <w:rStyle w:val="InternetLink"/>
            <w:rFonts w:eastAsia="SimSun;宋体" w:cs="Times New Roman" w:ascii="Times New Roman" w:hAnsi="Times New Roman"/>
            <w:lang w:eastAsia="zh-CN"/>
          </w:rPr>
          <w:t>http://www.simvolika.org/article_001.htm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Иванов С.В. Орнамент народов Сибири как исторический источник//Москва. 1963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Кардаш О.В. «Надымский городок в конце XVI первой трети XVII веков», Екатеринбург-Нефтеюганск. 2009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Лопаткина О.А. Текстильные отпечатки на древней керамике: проблемы интерпритации//Российская археология, 2017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Могрицкая В.Ю. Орнаментированные берестяные изделия древнего святилища Усть-Полуй, 1в.до.н.э – 1 в.н.э. Археология и история Северо-Западной Сибир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Музейные фонды Ямало-Ненецкого окружного музейно-выставочного комплекса им. И. С. Шемановского, г. Салехарда// // Отделение археологии и этнографии, археологические фрагменты Усть-Полуй, Надымский городок, Войкорский город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Новиков А.В., Мухьярова А.Р. Сенюрина Ю.А., Тканые изделия из Усть-Войкорского городища//Молодой ученый. 2015- №24.,С.-833-836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Орфинская О.В. Никитина Т.Б., Ткани из могильников Ветлужско-Вятского Междуречья 9-11 века. //2014. Поволжская археолог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опов А.А., Сборник музея антропологии и этнографии XVI.// Плетение и ткачество у народов Сибири в XIX в. и первой четверти XX столетия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Cs/>
          <w:iCs/>
          <w:lang w:eastAsia="zh-CN"/>
        </w:rPr>
        <w:t>Презентация андроновского костюма в экспозиции музея (по материалам могильника лисаковский эпохи бронзы)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 Текст научной статьи по специальности «</w:t>
      </w:r>
      <w:r>
        <w:rPr>
          <w:rFonts w:eastAsia="SimSun;宋体" w:cs="Times New Roman" w:ascii="Times New Roman" w:hAnsi="Times New Roman"/>
          <w:bCs/>
          <w:iCs/>
          <w:lang w:eastAsia="zh-CN"/>
        </w:rPr>
        <w:t>История и археология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» </w:t>
      </w:r>
      <w:r>
        <w:rPr>
          <w:rFonts w:eastAsia="SimSun;宋体" w:cs="Times New Roman" w:ascii="Times New Roman" w:hAnsi="Times New Roman"/>
          <w:lang w:eastAsia="zh-CN"/>
        </w:rPr>
        <w:t>Усманова Э. Р., Академия наук республики Татарстан//марийский государственный университет поволжская археология № 3 (21), 2017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Рындина О.М. Очерки культурогенеза народов западной Сибири»// Томск. Т.3. 1995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авенкова М. М., Реконструкция текстиля средневекового Новгорода</w:t>
      </w:r>
      <w:r>
        <w:rPr>
          <w:rFonts w:eastAsia="SimSun;宋体" w:cs="Times New Roman" w:ascii="Times New Roman" w:hAnsi="Times New Roman"/>
          <w:b/>
          <w:bCs/>
          <w:lang w:eastAsia="zh-CN"/>
        </w:rPr>
        <w:t>,</w:t>
      </w:r>
      <w:r>
        <w:rPr>
          <w:rFonts w:eastAsia="SimSun;宋体" w:cs="Times New Roman" w:ascii="Times New Roman" w:hAnsi="Times New Roman"/>
          <w:lang w:eastAsia="zh-CN"/>
        </w:rPr>
        <w:t xml:space="preserve"> выработанного на дощечках [Электронный ресурс] / Савенкова // Актуальные проблемы современной науки .— 2012 .— №6 .— С. 16-25 .— Режим доступа: </w:t>
      </w:r>
      <w:hyperlink r:id="rId10">
        <w:r>
          <w:rPr>
            <w:rStyle w:val="InternetLink"/>
            <w:rFonts w:eastAsia="SimSun;宋体" w:cs="Times New Roman" w:ascii="Times New Roman" w:hAnsi="Times New Roman"/>
            <w:lang w:eastAsia="zh-CN"/>
          </w:rPr>
          <w:t>https://rucont.ru/efd/253951</w:t>
        </w:r>
      </w:hyperlink>
      <w:r>
        <w:rPr>
          <w:rFonts w:eastAsia="SimSun;宋体" w:cs="Times New Roman" w:ascii="Times New Roman" w:hAnsi="Times New Roman"/>
          <w:lang w:eastAsia="zh-CN"/>
        </w:rPr>
        <w:t xml:space="preserve">, </w:t>
      </w:r>
      <w:hyperlink r:id="rId11">
        <w:r>
          <w:rPr>
            <w:rStyle w:val="InternetLink"/>
            <w:rFonts w:eastAsia="SimSun;宋体" w:cs="Times New Roman" w:ascii="Times New Roman" w:hAnsi="Times New Roman"/>
            <w:lang w:eastAsia="zh-CN"/>
          </w:rPr>
          <w:t>https://stomfaq.ru/1-mm-savenkova-docent-kafedri-dizajna-vgpu-soiskatele-doktoran/index4.pdf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Савенкова М.М. Возможности реконструкции. Орнамент с косыми треугольниками, меандровидными фигурами и оттисками гребенчатого штампа на керамических сосудах.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ирелиус У.Т. Путешествие к хантам//Томск. 2001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Степанова Ю.В. Древнерусский погребальный костюм Верхневолжья, Тверь. 2009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360" w:firstLine="34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ы плетенные пояса диагональным способом – 1 ед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ы плетенные лапти- 1 па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 плетеный аркан шахматным способом- 1 ед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описание этапов изготовления циновки, обуви, поя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bookmarkStart w:id="14" w:name="_Hlk58428519"/>
      <w:bookmarkEnd w:id="14"/>
      <w:r>
        <w:rPr>
          <w:rFonts w:eastAsia="SimSun;宋体" w:cs="Times New Roman" w:ascii="Times New Roman" w:hAnsi="Times New Roman"/>
          <w:lang w:eastAsia="zh-CN"/>
        </w:rPr>
        <w:t>приняли участие в научно-практической конференции г. Екатеринбург в «Центре традиционной народной культуры Среднего Урала» 20 февраля 2020 г. «Народное художественное творчество в контексте сохранения историко-культурных традиций Среднего Урала. Текстильные ремесла: история и перспективы развития в современных условиях», с докладом на тему: «Традиционные техники плетения циновок из растительных материалов в современном дизайне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15" w:name="_Hlk58428519"/>
      <w:bookmarkEnd w:id="15"/>
      <w:r>
        <w:rPr>
          <w:rFonts w:eastAsia="SimSun;宋体" w:cs="Times New Roman" w:ascii="Times New Roman" w:hAnsi="Times New Roman"/>
          <w:lang w:eastAsia="zh-CN"/>
        </w:rPr>
        <w:t>изготовлена тесьма плетение на карточках 5м 40с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16" w:name="_Hlk58425868"/>
      <w:bookmarkEnd w:id="16"/>
      <w:r>
        <w:rPr>
          <w:rFonts w:eastAsia="SimSun;宋体" w:cs="Times New Roman" w:ascii="Times New Roman" w:hAnsi="Times New Roman"/>
          <w:lang w:eastAsia="zh-CN"/>
        </w:rPr>
        <w:t>изготовлена тесьма плетение на карточках для реконструкции женского костюма 13-14 века, 11 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17" w:name="_Hlk58425868"/>
      <w:bookmarkEnd w:id="17"/>
      <w:r>
        <w:rPr>
          <w:rFonts w:eastAsia="SimSun;宋体" w:cs="Times New Roman" w:ascii="Times New Roman" w:hAnsi="Times New Roman"/>
          <w:lang w:eastAsia="zh-CN"/>
        </w:rPr>
        <w:t>изготовлена тесьма плетение на карточках для реконструкции мужского костюма 13-14 века, 16 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18" w:name="_Hlk58425933"/>
      <w:bookmarkEnd w:id="18"/>
      <w:r>
        <w:rPr>
          <w:rFonts w:eastAsia="SimSun;宋体" w:cs="Times New Roman" w:ascii="Times New Roman" w:hAnsi="Times New Roman"/>
          <w:lang w:eastAsia="zh-CN"/>
        </w:rPr>
        <w:t>изготовлена тесьма плетение на карточках для реконструкции женского средневекового костюма 13-14 века, 11 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19" w:name="_Hlk58425933"/>
      <w:bookmarkStart w:id="20" w:name="_Hlk58426082"/>
      <w:bookmarkEnd w:id="19"/>
      <w:bookmarkEnd w:id="20"/>
      <w:r>
        <w:rPr>
          <w:rFonts w:eastAsia="SimSun;宋体" w:cs="Times New Roman" w:ascii="Times New Roman" w:hAnsi="Times New Roman"/>
          <w:lang w:eastAsia="zh-CN"/>
        </w:rPr>
        <w:t>изготовлены пояса плетение на карточках для реконструкции женского средневекового костюма 13-14 века, 2,20 м. 1 пояс - 2 е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21" w:name="_Hlk58426082"/>
      <w:bookmarkEnd w:id="21"/>
      <w:r>
        <w:rPr>
          <w:rFonts w:eastAsia="SimSun;宋体" w:cs="Times New Roman" w:ascii="Times New Roman" w:hAnsi="Times New Roman"/>
          <w:lang w:eastAsia="zh-CN"/>
        </w:rPr>
        <w:t>изготовлены очелья плетение на карточках для реконструкции женского средневекового костюма 13-14 века, 1 м. 1 очелье - 2 е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а циновка с меандровым узором- 1 е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 циновка с узором елочка- 1 е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22" w:name="_Hlk58431717"/>
      <w:bookmarkEnd w:id="22"/>
      <w:r>
        <w:rPr>
          <w:rFonts w:eastAsia="SimSun;宋体" w:cs="Times New Roman" w:ascii="Times New Roman" w:hAnsi="Times New Roman"/>
          <w:lang w:eastAsia="zh-CN"/>
        </w:rPr>
        <w:t>изготовлены плетеные кушаки для реконструкции женского и мужского костюма русских старожилов – 2 е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23" w:name="_Hlk58431717"/>
      <w:bookmarkEnd w:id="23"/>
      <w:r>
        <w:rPr>
          <w:rFonts w:eastAsia="SimSun;宋体" w:cs="Times New Roman" w:ascii="Times New Roman" w:hAnsi="Times New Roman"/>
          <w:lang w:eastAsia="zh-CN"/>
        </w:rPr>
        <w:t>изготовлен плетеный пояс диагональным способом для реконструкции мужского костюма русских старожилов – 1 е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Приняли участие 10-11 декабря 2020 года в Арктическом государственном институте культуры и искусств (г.Якутск) в Международной научной онлайн-конференции «Арктическая циркумполярная цивилизация: человеческий капитал». Конференция посвящена 20-летию научно-образовательной и творческой деятельности вуза. Подготовлен доклад на тему: «Традиционные техники плетения из рогоза в дизайне аксессуаров.»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atangChe" w:cs="Times New Roman" w:ascii="Times New Roman" w:hAnsi="Times New Roman"/>
        </w:rPr>
        <w:t>Подготовлены публикации в рамках цифрового проекта «Ремесленная азбука Югры» по теме исследовани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ы фильмы и сюжет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етканый текстиль. Плетение циновок» (общее количество просмотров – 7963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Комплекс исследовательских мероприятий, изысканий в рамках изучения, реконструкции изделий по технологии «Плетение, ткачество»</w:t>
      </w:r>
      <w:r>
        <w:rPr>
          <w:rFonts w:eastAsia="SimSun;宋体" w:cs="Times New Roman" w:ascii="Times New Roman" w:hAnsi="Times New Roman"/>
          <w:b/>
          <w:lang w:eastAsia="zh-CN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Цель исследов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сбор, изучение археологических материалов, музейных оцифрованных источников, фотоматериала из экспеди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•</w:t>
      </w:r>
      <w:r>
        <w:rPr>
          <w:rFonts w:eastAsia="SimSun;宋体" w:cs="Times New Roman" w:ascii="Times New Roman" w:hAnsi="Times New Roman"/>
          <w:lang w:eastAsia="zh-CN"/>
        </w:rPr>
        <w:tab/>
        <w:t>анализ реплик и первоисточников по направлению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Задачи исследов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учение материалов археологического тексти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учение инструментария для ткаче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cs="Times New Roman" w:ascii="Times New Roman" w:hAnsi="Times New Roman"/>
        </w:rPr>
        <w:t>изучение технологии археологического ручного ткаче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экспериментальная работа по воссозданию археологического вертикального ткацкого текстил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описание технологии качества по археологическим источникам на вертикальном станк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одготовка докладов, статей для конференций, социальных сетей по теме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Предмет исследования: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археологический текстиль Западной Сибири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lang w:eastAsia="zh-CN"/>
        </w:rPr>
        <w:t xml:space="preserve">По итогам работы за 12 месяцев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bookmarkStart w:id="24" w:name="_Hlk36205023"/>
      <w:bookmarkEnd w:id="24"/>
      <w:r>
        <w:rPr>
          <w:rFonts w:eastAsia="SimSun;宋体" w:cs="Times New Roman" w:ascii="Times New Roman" w:hAnsi="Times New Roman"/>
          <w:lang w:eastAsia="zh-CN"/>
        </w:rPr>
        <w:t xml:space="preserve">собран и изучается археологический и этнографический материал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изгалов Г.П., Пархимович С.Г., Мангазея. Новые археологические исследования// 2001 – 2004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Глушкова Т.Н. археологической ткани Западной Сибири.  Сургут. 2002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Глушкова Т.Н. История изучения древнего плетения и ткачества в отечественной ареологии. Сургут. 2006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Иванов С.В. Орнамент народов Сибири как исторический источник//Москва, 1963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Кардаш О.В. «Надымский городок в конце XVI первой трети XVII веков», Екатеринбург-Нефтеюганск. 2009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Могрицкая В.Ю. Орнаментированные берестяные изделия древнего святилища Усть-Полуй, 1в.до.н.э – 1 в.н.э. Археология и история Северо-Западной Сибир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Музейные фонды Ямало-Ненецкого окружного музейно-выставочного комплекса им. И. С. Шемановского, г. Салехарда// // Отделение археологии и этнографии, археологические фрагменты Усть-Полуй, Надымский городок, Войкорский город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Новиков А.В. Мухьярова А.Р., Сенюрина Ю.А., Тканые изделия из Усть-Войкорского городища//Молодой ученый., 2015- №24.,С.-833-836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Попов А.А. Сборник музея антропологии и этнографии XVI.// Плетение и ткачество у народов Сибири в XIX в. и первой четверти XX столет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Рындина О.М., «Очерки культурогенеза народов западной Сибири»// Томск. 1995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Сирелиус У.Т. Путешествие к хантам//Томск. 2001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bookmarkStart w:id="25" w:name="_Hlk36205023"/>
      <w:bookmarkEnd w:id="25"/>
      <w:r>
        <w:rPr>
          <w:rFonts w:cs="Times New Roman" w:ascii="Times New Roman" w:hAnsi="Times New Roman"/>
        </w:rPr>
        <w:t>Сутула А.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кани Мангазеи XVII в. как источник для реконструкции ткацких традиций// Сургут, 2009 </w:t>
      </w:r>
      <w:hyperlink r:id="rId12">
        <w:r>
          <w:rPr>
            <w:rStyle w:val="InternetLink"/>
            <w:rFonts w:cs="Times New Roman" w:ascii="Times New Roman" w:hAnsi="Times New Roman"/>
          </w:rPr>
          <w:t>http://cheloveknauka.com/tkani-mangazei-xvii-v-kak-istochnik-dlya-rekonstruktsii-tkatskih-traditsiy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но растительное сырье для пря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дение из крапивной кудел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лен вертикальный станок для ткачеств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влен вертикальный станок для ткачества домоткани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atangChe" w:cs="Times New Roman" w:ascii="Times New Roman" w:hAnsi="Times New Roman"/>
        </w:rPr>
        <w:tab/>
        <w:t>Подготовлены публикации в рамках цифрового проекта «Ремесленная азбука Югры» по теме исследовани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ы фильмы и сюжет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езультаты экспериментов древних способов натурального крашения нитей на основе археологических, этнографических источников» (общее количество просмотров – 1 355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«О крапивном волокне» - (общее количество просмотров – 4459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«Воссоздание вертикального ткацкого станка» - (общее количество просмотров – 2 39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4. Комплекс исследовательских мероприятий, изысканий в рамках изучения, реконструкции изделий по технологии «</w:t>
      </w:r>
      <w:r>
        <w:rPr>
          <w:rFonts w:eastAsia="SimSun;宋体" w:cs="Times New Roman" w:ascii="Times New Roman" w:hAnsi="Times New Roman"/>
          <w:b/>
          <w:lang w:eastAsia="zh-CN"/>
        </w:rPr>
        <w:t>Художественная обработка бересты»</w:t>
      </w: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Цель исследова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изучение художественной обработки - оплет края берестяных изделий русского населения, обских угров по научным источникам, музейным коллекциям Ханты-Мансийского автономного округа – Югры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lang w:eastAsia="zh-CN"/>
        </w:rPr>
        <w:t>Задачи исследования: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описание</w:t>
      </w:r>
      <w:r>
        <w:rPr>
          <w:rFonts w:eastAsia="SimSun;宋体" w:cs="Times New Roman" w:ascii="Times New Roman" w:hAnsi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материалы и этапов изготовления опл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осстановление и описание технологий «оплет края берестяных изделий»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right="-36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разработка методических пособий «оплетов края» берестяных издел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одготовка докладов, статей для конференций, социальных сетей по теме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Предмет исслед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берестяная утварь, русских старожилов, обских уг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По итогам работы за 12 месяц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bookmarkStart w:id="26" w:name="_Hlk36194714"/>
      <w:bookmarkEnd w:id="26"/>
      <w:r>
        <w:rPr>
          <w:rFonts w:eastAsia="SimSun;宋体" w:cs="Times New Roman" w:ascii="Times New Roman" w:hAnsi="Times New Roman"/>
          <w:lang w:eastAsia="zh-CN"/>
        </w:rPr>
        <w:t>собран и изучается материал и источники для исследования: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76"/>
        <w:ind w:left="0" w:hanging="0"/>
        <w:jc w:val="both"/>
        <w:rPr/>
      </w:pPr>
      <w:bookmarkStart w:id="27" w:name="_Hlk36194714"/>
      <w:bookmarkEnd w:id="27"/>
      <w:r>
        <w:rPr>
          <w:rFonts w:eastAsia="SimSun;宋体" w:cs="Times New Roman" w:ascii="Times New Roman" w:hAnsi="Times New Roman"/>
          <w:lang w:eastAsia="zh-CN"/>
        </w:rPr>
        <w:t>Богуславская И.Я. Северные сокровища// Архангельск. 1980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Бородулин В.А. Сельскому учителю о народных промыслах// Москва. 1979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Визгалов Г.П. Пархимович С.Г. Мангазея. Новые археологические исследования// 2001 – 2004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Государственный каталог музейного фонда Российской Федерации// раздел: предметы прикладного искусства быта и этнографии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Фишман О. М., Берестяная утварь русского и финно–угорского населения в XIX–XX вв., Типологическая классификация. // Из культурного наследия народов Восточной Европы. СПб.. 1992; 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Ярыш В.И., Особенности берестяного творчества в Великом Новгороде и Югре: общее и отличия. // Археология Севера России: Югра – волость Новгорода Великого в XI – XV вв.// Екатеринбур. 2018; 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Ярыш В.Н., Плетение корзин из бересты// </w:t>
      </w:r>
      <w:r>
        <w:rPr>
          <w:rFonts w:eastAsia="SimSun;宋体" w:cs="Times New Roman" w:ascii="Times New Roman" w:hAnsi="Times New Roman"/>
          <w:lang w:val="en-US" w:eastAsia="zh-CN"/>
        </w:rPr>
        <w:t>New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val="en-US" w:eastAsia="zh-CN"/>
        </w:rPr>
        <w:t>York</w:t>
      </w:r>
      <w:r>
        <w:rPr>
          <w:rFonts w:eastAsia="SimSun;宋体" w:cs="Times New Roman" w:ascii="Times New Roman" w:hAnsi="Times New Roman"/>
          <w:lang w:eastAsia="zh-CN"/>
        </w:rPr>
        <w:t>. 2009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убликации в сети «Интернет»: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уть на Север: Истоки» М.: Арт Волхонка, 2017. - 176 с.: ил. - (Освоение Севера. Тысяча лет успеха. Великий Новгород) Новгородский государственный объединённый музей-заповедни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Дмитриева Л.С. Моролев М.Н, Десять уроков от Берестеня, Учебное пособие по работе с пластовой берестой//Иркутск, 200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Дубов И.В. Шангина И.И. Система научного описания музейного предмета: классификация, методика, терминология, Справочник, Санкт-Петербург// 2003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 пестерь из бересты - 1 ед.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а солонка из бересты косым способом – 1 ед.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а игрушка (плетение прямым способом) – 1 ед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bookmarkStart w:id="28" w:name="_Hlk58435368"/>
      <w:bookmarkEnd w:id="28"/>
      <w:r>
        <w:rPr>
          <w:rFonts w:eastAsia="SimSun;宋体" w:cs="Times New Roman" w:ascii="Times New Roman" w:hAnsi="Times New Roman"/>
          <w:lang w:eastAsia="zh-CN"/>
        </w:rPr>
        <w:t xml:space="preserve">изготовлены туес-бурак из бересты (с разными видами замков)– </w:t>
      </w:r>
      <w:r>
        <w:rPr>
          <w:rFonts w:eastAsia="SimSun;宋体" w:cs="Times New Roman" w:ascii="Times New Roman" w:hAnsi="Times New Roman"/>
          <w:lang w:val="ru-RU" w:eastAsia="zh-CN"/>
        </w:rPr>
        <w:t>5</w:t>
      </w:r>
      <w:r>
        <w:rPr>
          <w:rFonts w:eastAsia="SimSun;宋体" w:cs="Times New Roman" w:ascii="Times New Roman" w:hAnsi="Times New Roman"/>
          <w:lang w:eastAsia="zh-CN"/>
        </w:rPr>
        <w:t xml:space="preserve"> ед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29" w:name="_Hlk58435368"/>
      <w:bookmarkEnd w:id="29"/>
      <w:r>
        <w:rPr>
          <w:rFonts w:eastAsia="SimSun;宋体" w:cs="Times New Roman" w:ascii="Times New Roman" w:hAnsi="Times New Roman"/>
          <w:lang w:eastAsia="zh-CN"/>
        </w:rPr>
        <w:t>изготовлена табакерка из бересты – 1 ед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Подготовлены публикации в рамках цифрового проекта «Ремесленная азбука Югры» по теме исследований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BatangChe" w:cs="Times New Roman" w:ascii="Times New Roman" w:hAnsi="Times New Roman"/>
          <w:b/>
        </w:rPr>
        <w:t>Комплекс исследовательских мероприятий в рамках изучения, реконструкции изделий по технологии «Керамика».</w:t>
      </w:r>
    </w:p>
    <w:p>
      <w:pPr>
        <w:pStyle w:val="Normal"/>
        <w:ind w:firstLine="709"/>
        <w:rPr/>
      </w:pPr>
      <w:r>
        <w:rPr>
          <w:rFonts w:eastAsia="BatangChe" w:cs="Times New Roman" w:ascii="Times New Roman" w:hAnsi="Times New Roman"/>
        </w:rPr>
        <w:t>5.1 Исследования и художественная реконструкция керамических сосудов кулайской культ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zh-CN"/>
        </w:rPr>
        <w:t>Цель иссле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сбор истоковедческой базы по теме исслед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изучение конструктивных и художественных решений керамических изделий кулайской культуры по научным источникам, музейным коллекциям</w:t>
      </w:r>
      <w:r>
        <w:rPr/>
        <w:t xml:space="preserve"> </w:t>
      </w:r>
      <w:r>
        <w:rPr>
          <w:rFonts w:eastAsia="SimSun;宋体" w:cs="Times New Roman" w:ascii="Times New Roman" w:hAnsi="Times New Roman"/>
          <w:bCs/>
          <w:lang w:eastAsia="zh-CN"/>
        </w:rPr>
        <w:t>Ханты-Мансийского автономного округа – Югр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изучение особенности обжига археологических сосу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Задачи исслед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宋体" w:cs="Times New Roman" w:ascii="Times New Roman" w:hAnsi="Times New Roman"/>
          <w:bCs/>
          <w:lang w:eastAsia="zh-CN"/>
        </w:rPr>
        <w:t>подготовка глиняной массы по археологическим источни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выполнение реконструкции сосудов (лепка) по археологическим источникам и музейным коллекциям Ханты-Мансийского автономного округа – Ю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описание технологии изготовления, декорирования, лощения, сушки керамических сосудов кулайской археологической культу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одготовка докладов, статей для конференций, социальных сетей по теме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Предмет исслед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традиционные керамические сосуды кулайской культ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По итогам работы за 12 месяцев: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0" w:firstLine="709"/>
        <w:contextualSpacing/>
        <w:jc w:val="both"/>
        <w:textAlignment w:val="baseline"/>
        <w:rPr>
          <w:rFonts w:ascii="Times New Roman" w:hAnsi="Times New Roman" w:eastAsia="Calibri" w:cs="Times New Roman"/>
          <w:i/>
          <w:i/>
        </w:rPr>
      </w:pPr>
      <w:r>
        <w:rPr>
          <w:rFonts w:eastAsia="SimSun;宋体" w:cs="Times New Roman" w:ascii="Times New Roman" w:hAnsi="Times New Roman"/>
          <w:lang w:eastAsia="zh-CN"/>
        </w:rPr>
        <w:t>проведена работа по сбору образцов керамических сосудов кулайской культуры по археологическим источникам, музейным коллекциям Ханты-Мансийского автономного округа – Югры;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0" w:firstLine="709"/>
        <w:contextualSpacing/>
        <w:jc w:val="both"/>
        <w:textAlignment w:val="baseline"/>
        <w:rPr>
          <w:rFonts w:ascii="Times New Roman" w:hAnsi="Times New Roman" w:eastAsia="Calibri" w:cs="Times New Roman"/>
          <w:i/>
          <w:i/>
        </w:rPr>
      </w:pPr>
      <w:r>
        <w:rPr>
          <w:rFonts w:eastAsia="SimSun;宋体" w:cs="Times New Roman" w:ascii="Times New Roman" w:hAnsi="Times New Roman"/>
          <w:lang w:eastAsia="zh-CN"/>
        </w:rPr>
        <w:t>изучается материал и источники для исследования: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Барсова Гора: древности таежного Приобья. – Екатеринбург-Сургут: Уральское издательство, 2008. – 300 с.: ил.;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jc w:val="both"/>
        <w:textAlignment w:val="baselin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ольшая российская энциклопедия. Автор: С. В. Кузьминых. Кулайская культура. (</w:t>
      </w:r>
      <w:hyperlink r:id="rId13" w:tgtFrame="_blank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s://bigenc.ru/archeology/text/2120192)</w:t>
        </w:r>
      </w:hyperlink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ников Б.А. Основы археологии Западной Сибири. Омск. 1997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Calibri" w:cs="Times New Roman" w:ascii="Times New Roman" w:hAnsi="Times New Roman"/>
          <w:lang w:eastAsia="en-US"/>
        </w:rPr>
        <w:t xml:space="preserve">Словарь археологических терминов  </w:t>
      </w:r>
      <w:hyperlink r:id="rId14">
        <w:r>
          <w:rPr>
            <w:rStyle w:val="InternetLink"/>
            <w:rFonts w:eastAsia="Calibri" w:cs="Times New Roman" w:ascii="Times New Roman" w:hAnsi="Times New Roman"/>
            <w:lang w:eastAsia="en-US"/>
          </w:rPr>
          <w:t>https://www.krugosvet.ru/enc/arkheologiya/ slovar-arkheologicheskikh-terminov</w:t>
        </w:r>
      </w:hyperlink>
      <w:r>
        <w:rPr>
          <w:rFonts w:eastAsia="Calibri" w:cs="Times New Roman" w:ascii="Times New Roman" w:hAnsi="Times New Roman"/>
          <w:lang w:eastAsia="en-US"/>
        </w:rPr>
        <w:t> 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Calibri" w:cs="Times New Roman" w:ascii="Times New Roman" w:hAnsi="Times New Roman"/>
          <w:lang w:eastAsia="en-US"/>
        </w:rPr>
        <w:t>Словарь понятий и терминов по курсу «Археолог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ургутский краеведческий музей. Археологическое собрание: Каталог. — Екатеринбург-Сургут: издательство Магеллан. 2011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Томский Областной Краеведческий музей имени М.Б. Шатипова https://tomskmuseum.ru/blog/b20180711/ https://arheologija.ru/yuzhno-taezhnyie-kulturyi-zapadno-sibirskoy-ravninyi-v-epohu-rannego-zheleznogo-veka/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 xml:space="preserve">Троицкая Т.Н. Новиков А.В. Археология Западно-Сибирской равнины: Учебное </w:t>
        <w:br/>
        <w:t>пособие. — Новосибирск. 2004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Calibri" w:cs="Times New Roman" w:ascii="Times New Roman" w:hAnsi="Times New Roman"/>
          <w:lang w:eastAsia="en-US"/>
        </w:rPr>
        <w:t>Чиндина Л.А. Древняя история Среднего Приобья в эпоху железа. Кулайская культура. Томск. 1984 г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индина Л.А. Древняя история Среднего Приобья в эпоху железа. Кулайская культура. Томск. 1984 г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емякин Ю.П. Барсова Гора: очерки археологии Сургутского Приобья. Древность. – Сургут-Омск: ОАО «Омский дом печати», 2008. – 224 с., 99 рис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емякин Ю.П., Зыков А. П. Ч429 Барсова Гора: археологическая карта. – Сургут – Омск: ОАО «Омский дом печати», 2004. – 208 с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Южно-таежные культуры Западно-Сибирской равнины в эпоху раннего железного ве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6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ведется дневник наблюдения за подготовкой глиняных масс с разными добавками из п. Половинка Кондинского района, п. Кирпичный, п. Ярки Ханты-Мансий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расфасована глина по емкостям с разными добав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подготовлены графические зарисовки керамических сосу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160"/>
        <w:ind w:left="0"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подготовлена глиняная масса для эксперимента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160"/>
        <w:ind w:left="0"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 xml:space="preserve">выполнена реконструкция </w:t>
      </w:r>
      <w:r>
        <w:rPr>
          <w:rFonts w:eastAsia="SimSun;宋体" w:cs="Times New Roman" w:ascii="Times New Roman" w:hAnsi="Times New Roman"/>
          <w:bCs/>
          <w:lang w:eastAsia="zh-CN"/>
        </w:rPr>
        <w:t>сосудов (лепка) по археологическим источникам и музейным коллекциям Ханты-Мансийского автономного округа – Югры (11 ед.):</w:t>
      </w:r>
    </w:p>
    <w:p>
      <w:pPr>
        <w:pStyle w:val="Normal"/>
        <w:shd w:fill="FFFFFF" w:val="clear"/>
        <w:spacing w:lineRule="auto" w:line="256" w:before="0" w:after="160"/>
        <w:ind w:left="426" w:hanging="0"/>
        <w:contextualSpacing/>
        <w:rPr/>
      </w:pPr>
      <w:r>
        <w:rPr>
          <w:rFonts w:cs="Times New Roman" w:ascii="Times New Roman" w:hAnsi="Times New Roman"/>
          <w:bCs/>
        </w:rPr>
        <w:t>Сосуд.</w:t>
      </w:r>
      <w:r>
        <w:rPr>
          <w:rFonts w:cs="Times New Roman" w:ascii="Times New Roman" w:hAnsi="Times New Roman"/>
        </w:rPr>
        <w:t xml:space="preserve"> 12,7*6,3*0,5 см.  Селище Барсова гора 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/72.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 вв. до н.э.;</w:t>
      </w:r>
    </w:p>
    <w:p>
      <w:pPr>
        <w:pStyle w:val="Normal"/>
        <w:shd w:fill="FFFFFF" w:val="clear"/>
        <w:spacing w:lineRule="auto" w:line="256" w:before="0" w:after="160"/>
        <w:ind w:left="426" w:hanging="0"/>
        <w:contextualSpacing/>
        <w:rPr/>
      </w:pPr>
      <w:r>
        <w:rPr>
          <w:rFonts w:cs="Times New Roman" w:ascii="Times New Roman" w:hAnsi="Times New Roman"/>
          <w:bCs/>
        </w:rPr>
        <w:t>Сосуд.</w:t>
      </w:r>
      <w:r>
        <w:rPr>
          <w:rFonts w:cs="Times New Roman" w:ascii="Times New Roman" w:hAnsi="Times New Roman"/>
        </w:rPr>
        <w:t xml:space="preserve"> 22,5*15,0*0,6 см. Городище Барсов городок 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/1.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 вв. до н.э.;</w:t>
      </w:r>
    </w:p>
    <w:p>
      <w:pPr>
        <w:pStyle w:val="Normal"/>
        <w:shd w:fill="FFFFFF" w:val="clear"/>
        <w:spacing w:lineRule="auto" w:line="256" w:before="0" w:after="160"/>
        <w:ind w:left="426" w:hanging="0"/>
        <w:contextualSpacing/>
        <w:rPr/>
      </w:pPr>
      <w:r>
        <w:rPr>
          <w:rFonts w:cs="Times New Roman" w:ascii="Times New Roman" w:hAnsi="Times New Roman"/>
          <w:bCs/>
        </w:rPr>
        <w:t>Сосуд.</w:t>
      </w:r>
      <w:r>
        <w:rPr>
          <w:rFonts w:cs="Times New Roman" w:ascii="Times New Roman" w:hAnsi="Times New Roman"/>
        </w:rPr>
        <w:t xml:space="preserve"> 9,1*8,5*0,4 см. Городище Барсов городок 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/13.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 – 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 вв. до н.э.;</w:t>
      </w:r>
    </w:p>
    <w:p>
      <w:pPr>
        <w:pStyle w:val="Normal"/>
        <w:shd w:fill="FFFFFF" w:val="clear"/>
        <w:spacing w:lineRule="auto" w:line="256" w:before="0" w:after="160"/>
        <w:ind w:left="426" w:hanging="0"/>
        <w:contextualSpacing/>
        <w:rPr/>
      </w:pPr>
      <w:r>
        <w:rPr>
          <w:rFonts w:cs="Times New Roman" w:ascii="Times New Roman" w:hAnsi="Times New Roman"/>
          <w:bCs/>
        </w:rPr>
        <w:t>Сосуд.</w:t>
      </w:r>
      <w:r>
        <w:rPr>
          <w:rFonts w:cs="Times New Roman" w:ascii="Times New Roman" w:hAnsi="Times New Roman"/>
        </w:rPr>
        <w:t xml:space="preserve"> 28,0*25,0*0,5 см. Селище Моховая 83.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 – 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 вв. до н.э.;</w:t>
      </w:r>
    </w:p>
    <w:p>
      <w:pPr>
        <w:pStyle w:val="Normal"/>
        <w:shd w:fill="FFFFFF" w:val="clear"/>
        <w:spacing w:lineRule="auto" w:line="256" w:before="0" w:after="160"/>
        <w:ind w:left="426" w:hanging="0"/>
        <w:contextualSpacing/>
        <w:rPr/>
      </w:pPr>
      <w:r>
        <w:rPr>
          <w:rFonts w:cs="Times New Roman" w:ascii="Times New Roman" w:hAnsi="Times New Roman"/>
          <w:bCs/>
        </w:rPr>
        <w:t>Сосуд.</w:t>
      </w:r>
      <w:r>
        <w:rPr>
          <w:rFonts w:cs="Times New Roman" w:ascii="Times New Roman" w:hAnsi="Times New Roman"/>
        </w:rPr>
        <w:t xml:space="preserve"> 29,0*22,5*1,0 см. Селище Моховая 83.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 – 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 вв. до н.э.;</w:t>
      </w:r>
    </w:p>
    <w:p>
      <w:pPr>
        <w:pStyle w:val="Normal"/>
        <w:shd w:fill="FFFFFF" w:val="clear"/>
        <w:spacing w:lineRule="auto" w:line="256" w:before="0" w:after="160"/>
        <w:ind w:left="426" w:hanging="0"/>
        <w:contextualSpacing/>
        <w:rPr/>
      </w:pPr>
      <w:r>
        <w:rPr>
          <w:rFonts w:cs="Times New Roman" w:ascii="Times New Roman" w:hAnsi="Times New Roman"/>
          <w:bCs/>
        </w:rPr>
        <w:t>Сосуд.</w:t>
      </w:r>
      <w:r>
        <w:rPr>
          <w:rFonts w:cs="Times New Roman" w:ascii="Times New Roman" w:hAnsi="Times New Roman"/>
        </w:rPr>
        <w:t xml:space="preserve"> 6,5*4,2*0,4 см. Селище Барсова гора 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/22а.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 в. до н.э. – 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 в. н.э.; </w:t>
      </w:r>
    </w:p>
    <w:p>
      <w:pPr>
        <w:pStyle w:val="Normal"/>
        <w:shd w:fill="FFFFFF" w:val="clear"/>
        <w:spacing w:lineRule="auto" w:line="256" w:before="0" w:after="160"/>
        <w:ind w:left="426" w:hanging="0"/>
        <w:contextualSpacing/>
        <w:rPr/>
      </w:pPr>
      <w:r>
        <w:rPr>
          <w:rFonts w:cs="Times New Roman" w:ascii="Times New Roman" w:hAnsi="Times New Roman"/>
          <w:bCs/>
        </w:rPr>
        <w:t>Сосуд.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13,0*9,7*0,5 см. Селище Барсова гора 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/22а.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 в. до н.э. – 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 в. н.э.;</w:t>
      </w:r>
    </w:p>
    <w:p>
      <w:pPr>
        <w:pStyle w:val="Normal"/>
        <w:shd w:fill="FFFFFF" w:val="clear"/>
        <w:spacing w:lineRule="auto" w:line="256" w:before="0" w:after="1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осуд.16,0*12,1*0,7 см. Городище Барсов городок I/20. IV в. до н.э. – III в. н.э.; </w:t>
      </w:r>
    </w:p>
    <w:p>
      <w:pPr>
        <w:pStyle w:val="Normal"/>
        <w:shd w:fill="FFFFFF" w:val="clear"/>
        <w:spacing w:lineRule="auto" w:line="256" w:before="0" w:after="1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суд.15,7*16,3*0,9 см. Городище Барсов городок I/12. IV в. до н.э. – III в. н.э.;</w:t>
      </w:r>
    </w:p>
    <w:p>
      <w:pPr>
        <w:pStyle w:val="Normal"/>
        <w:shd w:fill="FFFFFF" w:val="clear"/>
        <w:spacing w:lineRule="auto" w:line="256" w:before="0" w:after="160"/>
        <w:ind w:left="426" w:hanging="0"/>
        <w:contextualSpacing/>
        <w:rPr/>
      </w:pPr>
      <w:r>
        <w:rPr>
          <w:rFonts w:cs="Times New Roman" w:ascii="Times New Roman" w:hAnsi="Times New Roman"/>
          <w:bCs/>
        </w:rPr>
        <w:t>Сосуд.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13,0*9,7*0,5 см. Селище Барсова гора 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/22а.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 в. до н.э. – 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 в. н.э.;</w:t>
      </w:r>
    </w:p>
    <w:p>
      <w:pPr>
        <w:pStyle w:val="Normal"/>
        <w:shd w:fill="FFFFFF" w:val="clear"/>
        <w:spacing w:lineRule="auto" w:line="256" w:before="0" w:after="1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уд. 8,0*8,4*0,5 см. Селище Барсова гора 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/36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. до н.э. –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. н. э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два экспериментальных ямного обжига археологических сосуд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фотофиксация реплик керамических сосу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851" w:hanging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Подготовлены публикации в рамках цифрового проекта «Ремесленная азбука Югры» по теме исследов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Создан сюжет «Керамика кулайской культуры» (общее количество просмотров – 622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851" w:hanging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сследование керамических сосудов эпохи поздней бронзы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b/>
          <w:color w:val="000000"/>
        </w:rPr>
        <w:t>Цель исследован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коллекции реконструированных керамических сосудов поздней бронзы Центра народных художественных промыслов и ремесел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Задачи исследования:</w:t>
      </w:r>
      <w:r>
        <w:rPr/>
        <w:t xml:space="preserve"> 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color w:val="000000"/>
        </w:rPr>
      </w:pPr>
      <w:r>
        <w:rPr/>
        <w:t>выявление особенности формообразования сосудов на территории Ханты-Мансийского автономного округа – Югры в эпоху поздней бронз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выявление особенности способов лепки, декорирования сосудов на территории Ханты-Мансийского автономного округа Югры в эпоху поздней бронзы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выявление способов обжига сосудов на территории Ханты-Мансийского автономного округа Югры в эпоху поздней бронз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нформации по применению сосудов на территории Ханты-Мансийского автономного округа Югры в эпоху поздней бронз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научных паспортов коллекции археологической керами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дготовка докладов, статей для конференций, социальных сетей по теме исследования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едмет исследов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сосуды (горшки, банки) эпохи </w:t>
      </w:r>
      <w:r>
        <w:rPr>
          <w:rFonts w:cs="Times New Roman" w:ascii="Times New Roman" w:hAnsi="Times New Roman"/>
        </w:rPr>
        <w:t>поздней бронзы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По итогам работы за 12 месяц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обран и изучается материал и источники для исследования:</w:t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Зыков А.П., Кокшаров С.Ф., Терехова Л.М., Федорова Н.В. /«Угорское наследие». Екатеринбург. 1994. С. 34.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Кокшаров С.Ф. /Памятники энеолита севера Западной Сибири. Екатеринбург. 2009. </w:t>
        <w:br/>
        <w:t>С. 27.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22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Материалы диссертации Кокшарова С.Ф.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убликации в сети «Интернет»: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keramoblog.com/rabota-na-goncharnom-kruge/keramicheskoe-remeslo/</w:t>
        </w:r>
      </w:hyperlink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Cs w:val="24"/>
          </w:rPr>
          <w:t>http://hmao.kaisa.ru/object/1808735216?lc=ru</w:t>
        </w:r>
      </w:hyperlink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Cs w:val="24"/>
          </w:rPr>
          <w:t>https://catalogmineralov.ru/mineral/glina.html</w:t>
        </w:r>
      </w:hyperlink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Cs w:val="24"/>
          </w:rPr>
          <w:t>https://podelkamoy.ru/instrumenty-dlya-lepki-iz-gliny</w:t>
        </w:r>
      </w:hyperlink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Cs w:val="24"/>
          </w:rPr>
          <w:t>http://ipdn.ru/_private/a42/19-31.pdf</w:t>
        </w:r>
      </w:hyperlink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Cs w:val="24"/>
          </w:rPr>
          <w:t>http://rusgeoportal.ru/pdf/28-31.pdf</w:t>
        </w:r>
      </w:hyperlink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Cs w:val="24"/>
          </w:rPr>
          <w:t>http://elar.urfu.ru/bitstream/10995/43187/1/vau-1991-20-08.pdf</w:t>
        </w:r>
      </w:hyperlink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фотофиксация коллекции реконструированных керамических сосудов поздней бронзы Центра народных художественных промыслов и ремесе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еден анализ и описание плоскодонного сосуда поздней бронзы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полнено описание </w:t>
      </w:r>
      <w:r>
        <w:rPr>
          <w:rFonts w:cs="Times New Roman" w:ascii="Times New Roman" w:hAnsi="Times New Roman"/>
          <w:szCs w:val="24"/>
          <w:lang w:val="ru-RU"/>
        </w:rPr>
        <w:t xml:space="preserve">реплик </w:t>
      </w:r>
      <w:r>
        <w:rPr>
          <w:rFonts w:cs="Times New Roman" w:ascii="Times New Roman" w:hAnsi="Times New Roman"/>
          <w:szCs w:val="24"/>
        </w:rPr>
        <w:t xml:space="preserve">сосудов андроновской культуры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р. Енисей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– 2 ед.  </w:t>
      </w: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/>
      </w:pPr>
      <w:r>
        <w:rPr>
          <w:rFonts w:eastAsia="BatangChe" w:cs="Times New Roman" w:ascii="Times New Roman" w:hAnsi="Times New Roman"/>
        </w:rPr>
        <w:t>Подготовлены публикации в рамках цифрового проекта «Ремесленная азбука Югры» по теме исследований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 художественной реконструкции керамики рассказывали в эфире «С 7 до 10» на ОТРК «Югра»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Комплекс исследовательских мероприятий, изысканий в рамках изучения, реконструкции изделий по технологии «</w:t>
      </w:r>
      <w:r>
        <w:rPr>
          <w:rFonts w:eastAsia="SimSun;宋体" w:cs="Times New Roman" w:ascii="Times New Roman" w:hAnsi="Times New Roman"/>
          <w:b/>
          <w:lang w:eastAsia="zh-CN"/>
        </w:rPr>
        <w:t>Художественная обработка кожи»</w:t>
      </w: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Исследования и художественная реконструкция изделий по технологии </w:t>
      </w:r>
      <w:r>
        <w:rPr>
          <w:rFonts w:eastAsia="SimSun;宋体" w:cs="Times New Roman" w:ascii="Times New Roman" w:hAnsi="Times New Roman"/>
          <w:b/>
          <w:lang w:eastAsia="zh-CN"/>
        </w:rPr>
        <w:t>«Художественная обработка кожи</w:t>
      </w:r>
      <w:r>
        <w:rPr>
          <w:rFonts w:eastAsia="SimSun;宋体" w:cs="Times New Roman" w:ascii="Times New Roman" w:hAnsi="Times New Roman"/>
          <w:lang w:eastAsia="zh-CN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Цель исслед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учение археологического, этнографического материала по теме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Задачи исследования:</w:t>
      </w:r>
    </w:p>
    <w:p>
      <w:pPr>
        <w:pStyle w:val="Normal"/>
        <w:numPr>
          <w:ilvl w:val="0"/>
          <w:numId w:val="25"/>
        </w:numPr>
        <w:shd w:fill="FFFFFF" w:val="clear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становить и описать технологию изготовления традиционной кожаной обуви;</w:t>
      </w:r>
    </w:p>
    <w:p>
      <w:pPr>
        <w:pStyle w:val="Normal"/>
        <w:numPr>
          <w:ilvl w:val="0"/>
          <w:numId w:val="25"/>
        </w:numPr>
        <w:shd w:fill="FFFFFF" w:val="clear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становить и описать технологию;</w:t>
      </w:r>
    </w:p>
    <w:p>
      <w:pPr>
        <w:pStyle w:val="Normal"/>
        <w:numPr>
          <w:ilvl w:val="0"/>
          <w:numId w:val="25"/>
        </w:numPr>
        <w:shd w:fill="FFFFFF" w:val="clear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ать материалы и этапы изготовления изделий;</w:t>
      </w:r>
    </w:p>
    <w:p>
      <w:pPr>
        <w:pStyle w:val="Normal"/>
        <w:numPr>
          <w:ilvl w:val="0"/>
          <w:numId w:val="25"/>
        </w:numPr>
        <w:shd w:fill="FFFFFF" w:val="clear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овить реплики традиционной кожаной обув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подготовка докладов, статей для конференций, социальных сетей по теме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Предмет исслед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Кожаные изделия Березово, Мангазе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По итогам работы за 12 месяцев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обран и изучается археологический и этнографический материа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bookmarkStart w:id="30" w:name="_Hlk58437742"/>
      <w:r>
        <w:rPr>
          <w:rFonts w:eastAsia="SimSun;宋体" w:cs="Times New Roman" w:ascii="Times New Roman" w:hAnsi="Times New Roman"/>
          <w:lang w:eastAsia="zh-CN"/>
        </w:rPr>
        <w:t>Визгалов Г.П., Пархимович С.Г., Мангазея.</w:t>
      </w:r>
      <w:bookmarkEnd w:id="30"/>
      <w:r>
        <w:rPr>
          <w:rFonts w:eastAsia="SimSun;宋体" w:cs="Times New Roman" w:ascii="Times New Roman" w:hAnsi="Times New Roman"/>
          <w:lang w:eastAsia="zh-CN"/>
        </w:rPr>
        <w:t xml:space="preserve"> Новые археологические исследования// 2001 – 2004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Электронная книга “Изготовление и художественная обработка изделий из кожи”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Зарубян К.М. Справочник по материалам, применяемым в производстве обуви и кожгалантереи: Учебное пособие; 1999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изгалов Г.П., Пархимович С.Г., Курбатов А.В. Мангазея. Кожаные изделия. Материалы 2001-2007гг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ыполнен подбор необходимой кож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31" w:name="_Hlk58436732"/>
      <w:bookmarkEnd w:id="31"/>
      <w:r>
        <w:rPr>
          <w:rFonts w:eastAsia="SimSun;宋体" w:cs="Times New Roman" w:ascii="Times New Roman" w:hAnsi="Times New Roman"/>
          <w:lang w:eastAsia="zh-CN"/>
        </w:rPr>
        <w:t>составлены выкройки для изготовления обув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32" w:name="_Hlk58436732"/>
      <w:bookmarkEnd w:id="32"/>
      <w:r>
        <w:rPr>
          <w:rFonts w:eastAsia="SimSun;宋体" w:cs="Times New Roman" w:ascii="Times New Roman" w:hAnsi="Times New Roman"/>
          <w:lang w:eastAsia="zh-CN"/>
        </w:rPr>
        <w:t>составлены выкройки для изготовления сумок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а женская обувь из кожи (поршни) - 1 пар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роводится анализ реплик и первоисточников по направлению исследова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а женская обувь из кожи (поршни) - 3 пар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а обувь из кожи (поршни) - 3 пары.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ы сумки из кожи – 3 ед.</w:t>
      </w:r>
    </w:p>
    <w:p>
      <w:pPr>
        <w:pStyle w:val="Style22"/>
        <w:spacing w:lineRule="auto" w:line="276"/>
        <w:jc w:val="both"/>
        <w:rPr>
          <w:rFonts w:ascii="Times New Roman" w:hAnsi="Times New Roman" w:eastAsia="SimSun;宋体" w:cs="Times New Roman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мплексная экспедиция по вопросам сохранения и развития народных промысл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2020 году проведена комплексная экспедиция в п. Половинка Кондинского района. Основная цель экспедиции заключалась в сборе информации о мастерах п. Половинка и экспериментальной работе по реконструкции раннего средневековья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мовой обход и выявление мастеров в сфере народных художественных промыслов и ремесел - Мастера Хомяков А. Н. (интервью); Лебедева С. И.(интервью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периментальная работа по реконструкции раннего средневековья. На территории «Учинского историко- этнографического музея имени А.Н.Хомякова» п. Половинка проводили экспериментальную работу по сбору и обработке крапивного волокна, прядению, крашению нитей с помощью природных красителей, ткачество полотна на вертикальном стан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ходе эксперимента была продела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бор крапивы происходил на территории села Половинка. Крапива срезалась у самого корня. Стволы крапивы освобождались от листьев. Надо отметить, что крапива собранная весной нежнее и мягче, чем та, которую собирают в конце осени.  Далее стебли обминались и освобождались от кострики – плотная часть стебля. Затем получившийся волокно ошмыгивали, плотно зажав пальцами освобождая волокно от верхней части стебля. Получается крапивная кудель, которую потом пряли на веретене, образуя нить. В ходе эксперимента получилось изготовить небольшое количество нитей пригодных для дальнейшей рабо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ля дальнейшей работы было решено попробовать окрасить нити в цвета, получаемые от природных материалов. Для эксперимента выбрали ягоды брусники, кору березы листья березы, кору лиственницы, кору ивы. При работе над окрашиванием были использованы большая емкость, открытый контролируемый огонь. Воду кипятили и отваривали по очереди разные компоненты, для достижения лучшего результата, отвар уваривался длительное время. И только потом уже в получившийся отвар опускали нити, предварительно вымоченные в растворе с зол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крашивании брусникой и корой лиственницы получились нити розового оттен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крашивании корой и листьями березы нити получились охристо-золотисты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отвара на ивовой коре цвет немного темнее, чем из листьев березы. Отвар чаги дал более насыщенный цвет, ближе уже к коричневом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эксперимента по ткачеству был собран станок по гравюрам и описательной части Глушковой Т.Н. станок собирался из найденных и заготовленных веток, максимально приближенный к реалистичному. В качестве грузов на нити основы крепились мешочки с грузом, тем самым создавая натяжение нитей основы. В ходе эксперимента получилось соткать полотно. По своей фактуре полотно получилось рыхлее, чем на обычном ткацком станке. Новые экспериментальные материалы помогут в дальнейшей работе по реконструкции костюмов раннего средневековь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В период самоизоляции и работы удаленно были разработаны и внедрены инновационные форматы проведения мероприятий, расширены каналы публикаций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2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едется работа по созданию серии фильмов о научных исследованиях и реконструкции: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1 - «Узоры Ирана»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2 – «О выставках» художественного проекта Нить.Символ.Человек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3 – «Веретено.Прялки. Прядение.Крашение.»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4 - «Нетканый текстиль. Плетение циновок»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5 – «Реконструкция височных колец»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6 - «Нетканый текстиль. Плетение тесьмы, поясов, арканов»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7 - «Нетканый текстиль. Плетение из бересты»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8 - «Нетканый текстиль. Вязание одной иглой»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9 - «Рубаха из крапивы»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 итогам работы за 12 месяцев 2020 года созданы: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1 - «Узоры Ирана»;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Фильм 2 – «О выставках» художественного проекта «Нить.Символ.Человек»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3 – «Веретено. Прялки. Прядение. Крашение.»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4 - «Нетканый текстиль. Плетение циновок»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5 – «Реконструкция височных колец».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Cs w:val="28"/>
          <w:lang w:val="ru-RU" w:eastAsia="en-US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подготовлены статьи на темы –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>«</w:t>
      </w:r>
      <w:r>
        <w:rPr>
          <w:rFonts w:eastAsia="Calibri" w:cs="Times New Roman" w:ascii="Times New Roman" w:hAnsi="Times New Roman"/>
          <w:szCs w:val="28"/>
          <w:lang w:eastAsia="en-US"/>
        </w:rPr>
        <w:t>Технологические аспекты изготовления ювелирного украшения - бочонковидной бусины на примере художественного архетипа из музейных коллекций Югры», «Игра как метод воспитания и развития личности ребенка» для заочного участия в I Международная научно-практическая конференция «Художественное пространство XXI века: проблемы и перспективы» в рамках проведения I Международного творческого фестиваля «АРТ-ПРОСТРАНСТВО ВАРТА» с 16-20 апреля 2020г., г. Нижневартовск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дготовлен доклад на тему «Металл в костюме обских угров» для заочного участия в Международной археологической конференции, республика Казахстан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творческая группа БУ «Центр ремесел» совместно с мастерами Югры приняли участие в III Международном фестивале древних технологий и культурных коммуникаций имени Тура Хейердала «Desht Thor» в Online – формате, г. Лисаковск, республика Казахстан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дготовлена и проведена онлайн-лекция «Как смотреть народное искусство?» для</w:t>
      </w:r>
      <w:r>
        <w:rPr/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 (Россотрудничество), Словакия (Братислава)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участие в научном семинаре «Стилеобразование в народном искусстве» по кафедре История и теория декоративно-прикладного искусства и дизайна МГХПА имени С.Г. Строганова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участие во II фестивале ремесленного и декоративно - прикладного искусства "Нижневартовск сувенирный", посвященный Году памяти и славы; 90-летию </w:t>
        <w:br/>
        <w:t>Ханты - Мансийского автономного округа – Югры (диплом участника фестиваля, диплом за профессиональное проведение мастер-класса по декоративно-прикладному искусству в рамках проведения фестиваля)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Участие в конкурсе Департамента культуры Ханты-Мансийского автономного округа – Югры «Музейный олимп Югры»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участие в культурной программе </w:t>
      </w:r>
      <w:r>
        <w:rPr>
          <w:rFonts w:eastAsia="Calibri" w:cs="Times New Roman" w:ascii="Times New Roman" w:hAnsi="Times New Roman"/>
          <w:szCs w:val="28"/>
          <w:lang w:val="en-US" w:eastAsia="en-US"/>
        </w:rPr>
        <w:t>XXIV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Международного экологического телевизионного фестиваля «Спасти и сохранить» 26 октября 2020 года. Представили серию мастер-классов по художественным ремеслам с использованием различных природных материалов – береста, глина, текстиль;</w:t>
      </w:r>
    </w:p>
    <w:p>
      <w:pPr>
        <w:pStyle w:val="Normal"/>
        <w:numPr>
          <w:ilvl w:val="0"/>
          <w:numId w:val="6"/>
        </w:numPr>
        <w:ind w:left="0" w:firstLine="851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участие в Городском фотопроекте «Урай в лицах» в рамках Дня народного единства. 4 ноября 2020 года г. Урай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участие в онлайн-конференции «Я поведу тебя в музей: зачем и за чем: роль музеев, работающих с индустриальным наследием». 18-20 ноября в г. Тула. Организаторы «Музей станка» при поддержке Фонда президентских грантов. Получили сертификаты участника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участие в семинаре «АНТРОПОЛОГИЯ ИСКУССТВА»! 24 ноября 2020 года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рганизаторы семинара - Институт этнологии и антропологии им. Н.Н. Миклухо-Маклая РАН совместно с факультетом искусств МГУ им. М.В. Ломоносова, Московская художественно-промышленная академия им. С.Г. Строганова, Московский архитектурный институт (Государственная академия)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участие в V Международной выставке-ярмарке достижений в сфере культуры и традиционной хозяйственной деятельности коренных малочисленных народов севера Мурманской области «Сокровища Саамской земли» (далее - Выставка), в заочной форме, г.Мурманск, 12-13 декабря 2020 года.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дготовлены четыре видеоролика: 1. Мастер-класс «Изготовление берестяных табакерок»; 2. Видео ролик о мастере по керамике Лебедевой С.И.; 3. Видео ролик о мастере по металлу Сватковой Н.Г.; 4. Видеоролик о мастере Шашковой В.Н. «Возрождение вышитой одежды остяков, вогулов XVIII- XIX веков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Дипломы победителя в номинации «За верность традициям» - I место БУ «Центр ремесел», III место филиал БУ «Центр ремесел» «Школа-мастерская народных промыслов»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риняли участие 10-11 декабря 2020 года в Арктическом государственном институте культуры и искусств (г. Якутск) в Международной научной онлайн-конференции «Арктическая циркумполярная цивилизация: человеческий капитал». Конференция посвящена 20-летию научно-образовательной и творческой деятельности вуза. Институт формирует кадровый корпус работников культуры и искусства для Якутии, Алтая, Тывы, Хакасии, Эвенкийского и Таймырского Долгано-Ненецкого районов Красноярского края, Камчатского края, Чукотского автономного округа, Амурской и Иркутской областей, выполняя высокую миссию сохранения и приумножения духовного и художественного наследия народов Севера России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Подготовлены доклады: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 «Традиционные техники плетения из рогоза в дизайне аксессуаров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 «Вышитые праздничные платки остяков и вогулов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3. «Реконструкция украшений могильника Киняминский </w:t>
      </w:r>
      <w:r>
        <w:rPr>
          <w:rFonts w:eastAsia="Calibri" w:cs="Times New Roman" w:ascii="Times New Roman" w:hAnsi="Times New Roman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Cs w:val="28"/>
          <w:lang w:eastAsia="en-US"/>
        </w:rPr>
        <w:t>»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Участие в IV Международном фотоконкурсе «Русская цивилизация», организованном Федеральным агентством по делам национальностей (ФАДН России).</w:t>
      </w:r>
      <w:r>
        <w:rPr/>
        <w:t xml:space="preserve"> П</w:t>
      </w:r>
      <w:r>
        <w:rPr>
          <w:rFonts w:eastAsia="Calibri" w:cs="Times New Roman" w:ascii="Times New Roman" w:hAnsi="Times New Roman"/>
          <w:szCs w:val="28"/>
          <w:lang w:eastAsia="en-US"/>
        </w:rPr>
        <w:t>редставлены фотографии коллекций костюмов, созданных художниками Центра ремёсел, в номинациях «Лица и поколения», «Традиции большой страны»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Подготовлены доклады для участия в 2021 году в </w:t>
      </w:r>
      <w:r>
        <w:rPr>
          <w:rFonts w:eastAsia="Calibri" w:cs="Times New Roman" w:ascii="Times New Roman" w:hAnsi="Times New Roman"/>
          <w:szCs w:val="28"/>
          <w:lang w:val="en-US" w:eastAsia="en-US"/>
        </w:rPr>
        <w:t>X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Международном конгрессе арктических социальных наук (</w:t>
      </w:r>
      <w:r>
        <w:rPr>
          <w:rFonts w:eastAsia="Calibri" w:cs="Times New Roman" w:ascii="Times New Roman" w:hAnsi="Times New Roman"/>
          <w:szCs w:val="28"/>
          <w:lang w:val="en-US" w:eastAsia="en-US"/>
        </w:rPr>
        <w:t>ICASS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val="en-US" w:eastAsia="en-US"/>
        </w:rPr>
        <w:t>X</w:t>
      </w:r>
      <w:r>
        <w:rPr>
          <w:rFonts w:eastAsia="Calibri" w:cs="Times New Roman" w:ascii="Times New Roman" w:hAnsi="Times New Roman"/>
          <w:szCs w:val="28"/>
          <w:lang w:eastAsia="en-US"/>
        </w:rPr>
        <w:t>). Организатором Конгресса выступила Международная арктическая ассоциация социальных наук, место проведения – Северный (Арктический) федеральный университет (г. Архангельск)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Направлены 5 заявок по темам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«Художественный проект «Река. Лодка. Жизнь»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«Изготовление традиционной берестяной табакерки обских угров»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«Утраченные традиции вышитых платков вогулов»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«Традиция плетения и дизайн»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«Чайные традиции Западной Сибири. Обские Угры.».</w:t>
      </w:r>
    </w:p>
    <w:p>
      <w:pPr>
        <w:pStyle w:val="Normal"/>
        <w:ind w:left="2869" w:hanging="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публикованы и готовятся к публикации статьи в крупных журналах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 «Традиции» (г. Санкт-Петербург) - «Мастер-класс: композиция «птицы», прием ханда-ханчь», «Вышитые праздничные платки остяков и вогулов»;</w:t>
      </w:r>
      <w:r>
        <w:rPr/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Мастер-класс «Мевл Сак. Нагрудное украшение северных хантов»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 «Творчество» (г. Санкт-Петербург) - «Вышитые праздничные платки остяков и вогулов», «Мастер-класс: композиция «птицы», прием ханда-хачь», «Бисер в костюмах обских угров»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Мастер-класс «Мевл Сак. Нагрудное украшение северных хантов», «Как смотреть народное искусство?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 «Юный художник» (г. Москва) - «Образ в народной культуре»;</w:t>
      </w:r>
      <w:r>
        <w:rPr/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«Межрегиональная конференция «Ремесла и промыслы. Прошлое и настоящее», «Как смотреть народное искусство?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 «Народные традиции» (г. Москва) - «В центре художественной традиции Югры», «Нагрудные украшения обских угров», Мастер-класс «Мевл Сак. Нагрудное украшение северных хантов»;</w:t>
      </w:r>
      <w:r>
        <w:rPr/>
        <w:t xml:space="preserve"> «</w:t>
      </w:r>
      <w:r>
        <w:rPr>
          <w:rFonts w:eastAsia="Calibri" w:cs="Times New Roman" w:ascii="Times New Roman" w:hAnsi="Times New Roman"/>
          <w:szCs w:val="28"/>
          <w:lang w:eastAsia="en-US"/>
        </w:rPr>
        <w:t>Обережная красота Западной Сибири. Бисер»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5. «Мир музея» (г. Москва) - «Река.Лодка.Жизнь», «Ремесленная азбука Югры», «Нить.Символ.Человек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6. «Народное творчество» (г. Москва) - «Татарская косынка», «Бисер», «Сказание Евры», блок материалов «Мир северной традиции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7. «Искусство Евразии» (г. Барнаул) – «Реконструкция украшений Киняминский </w:t>
      </w:r>
      <w:r>
        <w:rPr>
          <w:rFonts w:eastAsia="Calibri" w:cs="Times New Roman" w:ascii="Times New Roman" w:hAnsi="Times New Roman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Cs w:val="28"/>
          <w:lang w:eastAsia="en-US"/>
        </w:rPr>
        <w:t>» (рубрика «Евразийское наследие»).</w:t>
      </w:r>
    </w:p>
    <w:p>
      <w:pPr>
        <w:pStyle w:val="Normal"/>
        <w:numPr>
          <w:ilvl w:val="0"/>
          <w:numId w:val="36"/>
        </w:numPr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создан новый канал Центра ремесел на платформе Яндекс.Дзен, где публикуются статьи, искусствоведческие обзоры, результаты проводимых исследований и реконструкции. Опубликовано 9 научных стате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1. «Образ птицы в остяко-вогульской вышивке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 «Как стали игрушкой пасхальные предметы у славян? Игрушки и культ у северных народов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 «Мастер-класс по остяко-вогульской вышивке: «Узор «Птицы»»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4. Видеообзор с искусствоведом Ольгой Бубновене «О коллекции кукол и костюма в миниатюре Людмилы Ивановой (д. Вата, Нижневартовский район) на выставке «Лоскуток к лоскутку»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5. «Веретено и пряслень (художественный проект «Нить. Символ. Человек»)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6. «Прялки (Выставка «Нить. Символ. Человек»)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7. «Вязание одной иглой. (Выставка «Нить. Символ. Человек»)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8. «Циновки, корневатики: виды, способы плетения. (выставка «Нить.Символ.Человек»)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9. «Береста Западной Сибири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Подготовлены к публикации статьи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 «У каждого дела запах особый….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 «Происхождение нити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 «Цвета земли. Крашение пряжи природными красителями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 «Не боги горшки обжигают…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5. «Пояс плетенный и тканный»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6. «А у нас юбилей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Кроме того, Центром ремесел выпущены в электронном виде листы для раскрашивания на основе орнаментов вышивки и художественного вязания Югры в рамках диджитал проекта #РаскрасьУзорыЮгры, которые можно скачать на сайте учреждения. Эта инициатива в поддержку людей на карантине и самоизоляции получила большой отклик среди жителей Югры, других регионов России и зарубежных стран: по России – Югра, Удмуртия, Марий Эл, Ленинградская область, Москва и Московская область, Тюменская область, ЯНАО и другие; среди зарубежных стран: Испания, Германия, Финляндия, Италия, Турция, Узбекистан, Венгрия, Словакия, Сербия. Число скачиваний составило 1478 раз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 сети Интернет запущен цифровой проект «Ремесленная азбука Югры», где мы знакомим с художественными традициями и технологиями в народном искусстве нашего округа. Охват участников по просмотрам составил 62642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еализуется сетевой проект «Предмет с выставки», где рассказываем о конкретных предметах, их истории, назначении и способах применения, интересные факты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 период с 4 по 9 мая в рамках празднования Дня победы проведен онлайн-проект, куда вошли: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. Онлайн трансляция с экспозиции «Выпускной 41-го», где была представлена коллекция одежды 40-х годов. Бережно сохранённые экспонаты перенесли посетителей в то время, можно было увидеть какие платья девушки одевали на последний перед войной выпускной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2. Онлайн мастер-класс по созданию символа праздника – «Голубь мира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 Видеоролик «Пока память жива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 Онлайн мастер-класс брошь из фетра «Победа»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5. Фотопроект «Пришел солдат с войны», стихи сотрудников Центра ремесе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6. Онлайн мастер-класс «Письмо-конверт и пилотка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 период с 10 по 12 июня к празднованию Дня России реализован проект «Многонациональная Югра», в рамках которого подготовлены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 видеоролик о подготовке предметной съемки изделий народного искусст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 видеоролик о художественных традициях народов, проживающих в Югре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3. видеоролик о стрит-арте «Улицы города дышат традицией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 видеоролик об изделиях народного искусства, отражающих уникальность художественных традиций разных народов, проживающих в Югре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Создан онлайн проект #Народноеискусстводетям, приуроченный к детским праздникам, школьным каникулам: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 период с 26 мая по 1 июня проведен детский онлайн марафон ко Дню защиты детей, в рамках которого организованы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 конкурс детских рисунков по русской народной сказке «Варежка», организовано онлайн голосование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 серия мастер-классов в техниках - лепка, оригами, иллюстрация, текстиль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 онлайн кроссворд о видах ремесе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4. онлайн трансляции о выставках – «Из рук в руки», «Юный подмастерье», «Мир фантазий».</w:t>
      </w:r>
      <w:r>
        <w:rPr>
          <w:rFonts w:eastAsia="Calibri" w:cs="Times New Roman" w:ascii="Times New Roman" w:hAnsi="Times New Roman"/>
          <w:color w:val="FF0000"/>
          <w:szCs w:val="28"/>
          <w:lang w:eastAsia="en-US"/>
        </w:rPr>
        <w:t xml:space="preserve"> </w:t>
      </w:r>
      <w:r>
        <w:rPr>
          <w:rFonts w:cs="Times New Roman" w:ascii="Times New Roman" w:hAnsi="Times New Roman"/>
        </w:rPr>
        <w:t>Опубликован видеосюжет о выставках - 1391 просмотр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color w:val="FF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 период с 28 августа по 1 сентября, в преддверии праздника День знаний организованы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</w:t>
        <w:tab/>
        <w:t>серия мастер-классов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</w:t>
        <w:tab/>
        <w:t>тематические пост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 период 26 октября по 8 ноября проведен марафон «Осенние каникулы с Центром ремесел», в рамках которого организованы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конкурс детских работ на лучшую Дымковскую игрушку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ерия мастер-классов по лепке, текстилю, оригами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нлайн кроссворд о видах ремесел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идеообзоры о выставках – «Из рук в руки», «Юный подмастерье», «Мир фантазий»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 период с 9 по 13 декабря к празднованию Дня округа подготовлены и опубликованы в социальных сет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Обзор по выставке «Лоскутные истор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идеоролик «Художественные традиции народов Югры» в рамках выставки «Сказ о ткацком стане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идеоролик «Пестерь» в рамках программы «Забытые ремесла Югры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Беседа на выставке «Мастер и традиция», фильм из цикла «О мастерах Югры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идеоролик «Остяко-вогульская вышивка» в рамках программы «Забытые ремесла Югры».</w:t>
      </w:r>
    </w:p>
    <w:p>
      <w:pPr>
        <w:pStyle w:val="Normal"/>
        <w:tabs>
          <w:tab w:val="clear" w:pos="708"/>
          <w:tab w:val="left" w:pos="1134" w:leader="none"/>
        </w:tabs>
        <w:ind w:left="1211" w:hanging="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Созданы электронные Календари на основе фотографий из коллекции Центра ремесел. Календари можно скачать и установить на экран телефона, распечатать, подарить друзьям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азработаны комикс буки по мотивам художественного проекта «О чем молчит Марьина гора?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оздан проект - онлайн лагерь «Тридевятое царство», «Артполка. Полезные каникулы», рассчитанный на 4 недели, по 2 мастер-класса в день в различных техниках и приемах, интерактивная программа. Ведется работа к запуску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Для художественного проекта «Сказ о ткацком стане» созданы видео мастер-классы из серии «Рисуем ремесло», где в технике скетчинга рисуем предметы с выставки. Создан отдельный сайта проекта – </w:t>
      </w:r>
      <w:hyperlink r:id="rId22">
        <w:r>
          <w:rPr>
            <w:rStyle w:val="InternetLink"/>
            <w:rFonts w:eastAsia="Calibri" w:cs="Times New Roman" w:ascii="Times New Roman" w:hAnsi="Times New Roman"/>
            <w:szCs w:val="28"/>
            <w:lang w:eastAsia="en-US"/>
          </w:rPr>
          <w:t>www.folkart86.ru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 xml:space="preserve"> , на котором представлено описание проекта,  превью, онлайн мастер-классы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Проведена работа по согласованию организации выставки «Узоры Ирана» </w:t>
        <w:br/>
        <w:t>в 2021-2022 гг. в пространствах МБУК «Сочинский художественный музей», ФГБУК «Государственный музей искусства народов Востока» (г. Москва)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Достигнута предварительная договоренность о показе в 2021 году проектов </w:t>
        <w:br/>
        <w:t>БУ «Центр ремесел» на площадке Музея Охоты и рыболовства (г. Москва), а также о возможности совместных проектов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Достигнута предварительная договоренность о показе в 2021 году в рамках </w:t>
        <w:br/>
      </w:r>
      <w:r>
        <w:rPr>
          <w:rFonts w:eastAsia="Calibri" w:cs="Times New Roman" w:ascii="Times New Roman" w:hAnsi="Times New Roman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Международного конгресса традиционной художественной культуры: исследования народного искусства коллекции «Традиционные ковры Приморья» Хабаровского музея на площадках Центра ремесел, а также о возможности совместных проектов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отрудничество с Посольством Исламской Республики Иран об организации выставки «Узоры Ирана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заимодействие со СМИ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Директор Ольга Дмитриевна Бубновене в прямом эфире программы «с 7 до 10» рассказала о выставке «Лоскуток к лоскутку»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Специалист по жанрам творчества Екатерина Першина в прямом эфире программы «с 7 до 10» рассказала о выставке «Глина.Форма.Традиция»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пециалист по жанрам творчества Екатерина Першина в прямом эфире программы «с 7 до 10» рассказала об экспериментальных работах участников отборочного этапа XV Межрегиональной конференции творческих исследований для детей и подростков «Ремесла и промыслы: прошлое и настоящее» г. Сургут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Директор Ольга Дмитриевна Бубновене, специалист по жанрам творчества Екатерина Першина, заведующий отделом Бабина Елена Алексеевна, художник Юнусов Артур Рафисович рассказали корреспонденту ВГТРК «Югория» о XV Межрегиональной конференции творческих исследований для детей и подростков «Ремесла и промыслы: прошлое и настоящее», об экспериментальных работах участников, о подготовке детей к Конференции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Заместитель директора Ксения Илауски рассказала корреспонденту городского телевидения Ханты-Мансийска об акции #РаскрасьУзорыЮгры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Директор Ольга Дмитриевна Бубновене рассказала корреспонденту городского телевидения Ханты-Мансийска об экспозиции «Выпускной 41-го», где представлена коллекция одежды 40-х годов – бережно сохранённые платья, туфли, аксессуары которые девушки одевали на последний перед войной выпускной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Заместитель директора Ксения Илауски в программе «Диалог» на городском телевидении Ханты-Мансийска рассказала о работе Центра ремесел в период самоизоляции, о новых форматах и проектах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Специалист по жанрам творчества Екатерина Першина в прямом эфире программы «с 7 до 10» рассказала о детском марафоне «Народное искусство детям»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Директор Ольга Дмитриевна Бубновене в прямом эфире программы «с 7 до 10» рассказала о художественном проекте «Сказ о ткацком стане»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Заместитель директора Ксения Илауски в прямом эфире программы «с 7 до 10» ОТРК Югра рассказала о созданных комикс буках по мотивам художественного проекта «О чем молчит Марьина гора?»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1. Директор Ольга Дмитриевна Бубновене в прямом эфире программы «с 7 до 10» рассказала об участии в III Международном фестивале древних технологий и культурных коммуникаций имени Тура Хейердала «Desht Thor» в Online – формате, г. Лисаковск, республика Казахстан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2. Специалист по жанрам творчества Екатерина Першина в прямом эфире программы «с 7 до 10» рассказала о диджитал проекте «Сказ о ткацком стане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3.</w:t>
      </w:r>
      <w:r>
        <w:rPr/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Директор Ольга Дмитриевна Бубновене рассказала корреспонденту газет «Новости Югры» и «Сургутская трибуна» Анастасии Фокейчевой о работе и 25- летней истории Центра ремесел, о научных исследованиях и художественной реконструкции, масштабных мероприятиях, о народном искусстве и художественных ремеслах автономного округ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14. Директор Ольга Дмитриевна Бубновене дала интервью журналисту Анастасии Потехиной для книги «90 признаний Югре», посвященной 90-летнему юбилею Ханты-Мансийского автономного округа – Югры.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5. В программе «Северный дом» на ОГТРК «Югра» вышел сюжет, посвященный 25-летнему юбилею Центра ремесе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нализ публикаций в аккаунтах Центра ремесел в социальных сетях ВКонтакте, Instagram, Facebook, Одноклассники за период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бщее количество публикаций – 2070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бщее количество просмотров – 719 009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бщее количество репостов – 6424.</w:t>
      </w:r>
    </w:p>
    <w:p>
      <w:pPr>
        <w:pStyle w:val="Style22"/>
        <w:jc w:val="both"/>
        <w:rPr>
          <w:rFonts w:ascii="Times New Roman" w:hAnsi="Times New Roman" w:eastAsia="Calibri" w:cs="Times New Roman"/>
          <w:sz w:val="22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val="ru-RU" w:eastAsia="en-US"/>
        </w:rPr>
      </w:r>
    </w:p>
    <w:sectPr>
      <w:headerReference w:type="default" r:id="rId23"/>
      <w:type w:val="nextPage"/>
      <w:pgSz w:w="11906" w:h="16838"/>
      <w:pgMar w:left="1418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BatangCh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BatangCh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BatangCh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eastAsia="BatangCh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BatangCh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eastAsia="BatangCh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BatangCh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BatangCh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BatangCh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BatangCh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BatangCh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BatangCh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BatangCh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eastAsia="BatangCh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BatangCh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eastAsia="BatangCh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BatangCh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BatangCh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BatangCh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853" w:hanging="435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BatangChe"/>
      <w:b/>
    </w:rPr>
  </w:style>
  <w:style w:type="character" w:styleId="WW8Num2z1">
    <w:name w:val="WW8Num2z1"/>
    <w:qFormat/>
    <w:rPr>
      <w:rFonts w:eastAsia="BatangCh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BatangChe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BatangChe"/>
      <w:b/>
    </w:rPr>
  </w:style>
  <w:style w:type="character" w:styleId="WW8Num8z1">
    <w:name w:val="WW8Num8z1"/>
    <w:qFormat/>
    <w:rPr>
      <w:rFonts w:eastAsia="BatangCh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4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qFormat/>
    <w:rPr>
      <w:rFonts w:eastAsia="SimSun;宋体"/>
      <w:sz w:val="22"/>
      <w:szCs w:val="22"/>
    </w:rPr>
  </w:style>
  <w:style w:type="character" w:styleId="Style9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0">
    <w:name w:val="Основной текст_"/>
    <w:qFormat/>
    <w:rPr>
      <w:spacing w:val="8"/>
      <w:shd w:fill="FFFFFF" w:val="clear"/>
    </w:rPr>
  </w:style>
  <w:style w:type="character" w:styleId="1">
    <w:name w:val="Заголовок №1_"/>
    <w:qFormat/>
    <w:rPr>
      <w:b/>
      <w:bCs/>
      <w:spacing w:val="1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Без интервала"/>
    <w:basedOn w:val="Normal"/>
    <w:qFormat/>
    <w:pPr/>
    <w:rPr>
      <w:szCs w:val="3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360"/>
      <w:jc w:val="both"/>
    </w:pPr>
    <w:rPr>
      <w:spacing w:val="8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hanging="340"/>
      <w:outlineLvl w:val="0"/>
    </w:pPr>
    <w:rPr>
      <w:b/>
      <w:bCs/>
      <w:spacing w:val="11"/>
      <w:sz w:val="20"/>
      <w:szCs w:val="20"/>
      <w:lang w:val="en-US"/>
    </w:rPr>
  </w:style>
  <w:style w:type="paragraph" w:styleId="Style25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6">
    <w:name w:val="Основной текст с отступом 2"/>
    <w:basedOn w:val="Normal"/>
    <w:qFormat/>
    <w:pPr>
      <w:ind w:left="720" w:hanging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antropomorfizatsiya-v-traditsionnoy-kulture-obskih-ugrov/pdf" TargetMode="External"/><Relationship Id="rId3" Type="http://schemas.openxmlformats.org/officeDocument/2006/relationships/hyperlink" Target="https://cyberleninka.ru/article/n/stereotipy-krasoty-obskih-ugrov/pdf" TargetMode="External"/><Relationship Id="rId4" Type="http://schemas.openxmlformats.org/officeDocument/2006/relationships/hyperlink" Target="https://cyberleninka.ru/article/n/nakosnye-ukrasheniya-iz-pogrebeniy-kinyaminskihmogilnikov/pdf" TargetMode="External"/><Relationship Id="rId5" Type="http://schemas.openxmlformats.org/officeDocument/2006/relationships/hyperlink" Target="https://journal.archaeology.nsc.ru/jour/article/viewFile/351/466" TargetMode="External"/><Relationship Id="rId6" Type="http://schemas.openxmlformats.org/officeDocument/2006/relationships/hyperlink" Target="https://cyberleninka.ru/article/n/traditsionnoe-ornamentalnoe-iskusstvo-kazahov-zapadnoy-sibiri-xx-nachala-xxi-veka" TargetMode="External"/><Relationship Id="rId7" Type="http://schemas.openxmlformats.org/officeDocument/2006/relationships/hyperlink" Target="../AppData/Downloads/&#1058;.&#1052;.%20&#1057;&#1090;&#1088;&#1091;&#1082;&#1090;&#1091;&#1088;&#1085;&#1099;&#1081;%20&#1072;&#1085;&#1072;&#1083;&#1080;&#1079;%20&#1086;&#1088;&#1085;&#1072;&#1084;&#1077;&#1085;&#1090;&#1072;%20&#1082;&#1077;&#1088;&#1072;&#1084;&#1080;&#1095;&#1077;&#1089;&#1082;&#1080;&#1093;%20&#1082;&#1086;&#1084;&#1087;&#1083;&#1077;&#1082;&#1089;&#1086;&#1074;%20&#1101;&#1087;&#1086;&#1093;&#1080;%20&#1087;&#1086;&#1079;&#1076;&#1085;&#1077;&#1081;%20&#1073;&#1088;&#1086;&#1085;&#1079;&#1099;%20(&#1073;&#1072;&#1089;&#1089;&#1077;&#1081;&#1085;%20&#1050;&#1086;&#1085;&#1076;&#1099;)" TargetMode="External"/><Relationship Id="rId8" Type="http://schemas.openxmlformats.org/officeDocument/2006/relationships/hyperlink" Target="https://arheologija.ru/zahozhaya-strukturnyiy-analiz-ornamenta-keramicheskih-kompleksov-epohi-pozdney-bronzyi-basseyn-kondyi/" TargetMode="External"/><Relationship Id="rId9" Type="http://schemas.openxmlformats.org/officeDocument/2006/relationships/hyperlink" Target="http://www.simvolika.org/article_001.htm" TargetMode="External"/><Relationship Id="rId10" Type="http://schemas.openxmlformats.org/officeDocument/2006/relationships/hyperlink" Target="https://rucont.ru/efd/253951" TargetMode="External"/><Relationship Id="rId11" Type="http://schemas.openxmlformats.org/officeDocument/2006/relationships/hyperlink" Target="https://stomfaq.ru/1-mm-savenkova-docent-kafedri-dizajna-vgpu-soiskatele-doktoran/index4.pdf" TargetMode="External"/><Relationship Id="rId12" Type="http://schemas.openxmlformats.org/officeDocument/2006/relationships/hyperlink" Target="http://cheloveknauka.com/tkani-mangazei-xvii-v-kak-istochnik-dlya-rekonstruktsii-tkatskih-traditsiy" TargetMode="External"/><Relationship Id="rId13" Type="http://schemas.openxmlformats.org/officeDocument/2006/relationships/hyperlink" Target="https://bigenc.ru/archeology/text/2120192)" TargetMode="External"/><Relationship Id="rId14" Type="http://schemas.openxmlformats.org/officeDocument/2006/relationships/hyperlink" Target="https://www.krugosvet.ru/enc/arkheologiya/ slovar-arkheologicheskikh-terminov" TargetMode="External"/><Relationship Id="rId15" Type="http://schemas.openxmlformats.org/officeDocument/2006/relationships/hyperlink" Target="http://keramoblog.com/rabota-na-goncharnom-kruge/keramicheskoe-remeslo/" TargetMode="External"/><Relationship Id="rId16" Type="http://schemas.openxmlformats.org/officeDocument/2006/relationships/hyperlink" Target="http://hmao.kaisa.ru/object/1808735216?lc=ru" TargetMode="External"/><Relationship Id="rId17" Type="http://schemas.openxmlformats.org/officeDocument/2006/relationships/hyperlink" Target="https://catalogmineralov.ru/mineral/glina.html" TargetMode="External"/><Relationship Id="rId18" Type="http://schemas.openxmlformats.org/officeDocument/2006/relationships/hyperlink" Target="https://podelkamoy.ru/instrumenty-dlya-lepki-iz-gliny" TargetMode="External"/><Relationship Id="rId19" Type="http://schemas.openxmlformats.org/officeDocument/2006/relationships/hyperlink" Target="http://ipdn.ru/_private/a42/19-31.pdf" TargetMode="External"/><Relationship Id="rId20" Type="http://schemas.openxmlformats.org/officeDocument/2006/relationships/hyperlink" Target="http://rusgeoportal.ru/pdf/28-31.pdf" TargetMode="External"/><Relationship Id="rId21" Type="http://schemas.openxmlformats.org/officeDocument/2006/relationships/hyperlink" Target="http://elar.urfu.ru/bitstream/10995/43187/1/vau-1991-20-08.pdf" TargetMode="External"/><Relationship Id="rId22" Type="http://schemas.openxmlformats.org/officeDocument/2006/relationships/hyperlink" Target="http://www.folkart86.ru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8:00Z</dcterms:created>
  <dc:creator>Анна</dc:creator>
  <dc:description/>
  <cp:keywords/>
  <dc:language>en-US</dc:language>
  <cp:lastModifiedBy>Efimoni</cp:lastModifiedBy>
  <cp:lastPrinted>2021-02-25T18:00:00Z</cp:lastPrinted>
  <dcterms:modified xsi:type="dcterms:W3CDTF">2021-05-18T21:32:00Z</dcterms:modified>
  <cp:revision>20</cp:revision>
  <dc:subject/>
  <dc:title/>
</cp:coreProperties>
</file>