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зад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 w:val="28"/>
          <w:szCs w:val="28"/>
        </w:rPr>
        <w:t>ремесел»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БУ «Центр ремесел»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139040166"/>
      <w:r>
        <w:rPr>
          <w:rFonts w:cs="Times New Roman" w:ascii="Times New Roman" w:hAnsi="Times New Roman"/>
          <w:b/>
          <w:sz w:val="28"/>
          <w:szCs w:val="28"/>
          <w:lang w:val="en-US"/>
        </w:rPr>
        <w:t>Организация и проведение мероприятий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мероприяти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ыставка «Береста. Берёста…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 4 февраля 2023 года в Центр народных художественных промыслов и ремесел открыта выставка «Береста. Берёста…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Художественные изделия из бересты – оригинальный вид народного искусства, который берет свое начало еще в каменном веке. Береста привлекла человека своими свойствами – мягкостью, гибкостью и прочностью. Еще в 10–7 тысячелетии до н.э. она давала людям кров и пищу – ею покрывали крыши жилищ, изготавливали лодки, утварь и посуду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выставке были представлены хантыйская, мансийская, русская домашняя утварь – короба для хранения еды, питья и одежды, плетёные берестяные лукошки и блюда; большая коллекция набирок для сбора ягод и грибов, а также приспособления для охоты и рыбалки из разных населенных пунктов Ханты-Мансийского автономного округа – Югры – ведра для хранения воды и засолки рыбы, кибас (грузила для рыбацких сетей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Формы и технологии изготовления у многих культур схожи – это пластовая, накладная, составная техники и плетение из лычек, но именно в декоре берестяных изделий переданы мировоззрение каждого народа и многообразие локальных художественных традиций обработки бересты на территории наше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в выставке приняли участие 42 мастер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время работы выставку посетили 1201 человек, из них 708 детей и 493 взрослых. Просмотры на ресурсах в сети Интернет – 39246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Выставка «Культурный код. Народное искусство. Дизайн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 1 марта 2023 года в Центре народных художественных промыслов и ремесел работала выставка «Культурный код. Народное искусство. Дизайн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 выставке представлены итоги работы участников программы Арт-резиденции народного искусства и дизайна, проводимой Центром ремесел в 2022 году по направлениям: керамика, текстиль, интерьерные панно и картины, бисер, металл, графический дизайн, полиграфия, макеты, аксессуары, сумки, предметы интерьер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се работы объединяет новое прочтение кодов народного искусства Югры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выставке приняли участие 115 челове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ремя работы выставки посетили 946 человек, из них 458 детей и 488 взрослых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1857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вижная выставка в Урае. 25 августа 2023 года в рамках торжественных мероприятий ко Дню работников нефтяной и газовой промышленности сотрудники Центра ремесел открыли передвижной выставочный проект «Культурные коды. Народное искусство. Дизайн» в киноконцертном цирковом комплексе «Юность Шаима» в г. Ура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26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выставки посетили 2000 человек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посещения – 3265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того участие – 141 человек. Посетители – 2946 человек. Онлайн просмотры 21839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ставка «Многоликое дерево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ходила в выставочном зале филиала БУ Центр ремесел - Школы-мастерской народных промыслов в г. Урае с февраля 2023 год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удожественные традиции народов Югры - устойчивые образы и сюжеты, технические приемы и орнаментальность, тесно связаны с предметами материальной культуры, выполненные из дерева – посудой, утварью, оружием, жилищем, средствами передвижения, а также – с предметами культ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Дерево в народной традиции понимается как образ мирозда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духотворенность которого неоспоримо свидетельствует его важное древнее значение и всепроникающее свойство сопричастности человека и природы. Идея экспозиции - представить дерева в виде образа арт объекта - образ трех миров: у подножия - образ тысячелетних традиций - посуда от археологической до современной; ствол - традиции сегодняшнего дня, а кроны - преемственность, передача традиций молодому поколению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о отраженно в языке, практических и игровых целях изделий из дерева, характере и принципах обработки материал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рево – тот уникальный материал, который используется человеком на протяжении тысячелетий и, несмотря на это, не теряет своей популярности. Сохранены технологии: долбление, резьб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трехгранно-выемчатая геометрическая</w:t>
      </w:r>
      <w:r>
        <w:rPr>
          <w:rFonts w:eastAsia="Calibri" w:cs="Times New Roman" w:ascii="Times New Roman" w:hAnsi="Times New Roman"/>
          <w:sz w:val="28"/>
          <w:szCs w:val="28"/>
        </w:rPr>
        <w:t>, глухая, пропильная), бондарное дело и др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ленные на выставке предметы из дерева русских, коми-зырян, хантов, манси: бочки, санки, ковши, игрушки, наличники и др. отражают локальные особенности форм изделий, технологии изготовления и декорирования. Изделия собраны в ходе экспедиций, предоставления жителей округов, реконструкции археологических и этнографических материал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понаты выставки с одной стороны раскрывают образ мироздания, а с другой – принципы узнаваемости «своих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89 мастеров.</w:t>
      </w:r>
    </w:p>
    <w:p>
      <w:pPr>
        <w:pStyle w:val="Normal"/>
        <w:ind w:firstLine="708"/>
        <w:jc w:val="both"/>
        <w:rPr/>
      </w:pPr>
      <w:bookmarkStart w:id="1" w:name="_Hlk12425989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выставки посетили 987 человек, из них 106 с ОВЗ, 516 детей и 441 взрослых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10095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2" w:name="_Hlk139023529"/>
      <w:bookmarkEnd w:id="2"/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Художественный проект «Нефть и коды архаик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Основная идея – объединить промышленные коды, визуальные проекции природных богатств с культурным достоянием Югры. В рамках художественного проекта экспонировались принты и паттерны, разработанные дизайнерами и художниками, в основе дизайна которых - макросъемка капли нефти месторождений Югры, представленная через цветовые и температурные дизайн-эксперименты, диджитал-арт и совмещенная с визуальными кодами народного искусства, архаики, орнаментов. Так, например, ряд паттернов дополнен орнаментами остяцкой вышивки, ваховской бересты, визуальными кодами археологической керамики, узорами росписей русских старожилов Югры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6-7 июня 2023 года проект был представлен в Экспоцентре г. Ханты-Мансийска в рамках Международного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– форума. Посетители – 1248 че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10-11 июня 2023 года проект экспонировался в Арт-резиденции г. Сургута. Посетители – 442 че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14-17 июня 2023 года проект экспонировался в павильоне киностудии «Ленфильм» в рамках Международного фестиваля «Душа России» и Петербургского международного экономического форума в г. Санкт-Петербурге. Посетители – 538 че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- 26 августа и 1 сентября 2023 года проект экспонировался в рамках торжественных мероприятий ко Дню работников нефтяной и газовой промышленности в г. Урае. Посетители - 2022 че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– 22 ноября проект экспонировался в рамках Югорского экономического форума. Посетители – 1532 че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Итого участники – 22 человека, посетители 5782 человек. Просмотр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ресурсах в сети Интернет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– 12385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  <w:bookmarkStart w:id="3" w:name="_Hlk139023529"/>
      <w:bookmarkStart w:id="4" w:name="_Hlk139023529"/>
      <w:bookmarkEnd w:id="4"/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ект «Искусство Югры» в рамках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Художественно-промышленной выставки – форума «Уникальная Россия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_Hlk124259897"/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С 31 января по 05 февраля 2023 года в Москве, в Выставочном центре «Гостиный двор» проходила 3-ая Художественно-промышленная выставка-форум «Уникальная Россия», которая стала первым масштабным культурным событием в рамках празднования в Российской Федерации Года педагога и наставник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было организовано при поддержке Министерства финансов Российской Федерации, Министерства промышленности и торговли Российской Федерации, Федерального агентства по делам национальностей Росс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юджетное учреждение Ханты-Мансийского автономного округа «Центр народных художественных промыслов и ремесел» представило выставочный проект «Искусство Югры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выставке были представлены уникальные коллекции восстановленной вышивки хантов и манси (ранее остяков и вогулов) в ходе исследовательской деятельности Центра ремесел. В экспозиции демонстрировали крой и вышитые полотна, тем самым создали ритмически выстроенные цветовые пятна и элементы костюма - косынки и платки, бисерные украшения, рукавицы, рубахи, платья, халаты, порты, юбки, передники и тканые пояса. Выставка вызвала огромный интерес у гостей и участников форум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выставки «Искусство Югры» сотрудники Центра ремесел провел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наментальные мастер-классы для гостей и участников форум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спозицию «Искусство Югры» о реконструкции вышитой одежды, творческие мастер-классы посетили более 10 000 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деловой программы выставки-форума «Уникальная Россия» представлены доклады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льга Бубновене – «Народное искусство Югры: опыт реконструкции, сохранения и трансляции культурного наследия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сения Илауски представила итоги проведенной в 2022 году Арт-резиденции народного искусства и дизайна, а также опыт Центра ремесел в развитии дизайна, моды, креативных индустрий на основе кодов народного искус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же состоялось несколько встреч с представителями научного сообщества ведущих ВУЗов России: Московского государственного университета им М.В. Ломоносова, Государственного художественно-промышленного университета им С.Г. Строганова по итогам проводимой исследовательской, выставочной, событийной, проектной деятельности Центра ремесел Югры в 2022 году и обсудили будущие векторы сотрудничества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участия 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Художественно-промышленной выставке-форуме «Уникальная Россия» Центр народных художественных промыслов и ремесел получил 14 наград, дипломов и благодарностей в разных номинациях: за лучшую экспозицию, за лучшую культурно-образовательную программу, за большой вклад в сохранение, возрождение и развитие народных художественных промыслов России, продолжение традиций отечественной культуры и преданность народному искусств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частие сотрудников учреждения в вышеуказанных мероприятиях освещалось в сети Интернет, социальных сетях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просмотров составило –11252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Количество участников – 21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II Межрегиональная конференция творческих исследований для детей и подростков «Ремесла и промыслы: прошлое и настояще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конференция творческих исследований детей и подростков «Ремесла и промыслы: прошлое и настоящее» одна из немногих научно-практических конференций по народному искусству для детей и подростков в России. Конференция ежегодно проходит в регионе с 2004 г. в период весенних школьных каникул в два этапа. Отборочные – в муниципальных образованиях автономного округа и регионах Российской Федерации, заключительный – в Ханты-Мансийске. На конференции юные исследователи представляют свои творческие изыскания в области народных художественных промыслов и ремесел. В течение года более тысячи школьников вовлечены в творческий процесс исследований и экспериментов. Первые этапы проходят в Березовском, Сургутском, Октябрьском районах, Урае, Сургуте, Нижневартовске, Мегионе, Югорске, Нягани. Постоянными участниками конференции из регионов Российской Федерации стали школьники и студенты колледжей Московской, Челябинской, Курганской областей, Республики Карелия, Перм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</w:t>
      </w:r>
      <w:r>
        <w:rPr>
          <w:rFonts w:cs="Times New Roman" w:ascii="Times New Roman" w:hAnsi="Times New Roman"/>
          <w:bCs/>
          <w:sz w:val="28"/>
          <w:szCs w:val="28"/>
        </w:rPr>
        <w:t>идея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дети и подростки с наставником изучают и открывают забытые, малоизвестные секреты мастерства, предлагают свои варианты сохранения традиций, пробуют возродить, вернуть в современную жизнь прадедовские ремесла, обычаи и обряды, традиционный костюм, игры и игрушки народов России.</w:t>
      </w:r>
    </w:p>
    <w:p>
      <w:pPr>
        <w:pStyle w:val="Normal"/>
        <w:ind w:left="864" w:right="16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сследовательских работ: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народное искусство, традиционные домашние занятия, работа артелей и производств по изготовлению предметов народных художественных промыслов и ремесленной деятельности; </w:t>
      </w:r>
    </w:p>
    <w:p>
      <w:pPr>
        <w:pStyle w:val="Normal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хнологии изготовления и применения изделий народных художественные промыслы и ремесленные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 мастерах народных художественных промыслов и ремесел, носители традиционной культуры, живущих рядом;</w:t>
      </w:r>
    </w:p>
    <w:p>
      <w:pPr>
        <w:pStyle w:val="Normal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редметный мир традиционной худоственной культуры: история старинного предмета (музеев, семейных, частных коллекций); 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остюм, предметы и художественные изделия в обрядово-праздничной культуре народов России;</w:t>
      </w:r>
    </w:p>
    <w:p>
      <w:pPr>
        <w:pStyle w:val="Normal"/>
        <w:ind w:right="4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сероссийские, региональные события, оказавшие влияние на традиционную художественную культуру народов России;</w:t>
      </w:r>
    </w:p>
    <w:p>
      <w:pPr>
        <w:pStyle w:val="Normal"/>
        <w:ind w:right="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рупные ремесленные мероприятия (фестивали, конкурсы, творческие лаборатории, акции и др.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предусматривает проведение участниками Конференции экспериментов по направлениям творческого исследования, например, изготовление керамических сосудов, изделий из бересты, ткачество, вязание, вышивка, работа с текстилем и др.  Результатом является описание своих наблюдений, опросов и экспериментов; составление сообщения на конференции с обобщением результатов практического эксперимента; презентация. Работы, выполненные в ходе творческого исследования, экспонировались на выставке «Из рук в ру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еография участников: г. Петрозаводск Республика Карелия, Республики Бурятия, Красноярский край, Пермский край, Тюменская область, Иркутская область, а также города и поселки Югры: п. Хулимсунт Березовского района, п. Половинка Кондинского района, Сургута, Нижневартовска, Нефтеюганска, Урая, Ханты-Мансийска, Нягани, Югорс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Конференции: школьники, участники коллективов и кружков декоративно-прикладного искусства учреждений культуры и дополнительного образования, студ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Конференции традиционно состояла из двух частей. В теоретической части ребята представляли свои доклады, а во второй – провели мастер-классы, демонстрируя свои навыки мастерства по народному искусству и современным направл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Конференции – 69 человек, всего конференция охватила более 500 человек участников и посетителей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росмотры на ресурсах в сети Интернет – 3672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8"/>
        <w:jc w:val="both"/>
        <w:rPr/>
      </w:pPr>
      <w:bookmarkStart w:id="6" w:name="_Hlk139023566"/>
      <w:bookmarkStart w:id="7" w:name="_Hlk11628478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Семья мастеровая»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_Hlk116284783"/>
      <w:bookmarkStart w:id="9" w:name="_Hlk116284783"/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еализован с целью создания условий для сохранения преемственности семейных традиций в области народных художественных промыслов, народного искусства Ханты-Мансийского автономного округа - Югры и популяризация их дости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я семья за ремесло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тная карточка «Моя семь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ейная коллекц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приняли 19 семей, всего 60 участников разных возрастов и поколений из городов и поселков автономного округа: Ханты-Мансийск, Пыть-Ях, Покачи, Лангепас, Нефтеюганск, Излучинск, Нижневартовский, Нефтеюганский, Кондинский, Белоярский, Березовский рай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шли более 138 фото и видео работ участников, которые публиковались в официальных аккаунтах Центра ремесел в социальных се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– 60 челове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1013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_Hlk139023566"/>
      <w:bookmarkStart w:id="11" w:name="_Hlk139023566"/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Hlk139023588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Style w:val="Style7"/>
          <w:rFonts w:cs="Times New Roman" w:ascii="Times New Roman" w:hAnsi="Times New Roman"/>
          <w:b/>
          <w:bCs/>
          <w:sz w:val="28"/>
          <w:szCs w:val="28"/>
        </w:rPr>
        <w:t>«Открытые дни русской культуры в Югре»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23 по 29 мая Центр ремесел провел цикл мероприятий «Открытые дни русской культуры», посвященных популяризации культурного наследия русских старожил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проекта – познакомить с наследием художественных ремесел и промыслов русских старожилов Югры, с методами исследований, экспериментальными практиками по реконструкции забытых и утраченных технологий и приобщить к народному искусству людей разных возрастных групп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икл мероприятий «Открытые дни русской культуры» вошли: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аучно-практическая конференция «Ремесла и промыслы русских старожилов Тобольского Севера»;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н-лайн марафон «Погружение в традицию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нтерактивная программа «Как ремесло на Руси живет» </w:t>
      </w:r>
      <w:r>
        <w:rPr>
          <w:rFonts w:cs="Times New Roman" w:ascii="Times New Roman" w:hAnsi="Times New Roman"/>
          <w:sz w:val="28"/>
          <w:szCs w:val="28"/>
        </w:rPr>
        <w:t>(экскурсии по выставке "Русская история", «Многоликое дерево», мастер-классы "Роспись игрушек", "Урало-сибирская роспись", "Русская лепная игрушка", "Шеркунок", «Буквица», занимательные квесты, игр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"Ремесла и промыслы русских старожилов Тобольского Севера" приняло участие </w:t>
      </w:r>
      <w:r>
        <w:rPr>
          <w:rFonts w:cs="Times New Roman" w:ascii="Times New Roman" w:hAnsi="Times New Roman"/>
          <w:bCs/>
          <w:sz w:val="28"/>
          <w:szCs w:val="28"/>
        </w:rPr>
        <w:t>23 человека</w:t>
      </w:r>
      <w:r>
        <w:rPr>
          <w:rFonts w:cs="Times New Roman" w:ascii="Times New Roman" w:hAnsi="Times New Roman"/>
          <w:sz w:val="28"/>
          <w:szCs w:val="28"/>
        </w:rPr>
        <w:t xml:space="preserve"> из городов: Ханты-Мансийск, Мегион, Сургут, Ивдель, Тюмень, Мышкин, Петрозаводск, Урай, Томск, Ирбит, Тобольс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мотров он-лайн марафона «Погружение в традицию» - 15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рограммы, экскурсии и мастер-классы посет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12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в социальных сетя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6603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 участников – 35 человек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</w:r>
      <w:bookmarkStart w:id="13" w:name="_Hlk139023588"/>
      <w:bookmarkStart w:id="14" w:name="_Hlk139023588"/>
      <w:bookmarkEnd w:id="14"/>
    </w:p>
    <w:p>
      <w:pPr>
        <w:pStyle w:val="Style26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5" w:name="_Hlk139023614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</w:t>
      </w:r>
      <w:r>
        <w:rPr>
          <w:rStyle w:val="Style7"/>
          <w:rFonts w:cs="Times New Roman" w:ascii="Times New Roman" w:hAnsi="Times New Roman"/>
          <w:b/>
          <w:bCs/>
          <w:sz w:val="28"/>
          <w:szCs w:val="28"/>
        </w:rPr>
        <w:t>«Художественные традиции Югры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екта проведен ряд мероприятий:</w:t>
      </w:r>
    </w:p>
    <w:p>
      <w:pPr>
        <w:pStyle w:val="Normal"/>
        <w:numPr>
          <w:ilvl w:val="0"/>
          <w:numId w:val="17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10 - 11 июня 2023 г. в г. Сургут проходил фестиваль исторического моделирования и этнической музыки «Мангазейский ход», посвященный эпохе освоения северных и арктических земель, связанных с территорией современной Югры XVI-XVII вв. Фестиваль проходил парке «За Саймой», в программе фестиваля приняли участие творческие коллективы из Омска, Тюмени, Когалыма, Ханты-Мансийска, Лянтора, Сургута. 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луб военно-исторического моделирования «Служилые люди Сибири» г. Омск представили мастерство владения оружием, показали основы несения ратной службы. Творческие коллективы из г. Тюмень «Gilead» и г. Когалым «Северная легенда» представили концерт этнической музыки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программе фестиваля были представлены: осада острога, военный лагерь, город кочевников, обучение стрельбе из лука и владению саблей, интерактивная выставка доспехов и снаряжения, ремесленная улица с мастер-классами, дефиле в исторических костюмах, обряд «Невеста», спектакль ТАиК «Петрушка», традиционные игры, тематические фотозоны. В рамках фестиваля проходила научно-практическая конференц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Центра народных художественных промыслов и ремесел с 10 - 11 июня 2023 г. представили ремесленное подворье, где организовали и провели демонстрацию мастерства по плетению традиционной циновки из рогоза на станке, урало-сибирской росписи, пошиву женской русской одежды в миниатюре, работе с металл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серию мастер-классов по народному искусству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ись текстиля узорами урало-сибирской роспис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ись текстиля узорами остяцкой вышив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етение традиционных циновок из рогоз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готовление подвески в технике чеканка из металла «Подвеска Лунниц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гровой программы с гостями и участниками фестиваля сотрудники Центра ремесел провели «Русские» и «Настольные» игр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игры: «Кубарь», «Звонкая пуговица», «Ходул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льные игры: «Узоры урало-сибирской росписи», «Пряха», «Расписное яйцо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ю мастерства, творческие мастер-классы и игровые программы посетили более 2 000 гостей и участников фестива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же время в Арт-резиденции г. Сургута открыли две выставки: «Северная керамика. Эволюция», «Нефть и коды арха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стиваля, сотрудники Центра ремесел приняли участие в конференции «Проблемы реконструкции, репрезентации истории, культурного наследия русских городов Сибири XVI-XVIII вв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ренции также приняли участие ученые, археологи, исследователи, художники, реконструкторы, мастера, музейные специалисты из Сургута, Омска, Салехар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я получены благодарственные письма и дипло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– 10 человек, посетителей 2000 челове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составило – 15637.</w:t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ая детская выставка-конкурс «Подарок Деду Морозу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30 октября до 15 декабря 2023 года школьники Югры в возрасте от 7 до 17 лет готовили и представляли работы, выполненные в различных материалах и техниках народного и декоративно-прикладного искусства.</w:t>
      </w:r>
    </w:p>
    <w:p>
      <w:pPr>
        <w:pStyle w:val="Bodytext3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Выставка-конкурс проводи</w:t>
      </w:r>
      <w:r>
        <w:rPr>
          <w:b w:val="false"/>
          <w:bCs w:val="false"/>
          <w:sz w:val="28"/>
          <w:szCs w:val="28"/>
          <w:lang w:val="ru-RU"/>
        </w:rPr>
        <w:t>лась</w:t>
      </w:r>
      <w:r>
        <w:rPr>
          <w:b w:val="false"/>
          <w:bCs w:val="false"/>
          <w:sz w:val="28"/>
          <w:szCs w:val="28"/>
        </w:rPr>
        <w:t xml:space="preserve"> в целях формирования понятия самобытности традиционных культур, повышение интереса к знаниям о художественных ремеслах; воспитания и формирования художественного вкуса подрастающего поколения на основе традиционной культуры;  выявления, поддержки и поощрения талантливых и одаренных детей и подростков, занимающихся народным и декоративно-прикладным искусством; сохранения и популяризации традиционных ремесел и промыслов народов Югры; поддержки творческих объединений, коллективов, учебных заведений в реализации творческих проектов.</w:t>
      </w:r>
    </w:p>
    <w:p>
      <w:pPr>
        <w:pStyle w:val="Bodytext3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е количество участников выставки-конкурса составило 104 человека. Общее количество работ – 98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сформирована выставка «Подарок Деду Морозу», количество посетителей которой составило 249 челове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963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ый проект «Традиции и м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этнографических коллекций костюмов в рамках Всероссийского форума национального единства 23-25 апреля 2023 года в г. Ханты-Мансийс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3-25 апреля в г. Ханты-Мансийске проходил IV Всероссийский форум национального единства, направленный на сохран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льтуры межнационального </w:t>
      </w:r>
      <w:r>
        <w:rPr>
          <w:rFonts w:cs="Times New Roman" w:ascii="Times New Roman" w:hAnsi="Times New Roman"/>
          <w:sz w:val="28"/>
          <w:szCs w:val="28"/>
        </w:rPr>
        <w:t>многообразия и укрепления единства народов стр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состоялся в КТЦ «Югра-Классик» г. Ханты-Мансийск. На открытии форума присутствовала губернатор Ханты-Мансийского округа Н.В. Комарова, а также делегации Камчатского края, Донецкой и Луганской народных республик. В работе форума приняли участие более 500 человек из 45 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апреля в рамках форума проходила Всероссийская выставка-дефиле «Нарядная Россия», которая ст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ой площадкой для демонстрации традиционных и авторских костюмов народов Российской Федерации. </w:t>
      </w:r>
      <w:r>
        <w:rPr>
          <w:rFonts w:cs="Times New Roman" w:ascii="Times New Roman" w:hAnsi="Times New Roman"/>
          <w:sz w:val="28"/>
          <w:szCs w:val="28"/>
        </w:rPr>
        <w:t xml:space="preserve">Были представлены коллекции традиционной национальной одежды 26 участников из 12 субъектов РФ — Республик Тыва, Марий Эл, Татарстан, Башкортостан, Иркутской, Курганской, Липецкой, Псковской, Свердловской областей, Югры, Ямала, Москвы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трудники БУ «Центра народных художественных промыслов и ремесел» представили две уникальные коллекции традиционной одежды остяков и вогулов</w:t>
      </w:r>
      <w:r>
        <w:rPr>
          <w:rFonts w:cs="Times New Roman" w:ascii="Times New Roman" w:hAnsi="Times New Roman"/>
          <w:sz w:val="28"/>
          <w:szCs w:val="28"/>
        </w:rPr>
        <w:t xml:space="preserve">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Вышивка Конды» и «Голос неба». Коллекции открыли показ дефиле и продемонстрировали 13 комплексов одежды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ллекция «Вышивка Конды» представлена женским и мужским комплексом одежды с восстановленной уникальной вышивкой остяков и вогулов. </w:t>
      </w:r>
      <w:r>
        <w:rPr>
          <w:rFonts w:cs="Times New Roman" w:ascii="Times New Roman" w:hAnsi="Times New Roman"/>
          <w:sz w:val="28"/>
          <w:szCs w:val="28"/>
        </w:rPr>
        <w:t xml:space="preserve">В коллекции «Голос неба» были представлены праздничные кафтаны остяков и вогулов </w:t>
      </w:r>
      <w:bookmarkStart w:id="16" w:name="_Hlk133349741"/>
      <w:r>
        <w:rPr>
          <w:rFonts w:cs="Times New Roman" w:ascii="Times New Roman" w:hAnsi="Times New Roman"/>
          <w:sz w:val="28"/>
          <w:szCs w:val="28"/>
        </w:rPr>
        <w:t xml:space="preserve">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восстановленные по гравюрам, архивным материалам и музейным коллекциям Югры. </w:t>
      </w:r>
      <w:r>
        <w:rPr>
          <w:rFonts w:eastAsia="Calibri" w:cs="Times New Roman" w:ascii="Times New Roman" w:hAnsi="Times New Roman"/>
          <w:sz w:val="28"/>
          <w:szCs w:val="28"/>
        </w:rPr>
        <w:t>Обе коллекции вызвали восхищение и огромный интерес у участников форум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22 человек, посетителей 500 человек.</w:t>
      </w:r>
    </w:p>
    <w:p>
      <w:pPr>
        <w:pStyle w:val="Normal"/>
        <w:numPr>
          <w:ilvl w:val="0"/>
          <w:numId w:val="9"/>
        </w:numPr>
        <w:ind w:left="284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 этнографической коллекции костюмов 10 – 11 июня 2023 года в рамках фестиваля исторического моделирования и этнической музыки «Мангазейский ход» в г. Сургуте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и БУ «Центра народных художественных промыслов и ремесел» представили уникальную коллекцию </w:t>
      </w:r>
      <w:r>
        <w:rPr>
          <w:rFonts w:cs="Times New Roman" w:ascii="Times New Roman" w:hAnsi="Times New Roman"/>
          <w:sz w:val="28"/>
          <w:szCs w:val="28"/>
        </w:rPr>
        <w:t xml:space="preserve">праздничных кафтанов остяков и вогулов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восстановленных по гравюрам, архивным материалам и музейным коллекциям Югры - «Голос неба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9 человек, посетителей 300 человек.</w:t>
      </w:r>
    </w:p>
    <w:p>
      <w:pPr>
        <w:pStyle w:val="Normal"/>
        <w:numPr>
          <w:ilvl w:val="0"/>
          <w:numId w:val="9"/>
        </w:numPr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этнографической коллекции костюмов в рамках Всероссийской ярмарки трудоустройства 23 июня 2023 года в г. Ханты-Мансийск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трудники БУ «Центра народных художественных промыслов и ремесел» представили уникальную коллекцию женских и мужских вышитых праздничных комплексов остяков и вогулов</w:t>
      </w:r>
      <w:r>
        <w:rPr>
          <w:rFonts w:cs="Times New Roman" w:ascii="Times New Roman" w:hAnsi="Times New Roman"/>
          <w:sz w:val="28"/>
          <w:szCs w:val="28"/>
        </w:rPr>
        <w:t xml:space="preserve">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– «Вышивка Конды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исло участников – 42 человек, посетителей 220 человек.</w:t>
      </w:r>
    </w:p>
    <w:p>
      <w:pPr>
        <w:pStyle w:val="Normal"/>
        <w:numPr>
          <w:ilvl w:val="0"/>
          <w:numId w:val="9"/>
        </w:numPr>
        <w:spacing w:lineRule="auto" w:line="25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_Hlk149210294"/>
      <w:bookmarkEnd w:id="17"/>
      <w:r>
        <w:rPr>
          <w:rFonts w:eastAsia="Calibri" w:cs="Times New Roman" w:ascii="Times New Roman" w:hAnsi="Times New Roman"/>
          <w:sz w:val="28"/>
          <w:szCs w:val="28"/>
        </w:rPr>
        <w:t xml:space="preserve">Показ коллекций костюмов в рамках </w:t>
      </w:r>
      <w:r>
        <w:rPr>
          <w:rFonts w:cs="Times New Roman" w:ascii="Times New Roman" w:hAnsi="Times New Roman"/>
          <w:bCs/>
          <w:sz w:val="28"/>
          <w:szCs w:val="28"/>
        </w:rPr>
        <w:t>III Этно-fashion Фестиваля народного творчества и декоративно-прикладного искусства «Стиль Жизни - Культурный Код» и Международного Фестиваля "ВОЗРОЖДЕНИЕ: Эпос в современном прочтении" в г. Болгар, республика Татарстан 15-24 июл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и проводились при поддержке Президентского Фонда Культурных Инициатив и Министерства культуры Республики Татарстан. Стали уникальной площадкой для объединения творческих людей разных национальностей и стран, в целях продвижения и популяризации культуры различных народов России как внутри страны, так и за рубеж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стивале приняли участие организации народных художественных промыслов, мастера декоративно-прикладного искусства, ремесленники, дизайнеры, модельеры, творческие объединения из всех регионов России, а также стран СНГ и Аз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гарского государственного историко-архитектурного музея-заповедника состоялись образовательные программы и выступления, конференции с привлечением российских и международных экспертов, показы дизайнерских колле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и Центра ремесел для посетителей и гостей фестиваля провели мастер-классы по народному искусству Югры, приняли участие в деловой программ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га Бубновене представила доклад на тему: «Формы работы, способствующие развитию креативных индустрий на основе канонов народного искусства в Югре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ения Илауски представила доклад на тему: «Как мы интегрируем этнику в современную жизнь? Опыт Югры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 «Центр ремесел» принял участие в модных показах в рамках фестиваля «Стиль жизни — Культурный код», который проходил в Ханском дворце на территории заповедника. Представили коллекцию одежды «Бисерные легенды», куда вошли варианты нагрудных украшений XIX - начала ХХ веков ханты и манси (остяков, вогулов), восстановленные по архивным материалам экспедиций и музейным коллекц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участия команда Центра ремесел получила 18 наград, дипломов и благодар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участников 6 чел., посетителей 53 000 чел. Просмотры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– 15232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bookmarkStart w:id="18" w:name="_Hlk149210294"/>
      <w:bookmarkStart w:id="19" w:name="_Hlk149210294"/>
      <w:bookmarkEnd w:id="19"/>
    </w:p>
    <w:p>
      <w:pPr>
        <w:pStyle w:val="Normal"/>
        <w:numPr>
          <w:ilvl w:val="0"/>
          <w:numId w:val="9"/>
        </w:numPr>
        <w:spacing w:lineRule="auto" w:line="25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каз коллекций костюмов в рамках программы «Музейные маршруты» </w:t>
      </w:r>
      <w:r>
        <w:rPr>
          <w:rFonts w:cs="Times New Roman" w:ascii="Times New Roman" w:hAnsi="Times New Roman"/>
          <w:bCs/>
          <w:sz w:val="28"/>
          <w:szCs w:val="28"/>
        </w:rPr>
        <w:t>в г. Ханты-Мансийске, КТЦ «Югра-Классик» 9 октября 2023 года. Число участников 20 человек, посетители 200 человек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того: число участников 99 человек, посетителей 54 220 человек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27 961.</w:t>
      </w:r>
    </w:p>
    <w:p>
      <w:pPr>
        <w:pStyle w:val="Normal"/>
        <w:ind w:left="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0" w:name="_Hlk139023614"/>
      <w:bookmarkEnd w:id="2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«Плоскостное литье»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 июня 2023 г. проведен семинар «Плоскостное литье», в ходе которого рассмотрены вопросы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стория развития плоскостного литья, украшений в костюмных комплексах населения Югры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тоги исследований по художественной реконструкции угорского убора по могильнику Киняминский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археологического металла в музейных коллекциях Югры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здание коллекции костюмных комплексов XIII-XIV вв. по археологическим материалам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ние коллекции костюмных комплексов XVIII – начала ХХ веков по этнографическим материалам, изобразительным источникам, музейным коллекциям России и Югры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е результатов работы художников, реконструкторов по металлу на выставках региона и Росс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еминаре приняли участие специалисты в области культуры и искусства, руководители и сотрудники музеев, центров ремесел и народного творчества, преподаватели высших и средних учебных заведений, народные мастера, художники, дизайнеры. Формат онлайн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личество участников 25 человек, просмотры - 2262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1" w:hanging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профессионального мастерства «Мастер года»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сентября по декабрь 2023 года в Центре народных художественных промыслов и ремесел проведен окружной конкурс «Мастер года – 2023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е было подано 43 заявки, 150 конкурсных изделий из 12 муниципальных образований Ханты-Мансийского автономного округа – Югры: Нижневартовского, Сургутского, Белоярского, Нефтеюганского, Советского, Кондинского районов и городов: Ханты-Мансийска, Урая, Мегиона, Югорска, Лангепаса, Сургута, Белоярска, Советского, Лянт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педагоги и преподаватели художественных школ и высших учебных заведений художественного профиля, работающие в сфере народных художественных промыслов и ремесел, а также декоративно-прикладного искусства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Художественная реконструкция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Народное искусство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конкурса сформирована выставка «Мастер и традиция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стников конкурса – 43 челове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смотры на ресурсах в сети Интернет – 7 96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ка «Мастер и традиция»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- 31декабря 2023 г. в Центре народных художественных промыслов и ремесел проходила выставка «Мастер и традиция» по итогам окружного конкурса «Мастер года»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ое искусство складывалось веками усилиями мастеров многих поколений. Секреты мастерства передавались от отца к сыну. Но, создавая новое произведение, настоящий мастер не только опирался на опыт прошлых поколений, но и старался найти свое оригинальное решение, одухотворяя каждое изделие своей личностью и талантом. Поэтому каждое изделие мастера неповторимо, оно хранит частичку его души, тепло рук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конкурс проходил в двух номинациях – «Народное искусство» и «Художественная реконструкция». В этом году победителями в конкурсе «Мастер года» стали 36 мастеров из 14 муниципальных образований Югры: Сургутского, Кондинского, Березовского, Белоярского районов и городов: Ханты-Мансийска, Урая, Мегиона, Югорска, Сургута, Белоярского, Советского, Пыть-Яха, Лянтора, Нефтеюганска.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ке было представлено более 135 изделий, выполненных в разных направлениях: традиционный костюм, кукла и игрушка, ткачество, береста, вязание, урало-сибирская роспись, лоскутное шитье, бисероплетение и многое друг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автор отразил в работах традиции своего народа и рода. Так, например, Татьяна Тарасова из г. Белоярский в номинации «Художественная реконструкция» представила традиционный женский костюмный комплекс манси, который она воссоздала по старинным черно-белым фотографиям своей бабушки. Раиса Загородняя из пгт. Березово Березовского района восстановила по старинному образцу суконное пальто сосьвинских манси, рукавицы невесты, узорное вязание, применяя сведения от информантов – коренных жителей, носителей культуры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выставке приняли участие 36 человек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ремя работы выставки посетили 279 человек, из них 101 ребенок и 178 взрослых. 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смотры на ресурсах в сети Интернет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58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«Народное искусство Югры» в рамках Выставки-ярмарки народных художественных промыслов России «ЛАДЬЯ. Зимняя сказка 2023»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трудники Центра народных художественных промыслов и ремесел представили творческую программу «Народное искусство Югры» на XX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ыставке народных художественных промыслов России «ЛАДЬЯ. Зимняя сказка-2023» (далее – Выставка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тавка проходила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 13 по 17 декабря 2023 года в Москве при поддержке Министерства промышленности и торговли Российской Федерации, Министерства экономического развития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лючевыми точками программы стал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Центральная выставочная экспозиция–показ высокохудожественных и уникальных изделий народных художественных промыслов, творчески развивающих многовековые традиции народного искусств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Город мастеров» - демонстрация приемов художественного мастерства ведущими мастерами и художниками народных художественных промыслов, а также студентами и преподавателями учебных заведений, ведущих подготовку кадров для организаций промыслов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жедневные показательные мастер-классы ведущих мастеров и художников народных художественных промыслов, ремесел, декоративно-прикладного и народного искусств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ловая программ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ки учреждения в рамках творческой программы «Народное искусство Югры» представили: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тавку по мотивам </w:t>
      </w:r>
      <w:r>
        <w:rPr>
          <w:rFonts w:eastAsia="Calibri" w:cs="Times New Roman" w:ascii="Times New Roman" w:hAnsi="Times New Roman"/>
          <w:bCs/>
          <w:sz w:val="28"/>
          <w:szCs w:val="28"/>
        </w:rPr>
        <w:t>художественных традиций и их современное прочтение в работах мастеров, художников, дизайнеров Югр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ли экскурсии по выставке.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ворческие мастер-классы по росписи текстиля в орнаментальных техниках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число посетителей составило около 20 тыс.человек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трудники учреждения приняли участие в дискуссионной сессии I Всероссийского конгресса народных художественных промыслов России «Полотно» на тему: НХП. Традиции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выставки приняли участие в программе «Город мастеров» - мастер-класс резьбы по кости и гончарному искусству от «Абрамцевского художественно-промышленного колледжа им. В.М.Васнецо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тоги участия: 15 дипломо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участников – 4. Мероприятия освещались в сети Интернет, социальных сетях, общее количество просмотров составило – 3522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традиционной народной культуры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проведена работа по реализации 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х исследователь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является одним из основных направлений работы БУ «Центр ремесел», на основе которой выстраивается вся работа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" w:name="_Hlk125539806"/>
      <w:r>
        <w:rPr>
          <w:rFonts w:cs="Times New Roman" w:ascii="Times New Roman" w:hAnsi="Times New Roman"/>
          <w:bCs/>
          <w:sz w:val="28"/>
          <w:szCs w:val="28"/>
        </w:rPr>
        <w:t>Комплекс исследовательских мероприятий, изыска</w:t>
      </w:r>
      <w:r>
        <w:rPr>
          <w:rFonts w:cs="Times New Roman" w:ascii="Times New Roman" w:hAnsi="Times New Roman"/>
          <w:sz w:val="28"/>
          <w:szCs w:val="28"/>
        </w:rPr>
        <w:t xml:space="preserve">ний в рамках изучения,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 по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стюм»</w:t>
      </w:r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«Порты в костюмном комплексе мужчин и женщин. Конструктивные решения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Цели исследования: </w:t>
      </w:r>
    </w:p>
    <w:p>
      <w:pPr>
        <w:pStyle w:val="Style25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их и этнографических источников по теме;</w:t>
      </w:r>
    </w:p>
    <w:p>
      <w:pPr>
        <w:pStyle w:val="Style25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изучение конструктивных ре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корирования портов в традиционном костюме ханты, манси, русских, тата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зучение </w:t>
      </w:r>
      <w:r>
        <w:rPr>
          <w:rFonts w:cs="Times New Roman" w:ascii="Times New Roman" w:hAnsi="Times New Roman"/>
          <w:sz w:val="28"/>
          <w:szCs w:val="28"/>
        </w:rPr>
        <w:t>кро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ыявление схожих особенностей кроя пор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зучение тканей и материалов, используемых для пошива и дек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колористических и композиционных особенностей пор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а докладов, статей для конференций, материалов для социальных сетей по теме исслед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мет исследования: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ы в традиционном костюме ханты, манси, русских, тата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итогам работы за 12 месяцев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- Богомолов В. Б., Татаурова Л. В., Кравец Е. В. Реконструкция костюма русских Западной Сибири по археологическим материалам XVII-XVIII веков. Вестник Челябинского государственного университета. 2013. № 12 (303). История. Вып. 55. С. 28-35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огордаева А.А. Традиционный костюм обских угров. Новосибирск, 2006; – 239 с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Лебедева, А. А. Крестьянская одежда русского населения Сибири // Этнография русского крестьянства Сибири XVII - середины XIX века. М.: Наука, 1981. С. 142-182, 223-241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адлевская Е.Л. "Уведи меня, дорога": "Жена мужу раскаряки подает" : (штаны в традиционной культуре русских) Санкт-Петербург,  2010;  С. 349 – 371 Электронная библиотека Музея антропологии и этнографии Им им.  Петра Великого (Кунсткамера) РАН http://www.kunstkamera.ru/lib/rubrikator/01/978-5-88431-189-3/ © МАЭ РА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Маслова Г.С. Народная одежда русских, украинцев и белорусов в XIX – начале XX в. // Восточнославянский этнографический сборник. – М.: Наука, 1956. – С. 270 – 285/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рмон Ф.М. Русский костюм как художественно-конструкторский источник. Моногр. – М.: Ленпромбытиздат, 1994. -272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ыткова Н.Ф. Одежда хантов // СМАЭ. 1953. Вып. XV.; С. 123-23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тепанов П.К. </w:t>
      </w:r>
      <w:r>
        <w:rPr>
          <w:rFonts w:cs="Times New Roman" w:ascii="Times New Roman" w:hAnsi="Times New Roman"/>
          <w:bCs/>
          <w:sz w:val="28"/>
          <w:szCs w:val="28"/>
        </w:rPr>
        <w:t>История русской одежды: Выпуск І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град: Тип. Мин. Внутр. Дел,. 1915. -34 с., 15 л. цв. и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о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ы конструктивные особенности портов русского населения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ы конструктивные особенности портов остяков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ы технологические карты кроя портов русского населения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ы технологические карты кроя портов остяков, вогулов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 сравнительный анализ вышитых портов различных этносов;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графические зарисовки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статья по теме исследования «Сравнительный анализ конструкций портов народов Сибири по этнографическим материалам»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а статья по теме «Вышитая одежда остяков, вогулов: исследования, экспериментальная практи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  <w:lang w:eastAsia="zh-CN"/>
        </w:rPr>
      </w:pP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Подготовлены исследовательские статьи и презентации к ни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eastAsia="zh-CN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а статья и доклад по теме исследования «Сравнительный анализ конструкций портов народов Сибири по этнографическим материалам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 доклад по теме «Вышитая одежда остяков, вогулов: исследования, экспериментальная практик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Технологические инновации и научные открытия» г. Уфа. Тема доклада: «Исследования и реконструкция вышитых праздничных головных уборов остяков, вогуло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: Диплом I и II степени. Публикация в научной электронной библиотеке Елайбрари. Научно-издательский центр "Вестник Науки" №1 веб-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perviy-vestnik.ru</w:t>
        </w:r>
      </w:hyperlink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участие в научно-практической конференции "Ремесла и промыслы русских старожилов Тобольского Севера". г. Ханты-Мансийск. Доклад: «Конструкция русских портов. Сравнительный анализ с остяками»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Итог: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Сертификат участни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ие в научно- практической конференции «Проблемы реконструкции, репрезентации истории, культурного наследия русских городов Сибири XVI-XVIII вв.»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Сургут. Доклад: «Сравнительный анализ конструкций портов народов Сибири по этнографическим материалам». Итог: Свидетельство участ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VIII Международной научно-практической конференции «Визуальные искусства в современном художественном и информационном пространстве» г. Кемерово. Доклад: «Вышитая одежда остяков, вогулов: исследования, экспериментальная практика, дизайн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 Международном Сибирском историческом форуме «Сибирь и Россия: история и культура». г. Красноярск Д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клад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ышитые обрядовые платки остяков, вогулов». Итог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ертификат участник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val="en-US" w:eastAsia="zh-CN"/>
        </w:rPr>
        <w:t>- у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частие во Всероссийском форуме с международным участием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 xml:space="preserve">«Образ Удмуртии в современном культурном пространстве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г. Ижевск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клад в соавторстве с Бубновене О.Д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ышитая одежда остяков, вогул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в. как феномен культуры Югры». Итог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ртификат участник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качестве слушател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«Цвет в пространственных искусствах и дизайне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С.-Петербур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ачестве слушателя в семинарах «Антропология искусств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 этнологии и антропологии имени Н.Н. Миклухо-Маклая РАН, МГУ им. М.В. Ломоносова, РГХПУ им. С.Г. Строганова, г. Моск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качестве слушател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минаре «Элементы костюма как отражение историко-культурных контактов финно-угорского мира. Древности поволжских финнов в эпоху Средневековья», г. Саранск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ачестве слушателя, семинар «Плоскостное литье». БУ «Центр ремесел», г. Ханты-Мансий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стивали, конкурс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 Диплом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II Художественно-промышленная выставка-фору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никальная Россия 2023» г. Моск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Гран-при Международного конкурса изобразительного искусства «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>Зимние краски мира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». Республика Саха (Якутия)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>Номинация: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 Изобразительное искусство. Конкурс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Коллекция одежды «Русский Север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 I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й фестива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РТ ПРОСТРАНСТВО АМУР». МАСТЕРскаЯ</w:t>
      </w:r>
      <w:r>
        <w:rPr>
          <w:rFonts w:cs="Times New Roman" w:ascii="Times New Roman" w:hAnsi="Times New Roman"/>
          <w:color w:val="000000"/>
          <w:sz w:val="28"/>
          <w:szCs w:val="28"/>
        </w:rPr>
        <w:t>. ХV Международный конкурс декоративно-прикладного и монументального искусства. г. Благовещенск,</w:t>
        <w:br/>
        <w:t xml:space="preserve"> Амурская область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инация: вышивка, текстиль. Конкурсная работа: Коллекция вышитой одежды «Вышивка Конды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 Диплом I степени IV Международный творческий фестиваль</w:t>
        <w:br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«АРТ-ПРОСТРАНСТВО ВАРТ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Международный конкурс художественного творчества «АРТ-ПРОСТРАНСТВО ВАРТА»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Нижневартовск. Номинация: текстиль. Конкурсная работа: Коллекция вышитой одежды «Вышивка Конды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 участника III Этно-Fashion Фестиваль народного творчества и декоративно-прикладного искус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тиль жизни - Культурный код». Республика Татарстан г. Болгар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плом лауреата II степени. XII Международный конкурс дизайнеров «СИБИРСКАЯ ЭТНИКА»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Омск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я: «Традиции костюм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курсная работа: «Вышивка Конды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 финалиста III степен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II Международный конкурс дизайнеров «СИБИРСКАЯ ЭТНИКА»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Омск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я: «Традиции костюм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курсная работа: «Вышивка Конды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Диплом финалиста III степени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XII Международный конкурс дизайнеров «СИБИРСКАЯ ЭТНИК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. Омск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инация: «Традиции костюма». Конкурсная работа: «Сказание Евры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плом победителя Окружной конкурс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Мастер года 2023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Ханты-Мансийск. Номинация: «Художественная реконструкция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</w:t>
      </w:r>
      <w:r>
        <w:rPr>
          <w:rFonts w:eastAsia="Calibri" w:cs="Times New Roman" w:ascii="Times New Roman" w:hAnsi="Times New Roman"/>
          <w:color w:val="1A1A1A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дарность Губернатора Югры за эффективную и добросовестную работ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дарность. За популяризацию традиционной культуры обских угров в проекте "Всероссийская выставка-дефиле "НАРЯДНАЯ РОССИЯ". г. Ханты-Мансийс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опубликованы статьи в журналах и сборника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Шашкова В.Н.  Исследования и реконструкция вышитых праздничных головных уборов остяков, вогулов XVIII- начала XIX вв. Технологические инновации и научные открытия / Сборник научных статей по материалам XII Международной научно-практической конференции (11 апреля 2023 г., г. Уфа). / В 2 ч. Ч.1 – Уфа: Изд. НИЦ Вестник науки, 2023. – С. 20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- Шашкова В.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шитые обрядовые платки остяков, вогулов. Этнокультура Поволжья: художественные константы прошлого, настоящего, будущего: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 Всерос. науч.-практ. конф., Саранск, 19–21 окт. 2022 г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 редкол.: С. А. Исаева (отв. ред.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[и др.]; сост.: Т. Н. Гулая, Ю. А. Кондратенко, М. В. Логинова. – Саранск, 2023 – С. 10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Шашкова В.Н., Бубновене О.Д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шитая одежда остяков, вогул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 как феномен культуры Югры. Образ Удмуртии в современном культурном пространстве: материалы Всерос. форума с междунар. участием /отв. ред. Г.В. Мерзлякова. – Ижевск: Удмуртский университет, 2023 – С 67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1.2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Формирование Сибирских татар и их влияние на культуру Обских угр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Цель исследова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бор, изучение этнографических источник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онструктивных решений татарского костюма.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22" w:name="_Hlk36215835"/>
      <w:bookmarkEnd w:id="22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дачи исследования: 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bookmarkStart w:id="23" w:name="_Hlk84599601"/>
      <w:bookmarkEnd w:id="23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ие материалов по происхождению татар на территории   Западной Сибири;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70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ие происхождения субэтносов сибирских татар;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70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изучение женского татарского костюма; 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70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равнительный анализ традиционного костюма различных локальных групп татар;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70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явление схожих особенностей татарского костюма и костюма Обских угров;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70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Style25"/>
        <w:numPr>
          <w:ilvl w:val="0"/>
          <w:numId w:val="33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070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bookmarkStart w:id="24" w:name="_Hlk84599601"/>
      <w:bookmarkEnd w:id="24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мет исследования: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стюмный комплекс татар Западной Сибири тоболо-иртышской локальной групп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bookmarkStart w:id="25" w:name="_Hlk36215835"/>
      <w:bookmarkStart w:id="26" w:name="_Hlk99968283"/>
      <w:bookmarkEnd w:id="25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 итогам работы за 12</w:t>
      </w:r>
      <w:r>
        <w:rPr>
          <w:rFonts w:cs="Times New Roman" w:ascii="Times New Roman" w:hAnsi="Times New Roman"/>
          <w:sz w:val="28"/>
          <w:szCs w:val="28"/>
        </w:rPr>
        <w:t xml:space="preserve"> месяце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оведена работа по сбору историко-этнографического материала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костюмных комплексов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татар Западной Сибири тоболо-иртышской локальной группы;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бран и изучается материал по источникам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"Тюркоязычное население Западно-Сибирской равнины в конце XVI – первой четверти XIX вв." –Томск : издательство Томского университета, 1981.- 275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Бакиева Г.Т., Квашнин Ю.Н. Тоболо- иртышские татары (историко – этнографичечские очерки) – Тобольск : ИПОС СО РАН, 2009.-60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ереговая О.В. Символическая семантика украшений костюма// Новые идеи нового века. 2018.Т.3С 24-2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огордаева А.А. «Традиционный костюм обских угров» / ин-т проблем освоения Севера СО РАН - Новосибирск: Наука,2006.-239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сударственный каталог Музейного фонд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Завьялова М.К. Татарский костюм: из собрания Государственного музея Республики Татарстан // Казань, - 996. -256с. 237 иллюстр.- Захарова Л.Н., Фахрутдинова Ф.Д. Татарский женский костюм Сибири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loud.mail.ru/attaches/16738692830883509134%3B0%3B1?folder-id=0&amp;x-email=lina_tolstoguzova%40mail.ru&amp;cvg=f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харова Л.Н., Фахрутдинова Ф.Д. Татарский женский костюм Сибир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Лукина Н.В. Формирование материальной культура хантов. – Томск: Изд-во Том. Ун-та, 1985.-384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Мухамедова Р. Г. Татарская народная одежда.— Казань: Татарское кн. изд-во, 1997,—224 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ыткова Н.Ф. Верхняя одежда// ИЭАС. – М.;Л.; АН СССР, 1961а.-С.227-32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ыткова Н.Ф. Одежда хантов// СМАЭ.-1953 Вып.15 – с.123-23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ибирские татары. История происхо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ибирский сборник. Погребальный обряд народов Сибири и сопредельных территорий. Книга 2 // Санкт – Петербург, 2009. – 226с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колова З.П Народы Западной Сибири. Ханты. Манси. Селькупы. Ненцы. Энцы. Нгасаны. Кеты. //Москва : Наука. 2005 – 805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татья. Пять генофондов пяти субэтносов сибирских тата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7" w:name="_Hlk146883744"/>
      <w:bookmarkEnd w:id="27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услова С.В. История костюма тюркских народов (этнографическое исследование татарской народной одежды)-267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28" w:name="_Hlk146883744"/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услова, С. В. Татарский костюм : историко-этнологическое исследование / Светлана Суслова. – Казань : Татар. кн. изд-во, 2018. – 239 с., с ил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омилов Н.А. Одежда тоболо-иртышских татар в динами</w:t>
      </w:r>
      <w:r>
        <w:rPr>
          <w:rFonts w:cs="Times New Roman" w:ascii="Times New Roman" w:hAnsi="Times New Roman"/>
          <w:sz w:val="28"/>
          <w:szCs w:val="28"/>
        </w:rPr>
        <w:t xml:space="preserve">ке этнокультурных процессо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вв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омилов Н.А. Региональные проблемы межнациональных отношений в России : материалы всероссийской конференции / Гос. ком. Российской Федерации по делам Федерации и национальностей: Н. А. Томилов. - Омск : Омич, 1993. – 33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йзрахманов Г.Л.</w:t>
      </w:r>
      <w:r>
        <w:rPr>
          <w:rFonts w:cs="Times New Roman" w:ascii="Times New Roman" w:hAnsi="Times New Roman"/>
          <w:bCs/>
          <w:sz w:val="28"/>
          <w:szCs w:val="28"/>
        </w:rPr>
        <w:t>Сибирские татары. История происхождения</w:t>
      </w:r>
      <w:r>
        <w:rPr>
          <w:rFonts w:cs="Times New Roman" w:ascii="Times New Roman" w:hAnsi="Times New Roman"/>
          <w:sz w:val="28"/>
          <w:szCs w:val="28"/>
        </w:rPr>
        <w:t>с древнейших времен до начала XX века. — Казань: Татар, кн. изд-во, 2007. — 431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dzen.ru/a/XP1E4q_xUACv5Xh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</w:rPr>
          <w:t>http://xn--c1acc6aafa1c.xn--p1ai/?page_id=15461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Style w:val="InternetLink"/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hyperlink r:id="rId6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xn--c1acc6aafa1c.xn--p1ai/?page_id=15461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cloud.mail.ru/attaches/16738692830883509134%3B0%3B1?folder-id=0&amp;x-email=lina_tolstoguzova%40mail.ru&amp;cvg=f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Style w:val="InternetLink"/>
          <w:rFonts w:ascii="Times New Roman" w:hAnsi="Times New Roman" w:eastAsia="SimSun;宋体" w:cs="Times New Roman"/>
          <w:sz w:val="28"/>
          <w:szCs w:val="28"/>
          <w:lang w:eastAsia="zh-CN"/>
        </w:rPr>
      </w:pPr>
      <w:hyperlink r:id="rId8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yberleninka.ru/article/n/odezhda-tobolo-irtyshskih-tatar-v-dinamike-etnokulturnyh-protsessov-xvii-xviii-vv/viewer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hyperlink r:id="rId9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dzen.ru/a/XP1E4q_xUACv5XhS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hyperlink r:id="rId10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dzen.ru/a/XP1E4q_xUACv5XhS</w:t>
        </w:r>
      </w:hyperlink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eastAsia="SimSun;宋体" w:cs="Times New Roman"/>
          <w:color w:val="0000FF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 историко- этнографический материал о происхождении татар в Сибир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изучены конструктивные особенности татарского костю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лена статья «Происхождение татар в Сибири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азработана графическая реконструкция женского татарского костю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полнено построение выкройки костю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оизведен расчет ткани и расходных материалов для пошива и изготовления костюма тоболо - иртышских татар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бор тканей и комплектующих для женского татарского костю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оизведен раскрой и пошив нагрудника к женскому татарскому костюм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полнена вышивка женского татарского нагрудни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лена заметка о древних способах крашения тка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лена заметка о значении слова Крашенина, его происхожд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лены исследовательские статьи и презентации к ни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статья и доклад «Влияние русской верхней одежды на кафтаны южных остяков и вогулов конц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-  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в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татья «Происхождение сибирских татар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татья и доклад «Кафтаны остяков и вогулов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ферен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Участие в научно – практической конференции «Ремесла и промыслы русских старожилов русского севера» (г.Ханты-Мансийск) с докладом «Влияние русской верхней одежды на кафтаны южных остяков и вогулов конц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-  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Участие в конференции «Проблемы реконструкции, репрезентации истории, культурного наследия русских народов Сибири Х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V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вв» (г. Сургут) с докладом «Влияние русской верхней одежды на кафтаны южных остяков и вогулов конц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-  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Участие в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международной научно-практической конференции «Визуальные искусства в современном художественном и информационном пространстве», посвященной Году педагога и наставника России. Выступление онлайн с докладом «Кафтаны остяков и вогул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Участие в Х Международном Сибирском историческом форуме «Сибирь и Россия: история и культура»  (г.Красноярск) на платформе «Традиции и современность в культуре и искусстве Сибири» с докладом «Влияние русской верхней одежды на кафтаны южных остяков и вогулов конц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-  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Участие в конференции на Всероссийком форуме с международным участием «Образ Удмуртии в современном культурном пространстве» (г.Ижевск) с докладом «Кафтаны угр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естивали, конкурс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Участие в художественно промышленной выставке – форуме «Уникальная Россия 2023» Гостиный двор, г Моск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Участие в фестивале исторического моделирования и этнической музыки «Мангазейский ход» г Сург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Диплом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степени за участие в ежегодном международном фестивале «АРТ-ПРОСТРАНСТВО ВАРТА» (г Нижневартовск) в номинации народный костюм и его элемент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Диплом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степени конкурса декоративно-прикладного и монументального искусства «МАСТЕРскаЯ» в рамках фестиваля «АРТ-ПРОСТРАНСТВО АМУР» (г Благовещенск). Номинация «Текстиль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Участие  в первом фестивале «Возрождение эпос в современном прочтении» (г.Болгар, республика Татарстан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текущем году опубликованы статьи в журналах и сборника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Толстогузова Л.С. Кафтаны угров. Материалы Всероссийского форума с международным участием  ОБРАЗ УДМУРТИИ В СОВРЕМЕННОМ КУЛЬТУРНОМ ПРОСТРАНСТВЕ, 2023г. В части: Национально – региональный компонент в искусстве, культуре, образовании. Отв.ред Г.В. Мерзлякова. – Ижевск : Удмуртский универсистет, 2023. – 352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Толстогузова Л.С. Влияние русской верхней одежды на кафтаны южных остяков и вогулов конц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VII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-  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в.  В части: искусство и промыслы: реальность и перспективы электронного сборника Х международного Сибирского исторического форума «Сибирь и Россия: история и культура».- М: Издательство «Перо», 202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Ткачество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: «Тканая юбка как элемент традиционного костюма Обских угров».</w:t>
      </w:r>
      <w:bookmarkEnd w:id="26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Цель исследования: 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этнографических экспедиционных материалов традиционного костюма обских угров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начало ХХ вв.; 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ая реконструкция тканой пестрядиной юбки как элемента традиционной одежды обских угров по этнографическим экспедиционным фотоматериалам исследователей Западной Сибири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>Х начало ХХ вв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Задачи исследования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bookmarkStart w:id="29" w:name="_Hlk8459574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, изучение научной литературы по направлению исследования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анализ </w:t>
      </w:r>
      <w:bookmarkStart w:id="30" w:name="_Hlk13091388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нографических экспедиционных фотоматериалов </w:t>
      </w:r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ого костюма обских угров конец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 начало ХХ вв.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видов и технологии ткачества по теме исследова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хемы ткачества для реконструкции тканой юбк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ая работа по художественной реконструкции текстил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bookmarkStart w:id="31" w:name="_Hlk84595748"/>
      <w:bookmarkEnd w:id="31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Предмет исследования: тканые пестрядинные юбки в традиционном костюме Обских угров по этнографическим и экспедиционным фотоматериалам исследователей Западной Сибири конец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Х начало ХХ в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2" w:name="_Hlk99968701"/>
      <w:bookmarkEnd w:id="32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3" w:name="_Hlk99968701"/>
      <w:bookmarkStart w:id="34" w:name="_Hlk99968944"/>
      <w:bookmarkEnd w:id="33"/>
      <w:bookmarkEnd w:id="34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Бардина П. Е. Быт русских сибиряков Томского края. Томск: Изд-во Том. ун-та, 1995. С.13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</w:t>
      </w:r>
      <w:bookmarkStart w:id="35" w:name="_Hlk154062060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Богомолов В. Б., Татаурова Л. В., Кравец Е. В. Реконструкция костюма русских Западной Сибири по археологическим материалам XVII-XVIII веков. Вестник Челябинского государственного университета. 2013. № 12 (303). История. Вып. 55. С. 28-35.  </w:t>
      </w:r>
      <w:bookmarkEnd w:id="35"/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Визгалов Г. П., Пархимович С. Г., Кравец Е. В. Костюм русского населения г. Мангазеи по археологическим источникам XVII века. Вестник Сургутского государственного педагогического университета 2009/№3(6) С. 50-5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Вилков, О. Н. Ремесло и торговля Западной Сибири в XVII в. М.: Наука, 1967. 324 с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Глушкова, Т. К. Археологический текстиль как источник по реконструкции древнего ткачества Западной Сибири.: автореф. дис. … д-раист. наук / Т. Н. Глушкова. – Новосибирск, 2004. – 54 с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Евсеев В.Н., Макашев С.Ж. Традиционная одежда русского старожильческого населения Обь-Иртышского Севера (вторая половин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начало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вв.), Человек и культура 2019-2, «Историческая культурология и история культуры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Зелени Д. К. Восточнославянская этнография. М.: Наука. Главная редакция восточной литературы, 1991. С. 234-240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Колесников А.Д. Формирование русского населения Тобольского уезда и его роль в заселении и освоении Сибири Материалы научной конференции, посвященной 100-летию Тобольского историко-архитектурного музея-заповедника. Свердловск, 1975. [42]-конец страницы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Куфтин Б. А. Материальная культура русской Мещеры. М.: ГМЦПО, 1926. Вып. 3. Ч. 1: Женская одежда: рубаха, понева и сарафан. 164 с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Лебедева Н.И. Маслова Г. С. Русская крестьянская одежд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начала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века как материал к этнической истории народа. Институт этнологии и антропологии им. Н.Н. Миклухо-Маклая РАН </w:t>
      </w:r>
      <w:hyperlink r:id="rId11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 xml:space="preserve">Советская этнография. Журнал. N 4: 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№4 1956 г. 18-31 с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Лебедева, А. А. Крестьянская одежда русского населения Сибири // Этнография русского крестьянства Сибири XVII - середины XIX века. М.: Наука, 1981. С. 142-182, 223-241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Лукина Н.В. Формирование материальной культуры хантов. (восточная группа). Томск: Изд-во ТГУ, 1985. 384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Мартынова Е.П. Торговля и торговые отношения на обском севере XIX в веке. </w:t>
      </w:r>
      <w:hyperlink r:id="rId12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cyberleninka.ru/article/n/torgovlya-i-tovarnye-otnosheniya-na-obskom-severe-v-xix-veke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Маслова Г.С. Народная одежда русских, украинцев и белорусов в XIX – начале XX в. // Восточнославянский этнографический сборник. – М.: Наука, 1956. – С. 270 – 285/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Миненко Н. А. Русская крестьянская семья в Западной Сибири (XVIII - первой половины XIX в.- Новосибирск: Наука. Сиб. отд-ние, 1979. - 350 с.; 21 с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Нахлик А. Ткани Новгорода: опыт технологического анализа // Труды Новгородской археологической экспедиции: материалы и исследования по археологии СССР. М., 1963. Т. 4: Жилища древнего Новгорода. № 123. С. 228-25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Никитин Н.И. Казачество Сургута в XVII в. // Сургут, Сибирь, Россия: Междунар. науч.-практ. конф., посвящ. 400-летию города Сургута: Докл. и сообщ. Екатеринбург. 1995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Пармон Ф.М. Русский народный костюм как художественно-конструкторский источник творчества: Моногр.-М.: Легпромбытиздат, 1994. С. 99-11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Прыткова Н.Ф. Одежда хантов // СМАЭ. 1953. Вып. XV. С. 23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Савенкова М.М. Понёвы из средневекового Новгорода (по материалам археологических раскопок) // Исторические, философские, политические и юридические науки, культурология и искусствоведение. Вопросы теории и практики. 2015. № 9 (59). Ч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I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 Тамбов. С. 150 – 15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Степанова Ю.В. Костюм древнерусского человека: реконструкция по данным археологии. Российский гуманитарный научный фонд; Тверской государственный университет, 2014 г. с.20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Фасмер М. Этимологический словарь русского языка: в 4-х т. / пер. с нем. и доп. О. Н. Трубачёва. М.: Прогресс, 1987. Т. 3. 832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Фахрутдинова Ф. Д. Костюм как инструмент взаимодействия культур Сибири Вестник МГУКИ. 2-2008 С. 7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Фурсова Е.Ф. Северорусские компоненты в традиционной культуре крестьян-старожилов Западной Сибири конца XIX – начала ХХ в. Вестник Томского государственного университета. История. 2013. №3 (23), С. 310-31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Экспедиционный этнографический фотоматериал И.С. Полякова в Западную Сибирь, бассейн реки Обь 1876 г.                                                                                                                   Источник: </w:t>
      </w:r>
      <w:hyperlink r:id="rId13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://collection.kunstkamera.ru/entity/OBJECT/50706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Экспедиционный этнографический фотоматериал И.С. Полякова в Западную Сибирь, бассейн реки Обь 1876 г. Источник: </w:t>
      </w:r>
      <w:hyperlink r:id="rId14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vk.com/photo-211729636_457239112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Выполнен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bookmarkStart w:id="36" w:name="_Hlk99968944"/>
      <w:bookmarkEnd w:id="36"/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ы археологические материалы поневных тканей, обнаруженных на территориях древней Руси X-XVII вв. и Севера Западной Сибири </w:t>
      </w:r>
      <w:r>
        <w:rPr>
          <w:rFonts w:cs="Times New Roman" w:ascii="Times New Roman" w:hAnsi="Times New Roman"/>
          <w:sz w:val="28"/>
          <w:szCs w:val="28"/>
        </w:rPr>
        <w:t>XVII 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ы виды понев, способы их ношения и цветовая гамма, характерные для различных территорий древнерусских городов и Севера Западной Сиб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но распространение понев на территории Севера Западной Сиб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 понев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стюмный комплекс обских угров по этнографическим экспедиционным материалам исследователей Западной Сибири конец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выполнена художественная реконструкция клетчатой юбки на основе этнографических экспедиционны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фотоматериалов </w:t>
      </w:r>
      <w:bookmarkStart w:id="37" w:name="_Hlk131089750"/>
      <w:r>
        <w:rPr>
          <w:rFonts w:eastAsia="Calibri" w:cs="Times New Roman" w:ascii="Times New Roman" w:hAnsi="Times New Roman"/>
          <w:color w:val="0C0E10"/>
          <w:spacing w:val="6"/>
          <w:sz w:val="28"/>
          <w:szCs w:val="28"/>
          <w:lang w:eastAsia="en-US"/>
        </w:rPr>
        <w:t>И.С. Полякова в Западную Сибирь, бассейн реки Обь 1876 г.</w:t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 </w:t>
      </w:r>
      <w:bookmarkEnd w:id="37"/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>Демьянские ханты. Ханты (остяки). Россия, Тюменская область, Ханты-Мансийский автономный округ (Тюменская губ.). 1876 г.</w:t>
      </w:r>
      <w:r>
        <w:rPr>
          <w:rFonts w:eastAsia="Calibri" w:cs="Times New Roman" w:ascii="Times New Roman" w:hAnsi="Times New Roman"/>
          <w:b/>
          <w:bCs/>
          <w:spacing w:val="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(фонды Кунсткамеры, г. Санкт-Петербург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Источник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eastAsia="en-US"/>
          </w:rPr>
          <w:t>http://collection.kunstkamera.ru/entity/OBJECT/50706</w:t>
        </w:r>
      </w:hyperlink>
      <w:r>
        <w:rPr>
          <w:rFonts w:eastAsia="Calibri" w:cs="Times New Roman" w:ascii="Times New Roman" w:hAnsi="Times New Roman"/>
          <w:color w:val="0563C1"/>
          <w:sz w:val="28"/>
          <w:szCs w:val="28"/>
          <w:u w:val="single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выполнена зарисовка и моделирование графического изображения тканого полотна в цветовой гамме для визуализации итоговой работ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произведен расчет нитей и составлена схема для ткачест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пределена цветовая гамма нитей для ткачеств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ти малинового, синего, бежевого, коричневого, кремового цве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бран материал для ткачества: шерстяные ни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заправлен горизонтальный ткацкий станок для ткачества полот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bookmarkStart w:id="38" w:name="_Hlk154070578"/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выполнено ткачество полотна в технике полотняное переплетение для художественной реконструк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летчатой юбки</w:t>
      </w:r>
      <w:bookmarkEnd w:id="38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>- тканое полотно раскроено на 5 одинаковых полос, сшито по краям вручну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9"/>
          <w:sz w:val="28"/>
          <w:szCs w:val="28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</w:rPr>
        <w:t>-верхняя часть юбки (пояс) и низ юбки подшиты вручну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</w:rPr>
        <w:t>- для юбки-поневы выполнен крученый пояс из шерстяных нит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мер изделия юбки-поневы: длина 85 см. ширина 93 с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выполнена художественная реконструкция клетчатой юбки на основе этнографических экспедиционны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фотоматериалов </w:t>
      </w:r>
      <w:r>
        <w:rPr>
          <w:rFonts w:eastAsia="Calibri" w:cs="Times New Roman" w:ascii="Times New Roman" w:hAnsi="Times New Roman"/>
          <w:color w:val="0C0E10"/>
          <w:spacing w:val="6"/>
          <w:sz w:val="28"/>
          <w:szCs w:val="28"/>
          <w:lang w:eastAsia="en-US"/>
        </w:rPr>
        <w:t>И.С. Полякова в Западную Сибирь, бассейн реки Обь 1876 г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Остячка Согомская (Иртыш). Фото И.С. Полякова, 1876 г. (фонды Кунсткамеры, г. Санкт-Петербур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точник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eastAsia="en-US"/>
          </w:rPr>
          <w:t>https://vk.com/photo-211729636_45723911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bookmarkStart w:id="39" w:name="_Hlk154071990"/>
      <w:bookmarkEnd w:id="39"/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выполнена зарисовка и моделирование графического изображения тканого полотна в цветовой гамме для визуализации итоговой работ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произведен расчет нитей и составлена схема для ткачест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пределена цветовая гамма нитей для ткачеств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ти бордового, синего, коричневого, кремового, охристого цве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бран материал для ткачества: шерстяные ни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заправлен горизонтальный ткацкий станок для ткачества полот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выполнено ткачество полотна в технике полотняное переплетение для художественной реконструк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летчатой юб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>- тканое полотно раскроено на 5 одинаковых полос, сшито по краям вручну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9"/>
          <w:sz w:val="28"/>
          <w:szCs w:val="28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</w:rPr>
        <w:t>-верхняя часть юбки (пояс) и низ юбки подшиты вручну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</w:rPr>
        <w:t>- для юбки-поневы выполнен крученый пояс из шерстяных ните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мер изделия юбки-поневы: длина 85 см. ширина 97 с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bookmarkStart w:id="40" w:name="_Hlk154071990"/>
      <w:bookmarkEnd w:id="4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по итогам изученного материала в рамках исследовательской работы выполнена художественная реконструкция ткачества полотна для изготовления юбки-поневы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ыполнена зарисовка и моделирование графического изображения тканого полотна в цветовой гамме для визуализации итоговой работ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произведен расчет нитей и составлена схема для ткачеств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определена цветовая гамма нитей для ткачеств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ити бордового, синего, кремового, цве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бран материал для ткачества: льняные и хлопчатобумажные ни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заправлен горизонтальный ткацкий станок для ткачества полот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выполнено ткачество полотна в технике полотняное переплетение для художественной реконструкци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летчатой юб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>- тканое полотно раскроено на 5 одинаковых полос, сшито по краям вручну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pacing w:val="9"/>
          <w:sz w:val="28"/>
          <w:szCs w:val="28"/>
        </w:rPr>
      </w:pPr>
      <w:r>
        <w:rPr>
          <w:rFonts w:eastAsia="Calibri" w:cs="Times New Roman" w:ascii="Times New Roman" w:hAnsi="Times New Roman"/>
          <w:spacing w:val="9"/>
          <w:sz w:val="28"/>
          <w:szCs w:val="28"/>
        </w:rPr>
        <w:t>- верхняя часть юбки (пояс) и низ юбки подшиты вручну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pacing w:val="9"/>
          <w:sz w:val="28"/>
          <w:szCs w:val="28"/>
        </w:rPr>
        <w:t>- для юбки-поневы выполнен крученый пояс из шерстяных нитей;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змер изделия юбки-поневы: длина 85 см. ширина 97 с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экспериментальной художественной реконструкции юбки-понев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основе этнографических экспедиционны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фотоматериалов </w:t>
      </w:r>
      <w:r>
        <w:rPr>
          <w:rFonts w:eastAsia="Calibri" w:cs="Times New Roman" w:ascii="Times New Roman" w:hAnsi="Times New Roman"/>
          <w:color w:val="0C0E10"/>
          <w:spacing w:val="6"/>
          <w:sz w:val="28"/>
          <w:szCs w:val="28"/>
          <w:lang w:eastAsia="en-US"/>
        </w:rPr>
        <w:t>И.С. Полякова в Западную Сибирь, бассейн реки Обь 1876 г.</w:t>
      </w: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 Демьянские ханты. Ханты (остяки). Россия, Тюменская область, Ханты-Мансийский автономный округ (Тюменская губ.). 1876 г.</w:t>
      </w:r>
      <w:r>
        <w:rPr>
          <w:rFonts w:eastAsia="Calibri" w:cs="Times New Roman" w:ascii="Times New Roman" w:hAnsi="Times New Roman"/>
          <w:b/>
          <w:bCs/>
          <w:spacing w:val="9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(фонды Кунсткамеры, г. Санкт-Петербург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pacing w:val="9"/>
          <w:sz w:val="28"/>
          <w:szCs w:val="28"/>
          <w:lang w:eastAsia="en-US"/>
        </w:rPr>
        <w:t xml:space="preserve">Источник: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eastAsia="en-US"/>
          </w:rPr>
          <w:t>http://collection.kunstkamera.ru/entity/OBJECT/50706</w:t>
        </w:r>
      </w:hyperlink>
      <w:r>
        <w:rPr>
          <w:rFonts w:eastAsia="Calibri" w:cs="Times New Roman" w:ascii="Times New Roman" w:hAnsi="Times New Roman"/>
          <w:color w:val="0563C1"/>
          <w:sz w:val="28"/>
          <w:szCs w:val="28"/>
          <w:u w:val="single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экспериментальной художественной реконструкции юбки-поневы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основе этнографических экспедиционны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фотоматериалов </w:t>
      </w:r>
      <w:r>
        <w:rPr>
          <w:rFonts w:eastAsia="Calibri" w:cs="Times New Roman" w:ascii="Times New Roman" w:hAnsi="Times New Roman"/>
          <w:color w:val="0C0E10"/>
          <w:spacing w:val="6"/>
          <w:sz w:val="28"/>
          <w:szCs w:val="28"/>
          <w:lang w:eastAsia="en-US"/>
        </w:rPr>
        <w:t>И.С. Полякова в Западную Сибирь, бассейн реки Обь 1876 г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Остячка Согомская (Иртыш). Фото И.С. Полякова, 1876 г. (фонды Кунсткамеры, г. Санкт-Петербур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точник: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563C1"/>
            <w:sz w:val="28"/>
            <w:szCs w:val="28"/>
            <w:u w:val="single"/>
            <w:shd w:fill="FFFFFF" w:val="clear"/>
            <w:lang w:eastAsia="en-US"/>
          </w:rPr>
          <w:t>https://vk.com/photo-211729636_457239112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- подготовлена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 xml:space="preserve">заметка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по теме научного исследования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>о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 участии в научно- практической конференции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Международного Сибирского исторического форума «Сибирь и Россия: история и культура»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лена заметка по теме научного исследования о участии в 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 xml:space="preserve"> Всероссийской научно-практической конференции с международным участием «Цвет в пространственных искусствах и дизайне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- подготовлена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 xml:space="preserve">заметка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по теме научного исследования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>о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 участии в научно-практической конференции «Проблемы реконструкции, репрезентации истории, культурного наследия русских городов Сибири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>XVI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>XVIII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 вв.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Подготовлены исследовательские статьи и презентации к ни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- Статья «Цветовые сочетания в поневах в традиционном женском костюме Русских старожилов по материалам исследователей Западной Сибир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 в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татья и доклад «Понева в традиционном женском костюме русских старожилов по материалам исследователей Западной Сибир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sz w:val="28"/>
          <w:szCs w:val="28"/>
          <w:lang w:eastAsia="zh-CN"/>
        </w:rPr>
      </w:pP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- Статья и доклад «О реконструкции платков и шалей севера Западной Сибири по археологическим и этнографическим материалам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- Стать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Ткачество на территории Западной Сибир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еждународ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учно-практической конференции «Технологические инновации и научные открытия» г. Уфа. Доклад: «Ткачество на территории Западной Сибир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: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 Публикац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ой электронной библиоте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лайбрари. Научно-издательский центр "Вестник Науки" №1 веб-сайт: 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www.perviy-vestni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научно-практической конференци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"Ремесла и промыслы русских старожилов Тобольского Севера". Доклад: «Понева в традиционном женском костюме русских старожилов по материалам исследователей Западной Сибир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нача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тог: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Сертификат участни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научно- практической конференции «Проблемы реконструкции, репрезентации истории, культурного наследия русских городов Сибир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»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 г. Сургут. Доклад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ева в традиционном женском костюме русских старожилов по материалам исследователей Западной Сибири». Итог: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Сертифик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аст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III (VIII) Международной научно-практической конференции «Визуальные искусства в современном художественном и информационном пространстве» г. Кемерово. Доклад: Мужские и женские ремесла обских угров. Плетение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zh-CN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X Международном Сибирском историческом форуме «Сибирь и Россия: история и культура». Д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оклад: «Понева в традиционном женском костюме русских старожилов по материалам исследователей Западной Сибир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VII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вв.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 Красноярск Итог: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Сертификат участни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eastAsia="TimesNewRomanPS-Bold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«Цвет в пространственных искусствах и дизайне». Доклад: «Цветовые сочетания в поневах в традиционном женском костюме русских старожилов по материалам исследователей Западной Сиби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eastAsia="TimesNewRomanPS-BoldMT;MS Mincho" w:cs="Times New Roman" w:ascii="Times New Roman" w:hAnsi="Times New Roman"/>
          <w:sz w:val="28"/>
          <w:szCs w:val="28"/>
        </w:rPr>
        <w:t xml:space="preserve">» г. Санкт-Петербург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конференции планируется публикация сборника научных трудов с размещением в системе РИНЦ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val="en-US" w:eastAsia="zh-CN"/>
        </w:rPr>
        <w:t>- у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частие во Всероссийском форуме с международным участием 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 xml:space="preserve">«Образ Удмуртии в современном культурном пространстве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г. Ижевск. «О реконструкции тканых платков и шалей севера Западной Сибири по археологическим и этнографическим материалам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тог: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ртификат участник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участие в качестве слушателя в семинарах «Антропология искусства»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>Институт этнологии и антропологии имени Н.Н. Миклухо-Маклая РАН, МГУ им. М.В. Ломоносова, РГХПУ им. С.Г. Строганова, г. Москва, (онлайн-формат)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участие в качестве слушателя в </w:t>
      </w:r>
      <w:r>
        <w:rPr>
          <w:rFonts w:eastAsia="BatangChe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BatangChe" w:cs="Times New Roman" w:ascii="Times New Roman" w:hAnsi="Times New Roman"/>
          <w:sz w:val="28"/>
          <w:szCs w:val="28"/>
          <w:lang w:eastAsia="zh-CN"/>
        </w:rPr>
        <w:t xml:space="preserve"> семинаре «Элементы костюма как отражение историко-культурных контактов финно-угорского мира. Древности поволжских финнов в эпоху Средневековья», г. Саранск, 12-14.04.2023 г. (онлайн-форма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eastAsia="zh-CN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стивали, конкур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частие в Международном конкурсе изобразительного искусства "Зимние краски мира" (заочный конкурс) Якутия. Конкурсные работы- коллекция сумок из рогоза «Сатта». Итог: Диплом лауреат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тепени в номинации «Изобразительное искусство, Дизайн». Сертификат участ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частие в ХV Международном конкурсе декоративно-прикладного и монументального искусства «АРТ ПРОСТРАНСТВО АМУР» г. Благовещенск, Амурская область. Конкурсные работы- коллекция гобеленовых картин «Птаха Арт».</w:t>
      </w:r>
      <w:r>
        <w:rPr>
          <w:rFonts w:cs="Times New Roman" w:ascii="Times New Roman" w:hAnsi="Times New Roman"/>
          <w:sz w:val="28"/>
          <w:szCs w:val="28"/>
        </w:rPr>
        <w:t xml:space="preserve"> Итог: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тегории профи, номинация текстил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час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ероссийском конкурсе-фестивале творчества и искусства «Русская Матрешка». </w:t>
      </w:r>
      <w:r>
        <w:rPr>
          <w:rFonts w:cs="Times New Roman" w:ascii="Times New Roman" w:hAnsi="Times New Roman"/>
          <w:sz w:val="28"/>
          <w:szCs w:val="28"/>
        </w:rPr>
        <w:t xml:space="preserve">Конкурсная работа: коллекция сумок из рогоза «Сатта». Итог: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декоративно- прикладное искусство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м творческом фестивале «АРТ-ПРОСТРАНСТВО ВАРТА» г. Нижневартовск. Конкурсные работы- коллекция гобеленовых картин «Птаха Арт». Итог: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номинации художественный текстиль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но-</w:t>
      </w:r>
      <w:r>
        <w:rPr>
          <w:rFonts w:cs="Times New Roman" w:ascii="Times New Roman" w:hAnsi="Times New Roman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sz w:val="28"/>
          <w:szCs w:val="28"/>
        </w:rPr>
        <w:t xml:space="preserve"> Фестивале народного творчества и декоративно-прикладного искусства «Стиль жизни-Культурный код». Итог: Диплом за участ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промышленной выставке-форуме Уникальная Россия. Итог: Диплом за участ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у</w:t>
      </w:r>
      <w:r>
        <w:rPr>
          <w:rFonts w:cs="Times New Roman" w:ascii="Times New Roman" w:hAnsi="Times New Roman"/>
          <w:sz w:val="28"/>
          <w:szCs w:val="28"/>
        </w:rPr>
        <w:t>частие в фестивале исторического моделирования и этнической музыки «Мангазейский ход». г. Сургу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Итог: Свидетельство участ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ежегодном окружном конкурсе «Мастер года - 2023». Итог: Диплом победителя в номинации «Художественная реконструкция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екущем году опубликованы статьи в журналах и сборниках конференц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естакова Л.В. Ткачество на территории Западной Сибир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Технологические инновации и научные открытия / Сборник научных статей по материалам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еждународной научно-практической конференции (11 апреля 2023 г., г. Уфа). / В 1 ч. Ч.1 – Уфа: Изд. НИЦ Вестник науки, 2023.</w:t>
      </w:r>
      <w:r>
        <w:rPr>
          <w:rFonts w:cs="Times New Roman" w:ascii="Times New Roman" w:hAnsi="Times New Roman"/>
          <w:sz w:val="28"/>
          <w:szCs w:val="28"/>
        </w:rPr>
        <w:t xml:space="preserve">публикация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й электронной библиоте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лайбрари Номер МНК-367 от 11 апрел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но-издательский центр "Вестник Науки" №1 веб-сайт: 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www.perviy-vestnik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bookmarkStart w:id="41" w:name="_Hlk154149057"/>
      <w:r>
        <w:rPr>
          <w:rFonts w:cs="Times New Roman" w:ascii="Times New Roman" w:hAnsi="Times New Roman"/>
          <w:sz w:val="28"/>
          <w:szCs w:val="28"/>
          <w:shd w:fill="FFFFFF" w:val="clear"/>
        </w:rPr>
        <w:t>Шестакова Л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Понева в традиционном женском костюме русских старожилов по материалам исследователей Западной Сибири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Россия и Сибирь: История и культура Материалы X Международного Сибирского исторического форума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sibhistory.sfu-kras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акова Л.В.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 xml:space="preserve"> Цветовые сочетания в поневах в традиционном женском костюме русских старожилов по материалам исследователей Западной Сиби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кация сборника научных трудов с размещением в системе РИНЦ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акова Л.В.</w:t>
      </w:r>
      <w:r>
        <w:rPr>
          <w:rFonts w:eastAsia="TimesNewRomanPS-BoldMT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жские и женские ремесла обских угров. Плетение. Публикация </w:t>
      </w:r>
      <w:r>
        <w:rPr>
          <w:rFonts w:cs="Times New Roman" w:ascii="Times New Roman" w:hAnsi="Times New Roman"/>
          <w:sz w:val="28"/>
          <w:szCs w:val="28"/>
        </w:rPr>
        <w:t xml:space="preserve">в Научной электронной библиотеке elibrary.ru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естакова Л.В.</w:t>
      </w:r>
      <w:r>
        <w:rPr>
          <w:rFonts w:cs="Times New Roman" w:ascii="Times New Roman" w:hAnsi="Times New Roman"/>
          <w:sz w:val="28"/>
          <w:szCs w:val="28"/>
        </w:rPr>
        <w:t xml:space="preserve"> О реконструкции тканых платков и шалей севера Западной Сибири по археологическим и этнографическим материалам. Онлайн-сборник </w:t>
      </w:r>
      <w:r>
        <w:rPr>
          <w:rFonts w:cs="Times New Roman" w:ascii="Times New Roman" w:hAnsi="Times New Roman"/>
          <w:color w:val="1A1A1A"/>
          <w:sz w:val="28"/>
          <w:szCs w:val="28"/>
        </w:rPr>
        <w:t>Образ Удмуртии в современном культурном пространстве: материалы Всерос. форума с междунар. участием /отв. ред. Г.В. Мерзлякова. – Ижевск: Удмурт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университет, 2023 – 352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Бисер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«Нагрудные украшения остяков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, вогулов конца </w:t>
      </w:r>
      <w:r>
        <w:rPr>
          <w:rFonts w:cs="Times New Roman" w:ascii="Times New Roman" w:hAnsi="Times New Roman"/>
          <w:b/>
          <w:sz w:val="28"/>
          <w:szCs w:val="28"/>
          <w:lang w:val="en-US" w:eastAsia="zh-TW"/>
        </w:rPr>
        <w:t>XIIIV</w:t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 - начала ХХ вв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Цель исследования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и описать технологию изготовления традиционных нагрудных украшений остяков и вогу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и описать технолог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ть материалы и этапы изготовления издел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реплики традиционных нагрудных остяков и вогу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 нагрудные украшения остяков и вогу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за 12 месяцев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bookmarkStart w:id="42" w:name="_Hlk99970948"/>
      <w:bookmarkEnd w:id="42"/>
      <w:r>
        <w:rPr>
          <w:rFonts w:cs="Times New Roman" w:ascii="Times New Roman" w:hAnsi="Times New Roman"/>
          <w:sz w:val="28"/>
          <w:szCs w:val="28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bookmarkStart w:id="43" w:name="_Hlk99970948"/>
      <w:bookmarkEnd w:id="43"/>
      <w:r>
        <w:rPr>
          <w:rFonts w:cs="Times New Roman" w:ascii="Times New Roman" w:hAnsi="Times New Roman"/>
          <w:sz w:val="28"/>
          <w:szCs w:val="28"/>
          <w:lang w:eastAsia="zh-TW"/>
        </w:rPr>
        <w:t xml:space="preserve">-  Иванов С.В. Орнамент народов Сибири, как исторический источник (по материалам 19- начала 20в.) // ТИЭ. Н.с. М.;Л.,1963. Т. 81. 500 с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Вестник археологии, антропологии и этнографии. 2001. Вып. 3 187 О локальных особенностях в традиционной одежде обских угров. 196 с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О локальных особенностях в традиционной одежде обских угров //Вестник археологии, антропологии и этнографии. Новосибирск, 2001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- Богордаева А.А. Традиционный костюм обских угров. Новосибирск, 2006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Головачев П.М. Сибирь: природа, люди, жизнь. Москва, 1902. 300 с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- Кислуха Л. Ф. Народный костюм Русского Севера //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TW"/>
          </w:rPr>
          <w:t>https://www.booksite.ru/fulltext/kisl/uhal/1.htm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Лукина Н.В. Формирование материальной культуры хантов: Восточная группа. Томк. 1985. – 365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Малыгина Н.Н. "Особенности традиционных женских украшений из бисера XIX начала XX века" //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zh-TW"/>
          </w:rPr>
          <w:t>http://vestnikpedagoga.ru/servisy/publik/publ?id=10582</w:t>
        </w:r>
      </w:hyperlink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 xml:space="preserve">- Михайлова Е.А. Съемные украшения народов Сибири // Украшения народов Сибири / Отв. ред. Л.Р. Павлинская; РАН. МАЭ им. Петра Великого (Кунсткамера): МАЭ РАН, 2005 - С. 12–119: ил., табл.- Библиогр.: с. 115–119 (Сборник Музея антропологии и этнографии; Т. 51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Молданова Т.А. Орнамент хантов Казымского Приобья: семантика, мифология, генезис. Томск, 1999 – 260 с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- Неслуховская А. В. «Традиционные русские женские шейные украшения Верхнеокского региона ХIХ-ХХ веков». Ученые записки Орловского государственного университета. №3 (72), 2016. Стр. 63-6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Пигнатти В. Краткое сообщение о поездке на р. Конду [М. Кондинская волость, Тобольского уезда летом 1910] // ЕТГМ, 1912. Вып. 20. С. 1–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Прыткова Н.Ф. Одежда хантов. Сборник МАЭ. – М.; Л.: Изд-во АН СССР, 1953. – Т. 15. – С. 123–23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Русский традиционный костюм: Иллюстрированная энциклопедия / Авт.-сост.: Н. Соснина, И. Шангина. – СПб.: Искусство – СПБ, 1998. – 400 с., и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- Рындина О.М. Очерки культурогенеза народов Западной Сибири. Том 3. Томск. 2006. – 640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ибирское дефиле. Традиционная одежда русского населения Обь-Иртышья (середина XIX – начало XX века) из фондов Государственного музея Природы и человека (г. Ханты-Мансийск) / Авт.- сост. Текстов Т.С. Ильина; фото Е.М. Кузина, И.А. Самотесова, Д.О. Стародумова и др. – Екатеринбург: Баско, 2008. – 48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 xml:space="preserve">Соколова Г. «Бисерные украшения крестьянок Рязанской губернии». Журнал «Антиквариат, предметы искусства и коллекционирования», № 52 (ноябрь 2007), стр.4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- Традиционные промыслы и ремёсла народов России: Учебное пособие. СПб.: «Издательство «Дрофа» Сакт-Питербург», 2004. – 344 с.</w:t>
      </w:r>
      <w:r>
        <w:rPr>
          <w:rFonts w:cs="Times New Roman" w:ascii="Times New Roman" w:hAnsi="Times New Roman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Украшения народов Сибири // Сборник Музея антропологии и этнографии им. Петра Великого (Кунскамера) РАН. С.-П.; Изд.: Лема, 2005. 344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едорова Е. Г. Историко-этнографические очерки материальной культуры манси. СПб.: МАЭ РАН, 1994. 28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- Федорова Е. Г. Одежда манси XIX–XX вв. // Этнокультурные явления в Западной Сибири. Томск: Изд-во Том. ун-та, 1978. С. 196–20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Фурсова Е.Ф. Традиционная одежда русских крестьян – старожилов Северного Приобья (конец XIX – начало XX вв.). – Новосибирск: Институт археологии и этнографии СО РАН, 1997. – 152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Выполнен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фотоматериалы гос. каталог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3547913; 14595734; 3547982; 3547993; 14595689; 14595701; 14174656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98206; 11662894; 3547827; 13541108;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47760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ы схемы плетения бисером к нагрудному украшению тазовских остя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г.к. № 14174656 - 5 ед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о нагрудное украшение 1 ед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плика нагрудного украшения тазовских остяков XIX века. г.к. № 14174656. ФГБУК «Российский этнографический музей». Размеры: 49,5 * 4 см. Материалы: лён, бисер, оловянные отливки-подвески, латунные диски-подвески, бусин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ед. шейных украшений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лика шейного украшения. Ханты. Конец XIX века. № г.к. 14595734. ФГБУК «Российский этнографический музей». Размеры: 33 * 4 см. Материалы: бисер, джутовая ни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лика женского нагрудного украшения из цветного бисера «Монисто круговой». Воронежская обл., Бутурлиновский р-н, с. Клеповка.  1870-1900 гг. г.к. № 8998206. ТИАМЗ. Размеры: 37 * 18. Материалы: бисер, сукно, цветастая х/б ткань, пуговиц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лика женского шейного украшения «Ожерелок». 1910-е годы Рязанской губернии Скопинского уезда с. Чулковские Выселки. № г.к. 11662894 из фондов ГБУК Московской обл. «Сергиево-Посадского государственного историко-художественного музея-заповедника». Размер: 60 * 11,5 см. Материалы: бисер, х/б ткань, карто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плика нагрудного детского украшения. Ханты. Вт.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г.к. № 35477913. ТИАМЗ. Размеры: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инна всего изделия 30 см, ширина основы – 23 см, длинна - 18 см. Материалы: кожа, бисер, бусины, пуговица, х/б ни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плика нагрудного детского украшения. Ханты. Вт. пол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г.к. № 3547827. ТИАМЗ. Размеры: </w:t>
      </w:r>
      <w:r>
        <w:rPr>
          <w:rFonts w:cs="Times New Roman" w:ascii="Times New Roman" w:hAnsi="Times New Roman"/>
          <w:iCs/>
          <w:sz w:val="28"/>
          <w:szCs w:val="28"/>
        </w:rPr>
        <w:t>длинна всего изделия 26 см, ширина основы – 20 см, длинна - 12 см. Материалы: кожа, бисер, бусины, х/б ни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Реконструкция ажурной сетки – турлопс. Сер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БУ ХМАО – Югры «Музей Природы и Человека». </w:t>
      </w:r>
      <w:r>
        <w:rPr>
          <w:rFonts w:cs="Times New Roman" w:ascii="Times New Roman" w:hAnsi="Times New Roman"/>
          <w:iCs/>
          <w:sz w:val="28"/>
          <w:szCs w:val="28"/>
        </w:rPr>
        <w:t>общая длинна 29 см, ширина – 20 см, длинна сетки - 15 см, ширина сетки – 20 см, ширина основы – 18 см. Материалы: ткань, бисер, шерстяная нить, х/б ни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плика ажурного бисерного воротника вогулов второй пол. XIX – начала XX вв. № г.к. 3547760 из фондов ТИАМЗ. Размеры реконструкции: ширина без завязок – 28 см, длинна завязок - 13 см, ширина завязок – 3 см, длина бисерных сеток – 13 см. Материалы: бисер, сукно, х/б нить, пуговиц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готовлены исследовательские статьи и презентации к ни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рашения головы в костюмном комплексе остяков и вогулов конц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I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нача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 «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Тканевая основа украшений в костюмном комплексе остяков и вогулов </w:t>
      </w:r>
      <w:r>
        <w:rPr>
          <w:rFonts w:cs="Times New Roman" w:ascii="Times New Roman" w:hAnsi="Times New Roman"/>
          <w:sz w:val="28"/>
          <w:szCs w:val="28"/>
          <w:lang w:val="en-US" w:eastAsia="zh-TW"/>
        </w:rPr>
        <w:t>XIX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 w:eastAsia="zh-TW"/>
        </w:rPr>
        <w:t>XX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в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татья «Съемные шейные украшения остяков XIX - XX в. в материалах исследователей культуры обских угро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татья «Шейные украшения русского старожильческого населения Западной Сибири конца XVIII – начала XX в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ать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адиционные цвета в шейных женских украшениях остяков XIX – начала XX в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Статья «Женские бисерные украшения остяков конца XVIII – начала XX век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частие в нау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ференции «Мода и дизайн: исторический опыт – новые технологии» – 2023». Статья: </w:t>
      </w:r>
      <w:r>
        <w:rPr>
          <w:rFonts w:cs="Times New Roman" w:ascii="Times New Roman" w:hAnsi="Times New Roman"/>
          <w:iCs/>
          <w:sz w:val="28"/>
          <w:szCs w:val="28"/>
        </w:rPr>
        <w:t xml:space="preserve">«Украшения головы в костюмном комплексе остяков и вогулов конц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IV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в» </w:t>
      </w:r>
      <w:r>
        <w:rPr>
          <w:rFonts w:cs="Times New Roman" w:ascii="Times New Roman" w:hAnsi="Times New Roman"/>
          <w:bCs/>
          <w:iCs/>
          <w:sz w:val="28"/>
          <w:szCs w:val="28"/>
        </w:rPr>
        <w:t>Публикация статьи в сборнике конференции «Moda&amp;design_2023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убликация статьи «Женские бисерные украшения остяков конца XVIII – начала XX веков» в сборнике материалов Международной научно-практической конференции на тему: «Реставрация и реконструкция объектов историко-культурного наследия», приуроченная к 70-летию известного художника-реставратора, заслуженного деятеля Республики Казахстан – Крыма Алтынбекова» г. Алмааты. Казахстан. 02 декабря, 2022 г. Стр. 51-5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частие в международной научно-практической конференции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FUNDAMENTA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UENC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г. Уфа со статьёй «Налобные повязки и венцы в костюмном комплексе остяков и вогулов XIX – конца XX веков: особенности конструкции и декорирования, проблемы реконструкции». Диплом: лауреа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епени. Публикация в сборнике научных статей по материалам «XII Международной научно-практической конференции» часть 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ие в Научно-практической конференции «Ремёсла и промыслы русских старожилов Тобольского Север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частие в X Международном Сибирском историческом форуме «Сибирь и Россия: история и культур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ие в III Всероссийской научно-практической конференции с международным участием «Цвет в пространственных искусствах и дизайне» со статьей «Традиционные цвета в шейных женских украшениях остяков XIX – начала XX в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частие в «III (VIII) Международной научно-практической конференции «Визуальные искусства в современном художественном и информационном пространстве», посвященной Году педагога и наставника в России с докладом на тему: «Женские бисерные украшения остяков конца XVIII – начала XX век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стивали, конкур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астие в международном конкурсе народного творчества «АРТ-ПРОСТРАНСТВО ВАРТА». Город Нижневартовск. Категори: профи. Номинация: Народный костюм и его элементы. Работа: коллекция украшений обских угров «Угорское наследие». Диплом II степе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Участие в международном фестивале «АРТ пространство АМУР». Город Благовещенск. Категория: профи. Номинация: текстиль. Работа: реплика головного убора народа манси кон. XIX - нач. XX вв.  по фотоматериалам Национального музея Финляндии и экспедиции У.Т. Сирелиуса по рекам Конда и Лева; реплика нагрудного украшения остяков вт. половины XIX - начала XX вв. по фотоматериалам гос. каталога музейных ценностей РФ №3547929 (ТИАМЗ); реплика нагрудного украшения народа остяки конеца XIX в. по фотоматериалам гос. каталога музейного фонда РФ № 24412370 (РЭМ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частие в Международном конкурсе изобразительного искусства «Зимние краски мира 2023». Номинация: Декоративно-прикладное искусство. Возрастная категория: взрослая. Работа: Реплика нагрудного украшения народа остяки конц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ека. Диплом Гран П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частие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сероссийском конкурсе-фестивале творчества и искусств «Русская МАТРЁШКА». Номинация: ДПИ бисероплетение. Возрастная категория: 30-59 лет. Работа: Реплика нагрудного украшения остяков вт. полов. XIX - нач. XX вв. по фотоматериалам гос. каталога музейного фонда РФ №3547929. Диплом: лауреа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Диплом за участие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Художественно-промышленной выставке-форуме «Уникальная Россия». Москва, 2023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Диплом за сохранение традиций отечественной культуры, преданность народному творчеству и активное участие 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но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стивале народного творчества и декоративно-прикладного искусства «Стиль жизни – Культурный код». Республика Татарстан, г. Болгар, 2023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кущем году опубликованы статьи в журналах и сборниках конференц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Корнева Е.А.  «Украшения головы в костюмном комплексе остяков и вогулов конц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IV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 Корнева Е.А. «Тканевая основа украшений в костюмном комплексе остяков и вогулов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в.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Корнева Е.А. «Съемные шейные украшения остяков XIX - XX в. в материалах исследователей культуры обских угро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орнева Е.А.  «Шейные украшения русского старожильческого населения Западной Сибири конца XVIII – начала XX в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Корнева Е.А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Традиционные цвета в шейных женских украшениях остяков XIX – начала XX вв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рнева Е.А.  «Женские бисерные украшения остяков конца XVIII – начала XX век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исследовательских мероприятий, изысканий в рамках изучения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зделий по технолог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талл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Тема: «Плоскостное литьё (бляшки, нашивки, подвески) остяков-вогулов </w:t>
      </w:r>
      <w:r>
        <w:rPr>
          <w:rFonts w:cs="Times New Roman" w:ascii="Times New Roman" w:hAnsi="Times New Roman"/>
          <w:b/>
          <w:sz w:val="28"/>
          <w:szCs w:val="28"/>
        </w:rPr>
        <w:t>XVIII - XIX вв.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следовани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азнообразия плоскостного литья по археологическим и этнографическим находкам территории Западной Сиби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узейных коллекций и изученной информации выполнить реконструкцию оловянных отливок, которые войдут в состав реконструкции нагрудных украшений остяков и вогу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сследования: плоскостные отливки остяков, вогу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12 месяце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ы фотоматериалы Госкаталога музейного фонда РФ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тник женский с бисерными низками и медными бляшками. Ханты. Период создания: вторая половина XIX - начало XX вв. Место хранения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 музейного фонда РФ: 3547982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удное украшение состоит из тканевой основы, расшитой бисером и многочисленных ажурных низок, украшенных раковинами каури и медными бляшками. Ханты. Период создания: вторая половина XIX - начало XX вв. Место хранения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 музейного фонда РФ: 3547993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ение нагрудное женское. Ханты. Период создания: конец XIX века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595689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ашение шейно- нагрудное. Ханты. Период создания: конец XIX века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595701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шение. Тазовские остяки. Период создания:XIX век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174656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о: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 комплект отливок (круглых отливок с кентерберийским крестом в центре - 9 ед.; дисковидных жетонов - 6 ед.) для реконструкции украшения (тазовские остяки). Период создания: XIX век. Место хранения: Федеральное государственное бюджетное учреждение культуры "Российский этнографический музей". Номер в Госкаталоге музейного фонда РФ: 14174656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142967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1429674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о 20 оловянных пуговиц для реконструкции воротника бисерного с низками из разноцветных бус. Период создания: Вторая половина XIX - начало XX вв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 Номер в Госкаталоге: 3547979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3710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3710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исследовательская работа оформлена в текстовый документ с описанием и иллюстрациями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лены исследовательские статьи и презентации к ним: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атья </w:t>
      </w:r>
      <w:r>
        <w:rPr>
          <w:rFonts w:cs="Times New Roman" w:ascii="Times New Roman" w:hAnsi="Times New Roman"/>
          <w:sz w:val="28"/>
          <w:szCs w:val="28"/>
        </w:rPr>
        <w:t>«Опыт художественной реконструкции оловянных отливок остяков и вогулов конца XIX нач. XX вв.»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я «Плоскостное литье остяков, вогулов: нашивки, подвески из оловянисто-свинцовых сплав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(онлайн) в Региональной научно-практической конференции «Народное художественное творчество в контексте сохранения историко-культурных традиций Среднего Урала. Камнерезное и ювелирное искусство», г. Екатеринбург. Тема: Опыт художественной реконструкции оловянных отливок остяков и вогулов конца XIX нач. XX вв. Результат: сертификат участника и публикац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научно-практической конференции «Технологические инновации и научные открытия» г. Уф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научно-практической конференции "Ремесла и промыслы русских старожилов Тобольского Севера" г. Ханты-Мансийск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стивали, конкурс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промышленной выставке-форуме «УНИКАЛЬНАЯ РОССИЯ» г. Москва, Гостиный Двор. 2023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Международном конкурсе изобразительного искусства "Зимние краски мира» Якут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ХV Международном конкурсе декоративно-прикладного и монументального искусства «АРТ ПРОСТРАНСТВО АМУР» г. Благовещенск, Амурская область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IV Международном творческом фестивале «АРТ-ПРОСТРАНСТВО ВАРТА» г. Нижневартовск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III Всероссийском конкурсе-фестивале творчества и искусства «Русская Матрешка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опубликованы статьи в журналах и сборниках конференций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ова Г.А. «Опыт художественной реконструкции оловянных отливок остяков и вогулов конца XIX нач. XX вв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расова Г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оскостное литье остяков, вогулов: нашивки, подвески из оловянисто-свинцовых сплавов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ind w:left="709" w:hanging="7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Темы: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Женские украшения из металла средних веков. Могильник Киняминск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, погребение 19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«Могильник Сайгатинск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погребение 31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женских украшений из погребения 19 Киням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ильник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гребения 31 Сайгатинск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ильн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музейных коллекций Ханты - 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, классификация женских украшений Средних веков на территории Западной Сиби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инструментария и материалов древних мастеров – ювели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конструкции технологических приемов изготовления женских укра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, статей для конференций, заметок для социальных сетей по тем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ого пособия по технологиям художественной обработки металл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е украшения из металла Киняминского II могильника, погребение 19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йгатинског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ильника,погребение 3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тогам работы за год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ы и изучены материалы литературных и интернет - источников для исследовани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right="90"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уло А.В. Арлекин, остяцкий идол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hmao.kaisa.ru/object/1808916767?lc=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right="90"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ауло А.В. Атрибут и миф: металл в обрядах обских угров. - Новосибирск: Изд.-во института археологии и этнографии Со РАН, 2004. – С. 18, 131 – 148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--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tbdzdfqbczhe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2020/04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tributik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etal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zha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right="90"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уло А. В. Петр Брюханов, тобольский мастер, из цеховых. Становление серебряного ремесла в Тобольске // Наука из первых рук. № 3(63). 2015. - С. 50 – 63. </w:t>
      </w:r>
      <w:bookmarkStart w:id="44" w:name="_Hlk135728230"/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26">
        <w:bookmarkEnd w:id="44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cyberleninka.ru/article/n/petr-bryuhanov-tobolskiy-master-iz-tsehovyh-stanovlenie-serebryanogo-remesla-v-tobolske</w:t>
        </w:r>
      </w:hyperlink>
      <w:bookmarkStart w:id="45" w:name="_Hlk135728942"/>
      <w:r>
        <w:rPr>
          <w:rFonts w:cs="Times New Roman" w:ascii="Times New Roman" w:hAnsi="Times New Roman"/>
          <w:sz w:val="28"/>
          <w:szCs w:val="28"/>
        </w:rPr>
        <w:t xml:space="preserve">;  </w:t>
      </w:r>
      <w:bookmarkEnd w:id="45"/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right="9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уло А.В. Небесный всадник (жертвенные покрывала северных хантов)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is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bjec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/1808874269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l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right="90"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уло А.В. Предметы-загадки из археологических памятников и этнографических комплексов севера Западной Сибири // Наука из первых рук. Т. 65/66, № 5/6. 2015. 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scfh.ru/papers/predmety-zagadki-iz-arkheologicheskikh-pamyatnikov-i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0" w:right="90"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уло А.В. </w:t>
      </w:r>
      <w:r>
        <w:rPr>
          <w:rFonts w:cs="Times New Roman" w:ascii="Times New Roman" w:hAnsi="Times New Roman"/>
          <w:sz w:val="28"/>
          <w:szCs w:val="28"/>
        </w:rPr>
        <w:t xml:space="preserve">Традиция замещения жертвы у обских угров в XX – начале XXI века//Археология, этнография и антропология Евразии. Т.46, № 3, 2018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– С. 123-128. 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URL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journal.archaeology.nsc.ru/jour/article/viewFile/378/516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овая О. В. Символическая семантика украшений костюма // Новые идеи нового века. 2018. Т. 3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4 – 2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9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Биограф. Семен Ульянович Ремезов.URL: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iograph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cheni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eme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mez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поль Э. Теория и практика ювелирного дела. Изд. 2-е. Л., «Машиностроение», 1975. – 384 с.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новене О.Д., Сваткова Н.Г. Реконструкция украшений могильника Киняминский II // Искусство Евразии. 2020. № 4 (19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С. 11-2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9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илков О. Н. Ремесло и торговля Западной Сибири в XVII веке. Изд. Наука, - М. 1967 г. – С. 56 – 66, 118 - 125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затова П. Р. Архаические традиции в народном декоративно-прикладном искусстве:К проблеме культурного архетипа. М., 2004. 144 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9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емуев И.Н. Мировоззрение манси: Дом и комос. – Новосибирск: Наука. 1990. -С. 168; URL: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s://vk.com/doc51726873_438910744?hash=Ub4iUgD7kFP9SKtLfHQKLpVb3ZOcWK6WCZISJtc1n6s&amp;dl=gpoMFZTKjjxWYYjsWhZlK7yanlSGXzwfutsEJbz80T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катало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узейного фонда Российской Федер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RL: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goskatalog.ru/portal/" \l "/collection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s://goskatalog.ru/portal/#/collections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; 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ие амулеты-лунницы - классификация и типология оберегов // Культурология.РФ. История и археология.20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RL: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kulturologia.ru/blogs/021214/22391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ка Д.С. Лунница. НГМАУК «Историко-художественный музейный комплекс» Музейный комплекс Нефтеюганск.URL: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useum86.ru/news/podveska-kalachevidnaja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стория бронзовых богов // Пермский звериный стиль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 xml:space="preserve">URL: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erm-animal-style.ru/blogs/admin/omnia-mea-mecum-porto-%D0%B8%D1%81%D1%82%D0%BE%D1%80%D0%B8%D1%8F-%D0%B1%D1%80%D0%BE%D0%BD%D0%B7%D0%BE%D0%B2%D1%8B%D1%85-%D0%B1%D0%BE%D0%B3%D0%BE%D0%B2/</w:t>
        </w:r>
      </w:hyperlink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33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  <w:t>Казаков Е.П. О художественном металле угров Урало-Поволжья в средневековых комплексах Восточной Европы // ArchivumEurasialMediiAevi. 2000-2001. № 11. С. 7–24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ова Н.Г., Приступа О.И. Серебро древней Югры. Каталог Музея Природы и Человека. Ханты-Мансийск – Екатеринбург. 2012. – 140 с.;</w:t>
      </w:r>
    </w:p>
    <w:p>
      <w:pPr>
        <w:pStyle w:val="Style33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  <w:t>Крыласова Н.Б. Костюм средневекового населения Пермского Предуралья, VII–XI вв.: автореф. дисс.канд. ист. н. Уфа: [б. и.].2000.23 с.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аков В.И. Лунницы и подвески особых форм в древностях Юго-Восточной Балтии//Проблемы истории, филологии, культуры. № 4 (66). 2019. Москва-Магнитогорск-Новосибирск: Институт археологии РАН. – С. 5-17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lunnitsy-i-podveski-osobyh-form-v-drevnostyah-yugo-vostochnoy-balt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3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eastAsia="zh-CN"/>
        </w:rPr>
        <w:t>Кумпан Е. В. и Камалетдинова А. И. статья «Реконструкция, как основной метод воссоздания исторического национального костюма// Вестник Казанского технологического университета, 2014. С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 xml:space="preserve">. 143-145.URL: </w:t>
      </w:r>
      <w:hyperlink r:id="rId36">
        <w:r>
          <w:rPr>
            <w:rStyle w:val="InternetLink"/>
            <w:rFonts w:cs="Times New Roman" w:ascii="Times New Roman" w:hAnsi="Times New Roman"/>
            <w:spacing w:val="0"/>
            <w:kern w:val="0"/>
            <w:sz w:val="28"/>
            <w:szCs w:val="28"/>
            <w:shd w:fill="auto" w:val="clear"/>
            <w:lang w:val="en-US" w:eastAsia="zh-CN"/>
          </w:rPr>
          <w:t>https://cyberleninka.ru/article/n/rekonstruktsiya-kak-osnovnoy-metod-vossozdaniya-istoricheskogo-natsionalnogo-kostyuma</w:t>
        </w:r>
      </w:hyperlink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shd w:fill="auto" w:val="clear"/>
          <w:lang w:val="en-US" w:eastAsia="zh-CN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аров П. Лунные артефакты и лунницы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dregion.ru/o-kladoiskatelstve/27-nowosti-poiska/4032-lunnye-artefakty-i-lunnitsy-chast-1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виченкова М.В. Деталь римского военного штандарта из святилища у перевала Гурзуфское седло // Боспорские исследования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30.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435-441. URL: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detal-rimskogo-voennogo-shtandarta-iz-svyatilischa-u-perevala-gurzufskoe-sedlo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нница. Википедия.URL: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%D0%9B%D1%83%D0%BD%D0%BD%D0%B8%D1%86%D0%B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нницы. Лунулы неолита и торквесы кельтов. URL: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ld-jewellery.livejournal.com/40162.html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аров П. Лунные артефакты и лунницы.URL: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adoiskatelstv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wos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is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4032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nny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efak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nnits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;</w:t>
      </w:r>
      <w:bookmarkStart w:id="46" w:name="_Hlk133514624"/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Пектораль. Википедия. URL: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2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ябцева С. Древнерусский ювелирный убор. СПб.: Издательство СПб ИИ РАН «Нестор-история», 2005. С. 112- 12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Heading1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  <w:t>Руденко К.А. Торевтика Волжской Булгарии и Болгарского улуса Золотой Орды: проблемы преемственности // Поволжская археология. 2013. № 4 (6). С. 34–36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пронизки, подвески-колбочки, шумящие подвески, привески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: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m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g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В.И. Средневековые могильники Юганского Приобья. -Новосибирск: Наука, 2001. </w:t>
      </w:r>
      <w:r>
        <w:rPr>
          <w:rFonts w:cs="Times New Roman" w:ascii="Times New Roman" w:hAnsi="Times New Roman"/>
          <w:sz w:val="28"/>
          <w:szCs w:val="28"/>
          <w:lang w:eastAsia="en-US"/>
        </w:rPr>
        <w:t>С. 63-64, 260-26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В.И. Накосные украшения из погребений Киняминских могильников //Вестник археологии, антропологии и этнографии, 2008. - С. 81-8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RL: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cyberleninka.ru/article/n/nakosnye-ukrasheniya-iz-pogrebeniy-kinyaminskih-mogilniko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ьга в ухе у казака: о чем она говорила.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</w:rPr>
        <w:t>: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rillit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87006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h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za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or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ьги и подвески лунницы. Серебро.РФ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>: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-9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h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c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27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right="9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ловьев А.И. Священные лики Большого Леса// Из первых рук. Открытие Сибири. Т.4, №1. 2005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f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pe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yashchenn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lsh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йлор Э.Б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ервобытная культура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.: «Политиздат». 1989. – С. 419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48"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kronk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spb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/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library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eastAsia="ru-RU"/>
          </w:rPr>
          <w:t>/12-18282.</w:t>
        </w:r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рифанова С. В. «Украшения населения Саяно-Алтая гунно-сарматской эпохи». Автореферат диссертации по истории, 2006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: </w:t>
      </w:r>
      <w:hyperlink r:id="rId4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disserca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com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conten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ukrasheni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naseleni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sayan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alta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gunno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sarmatskoi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epokhi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пенскийБ. А. Крест и круг: Из истории христианской символики. М., 2006. С. 225-258,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rusarch.ru/uspensky_b1.htm</w:t>
        </w:r>
      </w:hyperlink>
      <w:bookmarkStart w:id="47" w:name="_Hlk13352812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7"/>
      <w:r>
        <w:rPr>
          <w:rFonts w:eastAsia="Calibri" w:cs="Times New Roman" w:ascii="Times New Roman" w:hAnsi="Times New Roman"/>
          <w:sz w:val="28"/>
          <w:szCs w:val="28"/>
        </w:rPr>
        <w:t>Шпаковский В. Лунные боги Древнего Египта. PRAVDA.ru. 2016. URL:</w:t>
      </w:r>
      <w:hyperlink r:id="rId51">
        <w:r>
          <w:rPr>
            <w:rStyle w:val="InternetLink"/>
            <w:rFonts w:eastAsia="Calibri" w:cs="Times New Roman" w:ascii="Times New Roman" w:hAnsi="Times New Roman"/>
            <w:spacing w:val="6"/>
            <w:sz w:val="28"/>
            <w:szCs w:val="28"/>
            <w:lang w:val="en-US" w:eastAsia="ru-RU"/>
          </w:rPr>
          <w:t>https://www.pravda.ru/mysterious/1292812-egypt/</w:t>
        </w:r>
      </w:hyperlink>
      <w:r>
        <w:rPr>
          <w:rStyle w:val="InternetLink"/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това Н.И. История происхождения и семантика лунного знака Толезе // Вестник удмуртского университета. Т. 25. Вып. 4. 2015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ishozhden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ant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nno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leze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айко Н. Древнерусские лунницы XI-XIII вв.: проблема происхождения и семантики// Сборник научных статей. Вып.20. -Переяслав-Хмельницкий, 2008. – С. 319 – 338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inicke.livejournal.com/35820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х. Википедия. </w:t>
      </w:r>
      <w:r>
        <w:rPr>
          <w:rFonts w:eastAsia="Calibri" w:cs="Times New Roman" w:ascii="Times New Roman" w:hAnsi="Times New Roman"/>
          <w:spacing w:val="6"/>
          <w:sz w:val="28"/>
          <w:szCs w:val="28"/>
          <w:lang w:val="en-US" w:eastAsia="ru-RU"/>
        </w:rPr>
        <w:t>URL</w:t>
      </w:r>
      <w:r>
        <w:rPr>
          <w:rFonts w:eastAsia="Calibri" w:cs="Times New Roman" w:ascii="Times New Roman" w:hAnsi="Times New Roman"/>
          <w:spacing w:val="6"/>
          <w:sz w:val="28"/>
          <w:szCs w:val="28"/>
          <w:lang w:eastAsia="ru-RU"/>
        </w:rPr>
        <w:t xml:space="preserve">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bookmarkStart w:id="48" w:name="_Hlk121323283"/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ршена работа по материалам </w:t>
      </w:r>
      <w:r>
        <w:rPr>
          <w:rFonts w:cs="Times New Roman" w:ascii="Times New Roman" w:hAnsi="Times New Roman"/>
          <w:sz w:val="28"/>
          <w:szCs w:val="28"/>
        </w:rPr>
        <w:t>иссле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 могильнику Киням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огребение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;</w:t>
      </w:r>
      <w:bookmarkEnd w:id="48"/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.И. Семеновой и музейных аналогов: трубчат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низ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о вздутиями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вид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)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вески-колбочки (2 вида), лунница (1 вид), шумящая подвеска (1 вид), шумящая привеска (2 вида)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фическая реконструкция комплекса украшений на фигуре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, погребение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9</w:t>
      </w:r>
      <w:r>
        <w:rPr>
          <w:rFonts w:eastAsia="BatangChe" w:cs="Times New Roman" w:ascii="Times New Roman" w:hAnsi="Times New Roman"/>
          <w:sz w:val="28"/>
          <w:szCs w:val="28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Всего 20 изделий. Подвеска-колбочка (2 шт.), лунница (8 шт.), шумящая арочная подвеска (1 шт.), привеска шумящая (2 шт.)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ронизь со вздутиями двух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трой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1 шт.), пронизь со вздутиями трех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с половиной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тремя двой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пронизь со вздутиями трехчастная с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двумя одинарными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бодками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пронизь со вздутиям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четырехчастна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онизь-бусина одночастная </w:t>
      </w:r>
      <w:r>
        <w:rPr>
          <w:rFonts w:eastAsia="BatangChe" w:cs="Times New Roman" w:ascii="Times New Roman" w:hAnsi="Times New Roman"/>
          <w:sz w:val="28"/>
          <w:szCs w:val="28"/>
        </w:rPr>
        <w:t>(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шт.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 работе использованы техники изготовления: вырубка,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выколотка, гнутьё, скань, зернь, пайка, 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разработаны методические карты по изготовлению украшений в виде п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риложений к научно-исследовательской работе: Приложение 1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BatangChe" w:cs="Times New Roman" w:ascii="Times New Roman" w:hAnsi="Times New Roman"/>
          <w:sz w:val="28"/>
          <w:szCs w:val="28"/>
        </w:rPr>
        <w:t>Методическая карта по изготовлению лунниц из могильника 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2. «Методическая карта по изготовлению трубчатых пронизей со вздутиями различного вида и бусины-пронизки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3. «Методическая карта по изготовлению шумящей подвески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4.  «Методическая карта по изготовлению подвесок-колбочек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»; Приложение 5. «Методическая карта по изготовлению привесок парных из могильника </w:t>
      </w:r>
      <w:r>
        <w:rPr>
          <w:rFonts w:eastAsia="BatangChe" w:cs="Times New Roman" w:ascii="Times New Roman" w:hAnsi="Times New Roman"/>
          <w:sz w:val="28"/>
          <w:szCs w:val="28"/>
        </w:rPr>
        <w:t>Киняминский II, погребение 1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тоговая </w:t>
      </w:r>
      <w:r>
        <w:rPr>
          <w:rFonts w:eastAsia="BatangChe" w:cs="Times New Roman" w:ascii="Times New Roman" w:hAnsi="Times New Roman"/>
          <w:sz w:val="28"/>
          <w:szCs w:val="28"/>
        </w:rPr>
        <w:t>презентация по итогам научно-исследовательской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работы по могильнику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, погребение 19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зучены различные виды источников о ювелирных техниках и технологии изготовления украшений и утвари - чеканка и басма; 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рактическая часть исследований ювелирных технологий: изготовление ручного инструмента – чеканов, выколоток, бойковдля работы в технике чеканка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оведена фото и видео съемка выполнения графических реконструкций и практической работы по реконструкции комплекса украшений из погребения 19, могильник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оизведен монтаж видеосюжетов для заметоко реконструкции комплекса украшений из погребения 19, могильник Киням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актическая часть исследований ювелирных технологий: выполнение экспериментальной художественной реконструкциималеньких тарелочек - блюдец «Медведь» и «Олень» (диаметр9 – 12 см.), прямоугольной налобной пластины - приклада «Охота на оленей» (размер 24,5 см. х 7 см.),по аналогамтобольского мастера - серебряника Петра Брюханова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В работе использованы техники изготовления: выколотка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чеканка, басма, </w:t>
      </w:r>
      <w:r>
        <w:rPr>
          <w:rFonts w:eastAsia="BatangChe" w:cs="Times New Roman" w:ascii="Times New Roman" w:hAnsi="Times New Roman"/>
          <w:sz w:val="28"/>
          <w:szCs w:val="28"/>
        </w:rPr>
        <w:t>гнутьё, 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роведена фото и видео съемка выполнения реконструкции тарелочек–блюдец и пластины-приклада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рактическая часть подготовки к проведению мастер-класса по материалам научно-исследовательской работы: изготовление образцов подвесок-лунниц (славянская с острыми рогами, древнеримская мужская и финно-угорская с замкнутыми рогами) в технике выколотка, пайка. Подготовлены основы подвесок-лунниц различных видов для проведения мастер-классов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материалам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по могильни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гат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огребение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изучены различные виды источников и аналоги о трехбусинных височных кольцах из погребения </w:t>
      </w:r>
      <w:bookmarkStart w:id="49" w:name="_Hlk146880357"/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bookmarkEnd w:id="49"/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а </w:t>
      </w:r>
      <w:r>
        <w:rPr>
          <w:rFonts w:cs="Times New Roman" w:ascii="Times New Roman" w:hAnsi="Times New Roman"/>
          <w:sz w:val="28"/>
          <w:szCs w:val="28"/>
        </w:rPr>
        <w:t>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</w:t>
      </w:r>
      <w:r>
        <w:rPr>
          <w:rFonts w:cs="Times New Roman" w:ascii="Times New Roman" w:hAnsi="Times New Roman"/>
          <w:sz w:val="28"/>
          <w:szCs w:val="28"/>
          <w:lang w:val="ru-RU"/>
        </w:rPr>
        <w:t>я трехбусинных височных колец</w:t>
      </w:r>
      <w:r>
        <w:rPr>
          <w:rFonts w:cs="Times New Roman" w:ascii="Times New Roman" w:hAnsi="Times New Roman"/>
          <w:sz w:val="28"/>
          <w:szCs w:val="28"/>
        </w:rPr>
        <w:t xml:space="preserve"> из погребения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использованием графического редактора Krita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а </w:t>
      </w:r>
      <w:r>
        <w:rPr>
          <w:rFonts w:cs="Times New Roman" w:ascii="Times New Roman" w:hAnsi="Times New Roman"/>
          <w:sz w:val="28"/>
          <w:szCs w:val="28"/>
        </w:rPr>
        <w:t>практическая часть исследования: изготов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 </w:t>
      </w:r>
      <w:r>
        <w:rPr>
          <w:rFonts w:cs="Times New Roman" w:ascii="Times New Roman" w:hAnsi="Times New Roman"/>
          <w:sz w:val="28"/>
          <w:szCs w:val="28"/>
        </w:rPr>
        <w:t>трехбусин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z w:val="28"/>
          <w:szCs w:val="28"/>
          <w:lang w:val="ru-RU"/>
        </w:rPr>
        <w:t>ец</w:t>
      </w:r>
      <w:r>
        <w:rPr>
          <w:rFonts w:cs="Times New Roman" w:ascii="Times New Roman" w:hAnsi="Times New Roman"/>
          <w:sz w:val="28"/>
          <w:szCs w:val="28"/>
        </w:rPr>
        <w:t xml:space="preserve"> в материале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 работе использованы техники изготовления: выколотка,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гнутьё,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кань, зернь, пайка, </w:t>
      </w:r>
      <w:r>
        <w:rPr>
          <w:rFonts w:eastAsia="BatangChe" w:cs="Times New Roman" w:ascii="Times New Roman" w:hAnsi="Times New Roman"/>
          <w:sz w:val="28"/>
          <w:szCs w:val="28"/>
        </w:rPr>
        <w:t>отбеливание, чернение, полирова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Материал: мельхиор (белая медь, пакфонг -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ru-RU"/>
        </w:rPr>
        <w:t>китайск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оведена фото и видео съемка выполнения реконструкции трехбусинных височных колец из погребения 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роизведен монтаж видеосюжета для заметки о реконструкции трехбусинных височных колец из погребения 31, могильника Сайгатинский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экспериментальной художественной реконструкции комплекса украшений могильника Киняминского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19 - «Лунница»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экспериментальной художественной реконструкции комплекса украшений могильника Киняминского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19 - «Шумящая подвеска»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экспериментальной художественной реконструкции комплекса украшений могильника Киняминского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</w:rPr>
        <w:t>, погребени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19 - «Пронизи, подвески-колбочки»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подготовлена </w:t>
      </w:r>
      <w:r>
        <w:rPr>
          <w:rFonts w:eastAsia="BatangChe" w:cs="Times New Roman" w:ascii="Times New Roman" w:hAnsi="Times New Roman"/>
          <w:sz w:val="28"/>
          <w:szCs w:val="28"/>
        </w:rPr>
        <w:t>заметка о выходе сборника статей XII Международной научно-практической конференции «Технологические инновации и научные открытия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метка о выходе сборника статей по итогам XXVI Международной научной конференции «Мода и дизайн: исторический опыт – новые технологии», 24 - 27 мая в г. Санкт – Петербурге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метка о работе мастера-реконструктора, интересных фактах об украшении лунница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метка о семантических значениях и миропорядке в древних обществах (правого – мужского и левого – женского) и их трансляция через комплексы украшений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метка о семантике и украшениях волос - накосниках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</w:t>
      </w:r>
      <w:r>
        <w:rPr>
          <w:rFonts w:eastAsia="BatangChe" w:cs="Times New Roman" w:ascii="Times New Roman" w:hAnsi="Times New Roman"/>
          <w:sz w:val="28"/>
          <w:szCs w:val="28"/>
        </w:rPr>
        <w:t>метка об участии в IX конференции по традиционной культуре Русского Севера «Рябининские чтения-2023», г. Петрозаводск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</w:t>
      </w:r>
      <w:r>
        <w:rPr>
          <w:rFonts w:eastAsia="BatangChe" w:cs="Times New Roman" w:ascii="Times New Roman" w:hAnsi="Times New Roman"/>
          <w:sz w:val="28"/>
          <w:szCs w:val="28"/>
        </w:rPr>
        <w:t>метка о выходе сборника материалов IX конференции по традиционной культуре Русского Севера «Рябининские чтения-2023» и участниках секции «Искусствоведение», г. Петрозаводск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метка о выходе сборника материалов XI Всероссийской научно-практической конференции "Проблемы ревитализации традиционной культуры народов Волго-Камья», г. Йошкар-Ола, 2022 г.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метка с видеосюжетом «Височные кольца из погребения 31, могильника Сайгатинский III»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подготовлена заметка об участии во Всероссийском форуме с международным участием "Образ Удмуртии в современном культурном пространстве" в г. Ижевск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BatangChe" w:cs="Times New Roman" w:ascii="Times New Roman" w:hAnsi="Times New Roman"/>
          <w:sz w:val="28"/>
          <w:szCs w:val="28"/>
        </w:rPr>
        <w:t>Подготовлены исследовательские статьи, доклады и презентации к ним: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идео-доклад «Ювелирное искусство Тобольского Севера XVII-XVIIIвв.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eastAsia="BatangChe" w:cs="Times New Roman" w:ascii="Times New Roman" w:hAnsi="Times New Roman"/>
          <w:sz w:val="28"/>
          <w:szCs w:val="28"/>
        </w:rPr>
        <w:t>«Экспериментальная художественная реконструкция средневекового женского украшения-лунницы из погребения 19, могильника Киняминский II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</w:t>
      </w:r>
      <w:r>
        <w:rPr>
          <w:rFonts w:eastAsia="BatangChe" w:cs="Times New Roman" w:ascii="Times New Roman" w:hAnsi="Times New Roman"/>
          <w:sz w:val="28"/>
          <w:szCs w:val="28"/>
        </w:rPr>
        <w:t>«Генезис развития и семантические значения средневекового женского украшения - лунницы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татья и доклад </w:t>
      </w:r>
      <w:r>
        <w:rPr>
          <w:rFonts w:eastAsia="BatangChe" w:cs="Times New Roman" w:ascii="Times New Roman" w:hAnsi="Times New Roman"/>
          <w:sz w:val="28"/>
          <w:szCs w:val="28"/>
        </w:rPr>
        <w:t>«Серебряное ремесло г. Тобольска XVIII- XIX вв. и его роль в обрядовой культуре обских угров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Статья и доклад «Лунницы: генезис, семантические значения, распространение в Западной Сибири»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Статья и доклад</w:t>
      </w:r>
      <w:r>
        <w:rPr>
          <w:rFonts w:eastAsia="BatangChe" w:cs="Times New Roman" w:ascii="Times New Roman" w:hAnsi="Times New Roman"/>
          <w:sz w:val="28"/>
          <w:szCs w:val="28"/>
        </w:rPr>
        <w:t>«Экспериментальная художественная реконструкция украшений из могильника Киняминский II, погребения 2а, 2б, 15, 19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5"/>
        <w:numPr>
          <w:ilvl w:val="0"/>
          <w:numId w:val="18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Статья «В поисках культурного кода. Опыт участия в Арт-резиденции «Ремесло. Югра. Дизайн» - 2022».</w:t>
      </w:r>
      <w:bookmarkStart w:id="50" w:name="_Hlk100260039"/>
    </w:p>
    <w:p>
      <w:pPr>
        <w:pStyle w:val="Style26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Региональная научно-практическая конференция «Народное художественное творчество в контексте сохранения историко-культурных традиций Среднего Урала. Камнерезное и ювелирное искусство». Доклад «Ювелирное искусство Тобольского Севера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V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–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VI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вв.», г. Екатеринбург. 2.03.2023 г. Сертификат участника № 17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XXXI Международный конкурс научно-исследовательских работ. Статья "Художественная реконструкция угорского ювелирного убора средних веков по могильнику Киняминский II".г. Москва, 16.04.2013 г. Диплом 1 степени. Благодарственное письмо научному руководителю О.Д. Бубнов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еждународная научно-практическая конференция «Технологические инновации и научные открытия». Статья "Художественная реконструкция угорского ювелирного убора средних веков по могильнику Киняминский II, погребение 2 «а»".г. Уфа, 11.04.2023 г. Дипломы 1 и 2 степени и Благодарственное письмо научному руководителю О.Д. Бубнове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аучно-практическая конференция "Ремесла и промыслы русских старожилов Тобольского Севера". Доклады «Серебряное ремесло г. Тобольска XVIII- XIX вв. и его роль в обрядовой культуре обских угров» и «Генезис и семантические значения женского украшения-лунницы. Распространение в Западной Сибири», БУ «Центр ремесел», г. Ханты-Мансийск. Сертификат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VI (XIV) Международная научно-практическая конференция «Межкультурные коммуникации и миротворчество». Статьи «Репрезентация комплекса украшений «женщины-литейщицы» средних веков» и «Художественная реконструкция украшений из археологических памятников Западной Сибири XIII-XIV вв.», г. Тюм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XXVI Международная научная конференция «Мода и дизайн: исторический опыт - новые технологии -2023». Статья «Реконструкция комплекса украшений «Женщины-литейщицы» средних веков», г. Санкт-Петербур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Конференция «Проблемы реконструкции, репрезентация истории, культурного наследия русских городов Сибири XVI – XVIII вв.». Доклад «Серебряное ремесло г. Тобольска XVIII – XIX вв. и его роль в обрядовой культуре обских угров», г. Сургут. Благодарственное пись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X Международный Сибирский исторический форум «Сибирь и Россия: история и культура». Статьи «Лунница: генезис, семантические значения, распространение в Западной Сибири» и «Серебряное ремесло г. Тобольска XVIII – XIX вв. Роль в обрядовой культуре обских угров», г. Красноярск. Сертификат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Участие в качестве слушателя в семинарах «Антропология искусства». Институт этнологии и антропологии имени Н.Н. Миклухо-Маклая РАН, МГУ им. М.В. Ломоносова, РГХПУ им. С.Г. Строганова, г. Моск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Участие в качестве слушателя в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еминаре «Элементы костюма как отражение историко-культурных контактов финно-угорского мира. Древности поволжских финнов в эпоху Средневековья», г. Саранск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Участие в качестве докладчика в семинаре «Плоскостное литье». Доклад «Экспериментальная художественная реконструкция украшений из могильника Киняминский II, погребения 2а, 2б, 15, 19», г. Ханты-Мансий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IX конференция по традиционной культуре Русского Севера «Рябининские чтения-2023». Статья «Ювелирное искусство Тобольского Севера XVII – XVIII вв.», г. Петрозавод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III (VIII) Международная научно-практическая конференция «Визуальные искусства в современном художественном и информационном пространстве». Направление: «Уникальность народных промыслов: особенности работы по их сохранению и продвижению в регионах». Статья «Экспериментальная художественная реконструкция средневекового женского украшения - лунницы из погребения 19, могильника Киняминский II».г. Кемерово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Всероссийский форум с международным участием «Образ Удмуртии в современном культурном пространстве», Секция: «Национальные коды в промышленности и сфере услуг (производство одежды, аксессуаров, сувенирной продукции, создание интерьеров и пр.)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татья «В поисках культурного кода. Опыт участия в Арт-резиденции «Ремесло. Югра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Дизайн» - 2022», г. Ижевск. Сертификат учас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Участие в качестве слушателя в семинаре «Арт-резиденции: особенности проведения на выезде и в городской среде». Доклад О.Д. Бубновене (телемо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частие в качестве слушателя в семинаре «Школа наставничества по сохранению нематериального этнокультурного достояния народов Югры», в рамках Года педагога и наставника. Организаторы: Департамент культуры ХМАО-Югры, АУ ХМАО-Югры «Дом народного творчества», г. Ханты-Мансийск.</w:t>
      </w:r>
    </w:p>
    <w:p>
      <w:pPr>
        <w:pStyle w:val="Style26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ab/>
        <w:t>Фестивали, конкурсы: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bookmarkStart w:id="51" w:name="_Hlk169016091"/>
      <w:bookmarkEnd w:id="51"/>
      <w:r>
        <w:rPr>
          <w:rFonts w:eastAsia="BatangChe" w:cs="Times New Roman" w:ascii="Times New Roman" w:hAnsi="Times New Roman"/>
          <w:sz w:val="28"/>
          <w:szCs w:val="28"/>
        </w:rPr>
        <w:t>Лауреат 1 степени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в II Всероссийском конкурсе изобразительного и декоративно-прикладного искусства «MASTERY-2023». Республика Саха (Якутия).«Взрослые». Направление "Декоративно-прикладное искусство" художественная обработка металла (скульптура малых форм, ювелирные изделия, чеканка, ковка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Конкурсная работа «Нагрудное украшение "Сюльгама";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Гран-при Международного конкурса изобразительного искусства </w:t>
      </w:r>
      <w:r>
        <w:rPr>
          <w:rFonts w:eastAsia="BatangChe" w:cs="Times New Roman" w:ascii="Times New Roman" w:hAnsi="Times New Roman"/>
          <w:sz w:val="28"/>
          <w:szCs w:val="28"/>
        </w:rPr>
        <w:t>"Зимние краски мира"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Республика Саха (Якутия). </w:t>
      </w:r>
      <w:r>
        <w:rPr>
          <w:rFonts w:eastAsia="BatangChe" w:cs="Times New Roman" w:ascii="Times New Roman" w:hAnsi="Times New Roman"/>
          <w:sz w:val="28"/>
          <w:szCs w:val="28"/>
        </w:rPr>
        <w:t>Номинация: ДПИ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>Взрослы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Снежинка»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Гран-при V Международного фестиваля искусств «Российский Берег. Zима». Республика Крым. Номинация: Художественно-прикладное </w:t>
      </w:r>
      <w:r>
        <w:rPr>
          <w:rFonts w:eastAsia="BatangChe" w:cs="Times New Roman" w:ascii="Times New Roman" w:hAnsi="Times New Roman"/>
          <w:sz w:val="28"/>
          <w:szCs w:val="28"/>
        </w:rPr>
        <w:t>творчество, художественная обработка металла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>Категория: Б-2 – 25 и старше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Реконструкция комплекса украшений женщины-литейщицы IX-XI вв.»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3 степени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Цифровая графика (эскизы выполнены с применением компьютерных графических </w:t>
      </w:r>
      <w:r>
        <w:rPr>
          <w:rFonts w:eastAsia="BatangChe" w:cs="Times New Roman" w:ascii="Times New Roman" w:hAnsi="Times New Roman"/>
          <w:sz w:val="28"/>
          <w:szCs w:val="28"/>
        </w:rPr>
        <w:t>програм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Конкурсная работа «Звериный стиль (платье, </w:t>
      </w:r>
      <w:r>
        <w:rPr>
          <w:rFonts w:eastAsia="BatangChe" w:cs="Times New Roman" w:ascii="Times New Roman" w:hAnsi="Times New Roman"/>
          <w:sz w:val="28"/>
          <w:szCs w:val="28"/>
        </w:rPr>
        <w:t>жилет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3 степени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Цифровая графика (эскизы выполнены с применением компьютерных графических </w:t>
      </w:r>
      <w:r>
        <w:rPr>
          <w:rFonts w:eastAsia="BatangChe" w:cs="Times New Roman" w:ascii="Times New Roman" w:hAnsi="Times New Roman"/>
          <w:sz w:val="28"/>
          <w:szCs w:val="28"/>
        </w:rPr>
        <w:t>програм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Конкурсная работа «</w:t>
      </w:r>
      <w:r>
        <w:rPr>
          <w:rFonts w:eastAsia="BatangChe" w:cs="Times New Roman" w:ascii="Times New Roman" w:hAnsi="Times New Roman"/>
          <w:sz w:val="28"/>
          <w:szCs w:val="28"/>
        </w:rPr>
        <w:t>Булгария (жилет с украшением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3 степени Международного фестиваля «АРТ ПРОСТРАНСТВО АМУР». ХV Международный конкурс ДП и монументального искусства «МАСТЕРскаЯ». Номинация: Металл, Профи. Конкурсная работа: Комплект украшений «Югра»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Диплом участника в Международном фестивале «АРТ ПРОСТРАНСТВО АМУР». Конкурс FASHION-ЭСКИЗОВ. </w:t>
      </w:r>
      <w:r>
        <w:rPr>
          <w:rFonts w:eastAsia="BatangChe" w:cs="Times New Roman" w:ascii="Times New Roman" w:hAnsi="Times New Roman"/>
          <w:sz w:val="28"/>
          <w:szCs w:val="28"/>
        </w:rPr>
        <w:t>Тема конкурса: «Мода: традиции и инновации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г. Благовещенск. Номинация: Ручная графика (эскизы выполнены вручную и отсканированы). Конкурсная работа «Угорская княжна»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1 степени в III Всероссийском онлайн-фестивале искусства и творчества «Твой успех». Республика Саха (Якутия). Номинация: ДПИ. Конкурсная работа «Лапчатые подвески»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Гран-при XII Международного фестиваля -конкурса театров моды и дизайнеров "АРТ - АВЕНЮ". г. Набережные Челны, Татарстан. Номинация ДПИ. Конкурсная работа «Шумящая подвеска», в формате видеосюжета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2 степени IV Международного конкурса художественного творчества «АРТ-ПРОСТРАНСТВО ВАРТА», НВГУ, г. Нижневартовск. Номинация: Художественный металл, Профи. Конкурсная работа «Комплект украшений «Югра»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Лауреат 1 степени IV Международного многожанрового конкурса «Российский Берег. Победный Май». Номинация: Художественно-прикладное творчество. Конкурсная работа: Памятная брошь «Красная гвоздика», Республика Крым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Лауреат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степени в III Всероссийском онлайн-фестивале искусства и творчества «Осенний Fest». Номинация: ДПИ, Конкурсная работа «Гривна с лунницей», Республика Саха (Якутия), 2023 г.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бедитель Окружного конкурса «Мастер года». Номинация: Художественная реконструкция. Конкурсная работа «Реконструкция комплекса украшений из погребения 19, могильника Киняминский II. XIII – XIV вв.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, г. Ханты-Мансийск, 2023 г.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Гран-при VIII Международного фестиваля-конкурса «АртПроспект». Творческий конкурс "Декоративно-прикладное искусство в культурном пространстве". Категория «Профессионалы». Творческая работа: «Гривна с лунницей», г. Кемерово, 2023 г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1 место (Золотой диплом). VIII Международного фестиваля-конкурса «АртПроспект». Творческий конкурс "Декоративно-прикладное искусство в культурном пространстве". Номинация: Художественный металл. Категория «Профессионалы». </w:t>
      </w:r>
      <w:r>
        <w:rPr>
          <w:rFonts w:eastAsia="BatangChe" w:cs="Times New Roman" w:ascii="Times New Roman" w:hAnsi="Times New Roman"/>
          <w:sz w:val="28"/>
          <w:szCs w:val="28"/>
        </w:rPr>
        <w:t>Творческая работа «Трехбусинные височные кольца» (реконструкция украшений из погребения 31, могильника Сайгатинский III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, г. Кемерово, 2023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Hlk169016091"/>
      <w:bookmarkEnd w:id="52"/>
      <w:r>
        <w:rPr>
          <w:rFonts w:cs="Times New Roman" w:ascii="Times New Roman" w:hAnsi="Times New Roman"/>
          <w:sz w:val="28"/>
          <w:szCs w:val="28"/>
        </w:rPr>
        <w:t>В текущем году опубликованы статьи в журналах и сборниках конференций: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bookmarkEnd w:id="50"/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>Художественная реконструкция украшений из металла (по материалам археологических коллекция памятников западной Сибири XIII–XIV вв.)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Материалы международного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научно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го форума обучающихся «Молодежь в науке и творчестве» (25 мая 2022 г.) В 5 ч. Ч. 1. Международная научно-практическая </w:t>
      </w:r>
      <w:r>
        <w:rPr>
          <w:rFonts w:eastAsia="BatangChe" w:cs="Times New Roman" w:ascii="Times New Roman" w:hAnsi="Times New Roman"/>
          <w:sz w:val="28"/>
          <w:szCs w:val="28"/>
        </w:rPr>
        <w:t>конференци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«Изобразительное, декоративно-прикладное искусство и дизайн: традиции и современность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[Электронный ресурс]: сборник научных статей / Отв. ред. Н.В. Осипова. – Гжель: ГПУ, 2022. – С. 77 –78.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: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art-gzhel.ru/download/5ow6zmk8butqbwt.pdf</w:t>
        </w:r>
      </w:hyperlink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Художественная реконструкция украшений из археологических памятников Западной Сибири XIII– XIV вв.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Материалы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на тему: </w:t>
      </w:r>
      <w:r>
        <w:rPr>
          <w:rFonts w:eastAsia="BatangChe" w:cs="Times New Roman" w:ascii="Times New Roman" w:hAnsi="Times New Roman"/>
          <w:sz w:val="28"/>
          <w:szCs w:val="28"/>
        </w:rPr>
        <w:t>«Реставрация и реконструкция объектов историко-культурного наследия», приуроченная к 70-летию известного художника-реставратора, заслуженного деятеля Республики Казахстан - Крыма Алтынбекова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/ Отв. ред. Р.С. Жуматаев. – </w:t>
      </w:r>
      <w:r>
        <w:rPr>
          <w:rFonts w:eastAsia="BatangChe" w:cs="Times New Roman" w:ascii="Times New Roman" w:hAnsi="Times New Roman"/>
          <w:sz w:val="28"/>
          <w:szCs w:val="28"/>
        </w:rPr>
        <w:t>Алматы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: Казахский университет, 2022. - С. 103 – 107;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ваткова Н.Г.  </w:t>
      </w:r>
      <w:r>
        <w:rPr>
          <w:rFonts w:eastAsia="BatangChe" w:cs="Times New Roman" w:ascii="Times New Roman" w:hAnsi="Times New Roman"/>
          <w:sz w:val="28"/>
          <w:szCs w:val="28"/>
        </w:rPr>
        <w:t>Художественная реконструкция угорского ювелирного убора средних веков по могильнику Киняминский II, погребение 2 «а»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Технологические инновации и научные открытия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/ С</w:t>
      </w:r>
      <w:r>
        <w:rPr>
          <w:rFonts w:eastAsia="BatangChe" w:cs="Times New Roman" w:ascii="Times New Roman" w:hAnsi="Times New Roman"/>
          <w:sz w:val="28"/>
          <w:szCs w:val="28"/>
        </w:rPr>
        <w:t>борник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научных статей по материалам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I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Международной научно-практической конференции (11 апреля 2023 г., г. Уфа). / В 2 ч. Ч.2 – Уфа: Изд. НИЦ Вестник науки, 2023. –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С. 204 – 210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</w:t>
      </w:r>
      <w:r>
        <w:rPr>
          <w:rFonts w:eastAsia="BatangChe" w:cs="Times New Roman" w:ascii="Times New Roman" w:hAnsi="Times New Roman"/>
          <w:sz w:val="28"/>
          <w:szCs w:val="28"/>
        </w:rPr>
        <w:t>Реконструкция комплекса украшений «женщины-литейщицы» средних веков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Мода и дизайн: исторический опыт — новые технологии: Матер. XXVI междунар. науч. конф. / Под ред. Н. М. Калашниковой. — СПб.: ФГБОУВО «СПбГУПТД», 2023. —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. 97 – 100. Электронная библиотека eLIBRARY,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: </w:t>
      </w:r>
      <w:hyperlink r:id="rId56"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https://www.elibrary.ru/item.asp?id=54378406</w:t>
        </w:r>
      </w:hyperlink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ваткова Н.Г. Ювелирное искусство Тобольского Севера XVII – XVIII вв. Рябининские чтения-2023: м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атериал</w:t>
      </w:r>
      <w:r>
        <w:rPr>
          <w:rFonts w:eastAsia="BatangChe" w:cs="Times New Roman" w:ascii="Times New Roman" w:hAnsi="Times New Roman"/>
          <w:sz w:val="28"/>
          <w:szCs w:val="28"/>
        </w:rPr>
        <w:t>ы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IX конференции по изучению и актуализации традиционной культуры Русского Севера /отв. ред. Т.Г. Иванова. - Петрозаводск: КарНЦ РАН, 2023. С. 274 – 276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Репрезентация комплекса украшений «женщины-литейщицы» средних веков. Проблемы ревитализации традиционной культуры народов Волго-Камья: сборник материалов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Всероссийской научно-практической конференции / Министерство науки и ВО РФ, ФГБОУ «Марийский государственный университет»; под. Науч. ред. Г. Е. Шкалиной. – Йошкар-Ола: Майский гос. ун-т, 2023. С. 87 – 96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</w:rPr>
        <w:t>Сваткова Н.Г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. Художественная реконструкция украшений из археологических памятников Западной Сибири XIII – XIV вв. // Вестник Тюменского государственного института культуры: материалы VI (XIV) Международной научно-практической конференции «Межкультурные коммуникации и миротворчество» (26 мая 2023 г.) / гл. ред. И.Н. Омельченко: науч. ред. В.И. Семенова. – Тюмень: РИЦ ТГИК, 2023. - № 2(28).</w:t>
      </w:r>
      <w:r>
        <w:rPr>
          <w:rFonts w:eastAsia="BatangChe" w:cs="Times New Roman" w:ascii="Times New Roman" w:hAnsi="Times New Roman"/>
          <w:sz w:val="28"/>
          <w:szCs w:val="28"/>
        </w:rPr>
        <w:t>С. 240 – 244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Сваткова Н.Г.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епрезентация комплекса украшений «женщины-литейщицы» средних веков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// Вестник Тюменского государственного института культуры: материалы VI (XIV) Международной научно-практической конференции «Межкультурные коммуникации и миротворчество» (26 мая 2023 г.) / гл. ред. И.Н. Омельченко: науч. ред. В.И. Семенова. – Тюмень: РИЦ ТГИК, 2023. - № 2(28).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С. 245 – 249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Художественная реконструкция средневекового угорского ювелирного убора из могильника Киняминский II // Культура в евразийском пространстве: традиции и новации.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 xml:space="preserve">№ 1(6), 2022 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 xml:space="preserve">. URL: </w:t>
      </w:r>
      <w:hyperlink r:id="rId57"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https://cyberleninka.ru/article/n/hudozhestvennaya-rekonstruktsiya-srednevekovogo-ugorskogo-yuvelirnogo-ubora-iz-mogilnika-kinyaminskiy-ii/viewer</w:t>
        </w:r>
      </w:hyperlink>
      <w:r>
        <w:rPr>
          <w:rFonts w:eastAsia="BatangChe" w:cs="Times New Roman" w:ascii="Times New Roman" w:hAnsi="Times New Roman"/>
          <w:sz w:val="28"/>
          <w:szCs w:val="28"/>
          <w:lang w:val="en-US"/>
        </w:rPr>
        <w:t xml:space="preserve"> 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Серебряное ремесло города Тобольска XVIII-XIX вв. Роль в обрядовой культуре обских угров. X Международный Сибирский исторический форум «Сибирь и Россия: история и культура». Под. Ред. Дроздова Н.И. – М.: Издательство «Перо», 2023. С. 927 - 933.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: </w:t>
      </w:r>
      <w:hyperlink r:id="rId58"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sibhistory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sfu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kras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/2023/12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Electronic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version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CIF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-2023.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 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-7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Сваткова Н.Г. В поисках культурного кода. Опыт участия в Арт-резиденции «Ремесло. Югра. Дизайн»-2022. Образ Удмуртии в современном культурном пространстве: материалы Всерос. форума с междунар. участием / отв. ред. Г.В. Мерзлякова. – Ижевск : Удмуртский университет, 2023. С. 214 - 226.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BatangChe" w:cs="Times New Roman" w:ascii="Times New Roman" w:hAnsi="Times New Roman"/>
          <w:sz w:val="28"/>
          <w:szCs w:val="28"/>
          <w:lang w:val="ru-RU"/>
        </w:rPr>
        <w:t xml:space="preserve">: </w:t>
      </w:r>
      <w:hyperlink r:id="rId59"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2023.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udsu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papki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lya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lendingov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2023/005811-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9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7%2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3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4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C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3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2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8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8%2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1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8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,%2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2%2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2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8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F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3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4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8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1%8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2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A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E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0%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BF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BatangChe"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eastAsia="BatangChe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Керамика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Тема: «Керамика лозьвинской археологической культуры Кондинской низменност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Изучение формообразования и декорирования керамических изделий лозьвинской культу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бор источниковедческой базы по теме исследова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массы по археологическим источника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выполнение реконструкции сосудов (лепка) по археологическим источникам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описание технологии изготовления, декорирования, лощения, сушки керамических сосудов лозьвинской культуры Кондинской низменност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подготовка докладов для научных конференций, конгрес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редмет исследова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Керамика лозьвинской археологической культуры Кондинской низменност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 итогам работы за 12 месяце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•</w:t>
      </w:r>
      <w:r>
        <w:rPr>
          <w:rFonts w:eastAsia="BatangChe" w:cs="Times New Roman" w:ascii="Times New Roman" w:hAnsi="Times New Roman"/>
          <w:sz w:val="28"/>
          <w:szCs w:val="28"/>
        </w:rPr>
        <w:tab/>
        <w:t>собран и изучается материал по теме исследов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Августиник А.И. Керамика.- Л., 1975. - С. 179, 190-191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ердников И.М., Лохов Д.Н. Керамика в археологии: описание, анализ, методы исследования/ учебное пособие/ Иркутск, 2014. – 163 с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обринский А.А. Гончарство Восточной Европы. Источники и методы изучения. М., 1978.- С. 89-92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Бурлаков Г.С. Основы технологии керамики и искусственных наполнителей. М.Л., 1972. - С. 147, 16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Викторова В.Д. Этапы развития фигурно-штампованной орнаментации на сосудах памятников бассейна р. Тавды. Свердловск. С. 254-271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Глушков И.Г. Керамика как археологический источник. – Новосибирск, 1996. – 328 с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 Ф. Культура населения севера западной сибири в бронзовом веке. Диссертация на соискание ученой степени доктора исторических наук. Екатеринбург, 2014. - 47 с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Кокшаров С.Ф. Хронология памятников бронзового века р. Конды. // Институт истории и археологии УрО АН СССР. С. 92-101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Лебедева С.И. Реконструкция керамических сосудов лозьвинского периода найденных при раскопках культурного слоя на территории Ханты-Мансийского автономного округа Югры верховье Конды. 2017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а Л. Н. Методы изучения археологической керамики: Учеб.-метод, пособие. Новосибирск, 2007. - 82 с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Мыльников Л.Н. Методы изучения археологической керамики. Новосибирск. 2007, - 80 с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айко Э.В. Техника и технология керамического производства Средней Азии в историческом развитии. 1982. - 212 с.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еменов С.А. Экспериментальный метод изучения первобытной техники/ Археология и естественные науки. М., 1965. - С.122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Модель культурной стратиграфии поселения Талья (поздний бронзовый век). Тобольск, С. 29-33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Поселение Сатыга – памятник позднего бронзового века в верховьях р. Конды. Тобольск. С. 75-8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ладкова Л.Н. Ритуально-мифологический аспект исследования орнаментальных узоров на днищах лозьвинских сосудов. Тобольск. С. 70-78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Собольникова Т.Н., Кузина А.В., Мухьярова А.Р. Сведения об археологических памятниках нижней конды в источниках конца XIX – начала XX века. 2017. - С. 123-131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Терехин С.А. Отчет об историко-культурных исследованиях по объекту «Участок автомобильной дороги от 161 км федеральной трассы междуреченский – урай – советский до реки черная» в кондинском районе Ханты-Мансийского автономного округа - Югры в 2018 году. Ханты-Мансийск. 2018.- С. 17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 Уоррел У. Глины и керамическое сырье. М., 1978. - С. 175-177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 Чаиркина Н.М. «Некоторые итоги и перспективы исследования торфяниково-сапропелевых отложений верхнего течения р. Конды» </w:t>
        <w:br/>
        <w:t>г. Екатеринбург. С.179, 188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 Шнирельман В.А. Археологическая культура и социальная реальность (проблема интерпретации керамических ареалов). Екатеринбург, 1993. - 253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ab/>
        <w:t>Выполн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ыбор восьми сосудов для лепки по материалам Сладковой Л. 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рисовка сосудов в натуральную величину, изготовление шабл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изготовление глиняных и деревянных орнаментиров к каждому сосуду в количестве 14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лепка керамических сосудов, орнаментация: п. Талья – 4 ед. (14*10 см, 32,5*29 см,30*26 см, 34*31,5 см), п. Денисово II – 1 ед. (17*8 см), п. Олымья IV – 1 ед. (14*10 см), п. Сатыга – 1 ед. (9*4,5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оведен экспериментальный обжиг. Неудачный результат, лопнули сос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вторная лепка сосудов, орнаментация (в результате неудачного обжига): п. Талья – 4 ед. (14*10 см, 32,5*29 см, 30*26 см, 34*31,5 см), п. Денисово II – 1 ед. (17*8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сушка сосудов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«Керамика лозьвинской археологической культуры в Кондинском районе» для представления на научных форумах, конференция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8277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Археологические керамические сосуды некрополя Сатыг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следования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формообразования и декорирования керамических изделий некрополя Саты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научным источник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сследования:</w:t>
      </w:r>
    </w:p>
    <w:p>
      <w:pPr>
        <w:pStyle w:val="Msonormalmrcssattr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сбор источников по теме исследования;</w:t>
      </w:r>
    </w:p>
    <w:p>
      <w:pPr>
        <w:pStyle w:val="Msonormalmrcssattr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глиняной массы по археологическим источникам;</w:t>
      </w:r>
    </w:p>
    <w:p>
      <w:pPr>
        <w:pStyle w:val="Msonormalmrcssattr"/>
        <w:numPr>
          <w:ilvl w:val="0"/>
          <w:numId w:val="20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33333"/>
          <w:sz w:val="28"/>
          <w:szCs w:val="28"/>
        </w:rPr>
        <w:t>выполнение реконструкции сосудов (лепка) по археологическим источникам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писание технологии изготовления, декорирования, лощения, сушки керамических сосудов </w:t>
      </w:r>
      <w:r>
        <w:rPr>
          <w:rFonts w:cs="Times New Roman" w:ascii="Times New Roman" w:hAnsi="Times New Roman"/>
          <w:sz w:val="28"/>
          <w:szCs w:val="28"/>
        </w:rPr>
        <w:t xml:space="preserve">некрополя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ка статей по теме исслед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 исследов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амические сосуды некрополя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 12 месяцев: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 материал по теме исследова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вгустинник А.И. Керамика.- Л., 1975. – 591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ердников И.М., Лохов Д.Н. Керамика в археологии: описание, анализ, методы исследования/ учебное пособие/Иркутск, 2014. – 163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303030"/>
          <w:sz w:val="28"/>
          <w:szCs w:val="28"/>
        </w:rPr>
        <w:t>- Бобринский А.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ончарство Восточной Европы. Источники и методы изучения. М., 1978. -272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Бурлаков Г.С. Основы технологии керамики и искусственных наполнителей. М.-Л., 1972. – 424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льманг Г. Физические и химические основы керамики. Л., 1935. – 286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шков И.Г. Керамика как археологический источник. – Новосибирск, 1996. – 328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Лотман Ю.М. Структура художественного текста. М.: Искусство, 1970. -384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>- Недошивин Г.А. Орнамент//БСЭ. – М., 1978, -  Т. 18. С. 52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- Панкратова Л.В. Историко-культурные особеннлсти позднекулайской керамической орнаментики /диссертация/ Томск, 200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рин А.И. Гончарное дело: Энциклопедия. – Москва. – 168 с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: сейминско-турбинский могильник в таежной зоне Западной Сибири/ Коллективная монография. – Екатеринбург: изд-во «Уральский рабочий», 2011г. – 192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303030"/>
          <w:sz w:val="28"/>
          <w:szCs w:val="28"/>
        </w:rPr>
      </w:pPr>
      <w:r>
        <w:rPr>
          <w:rFonts w:cs="Times New Roman" w:ascii="Times New Roman" w:hAnsi="Times New Roman"/>
          <w:color w:val="303030"/>
          <w:sz w:val="28"/>
          <w:szCs w:val="28"/>
        </w:rPr>
        <w:t>- Семенов С.А., Коробкова Г.Ф. Технология древнейших производств. Л., 1983, С. 202-204, 221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якин Ю. П. Барсова Гора: очерки археологии Сургутского Приобья. Древность. – Сургут-Омск, 2008. – 224 с.; 99 ри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оррел У. Глины и керамическое сырье. М., 1978. – 237 с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глиняная масса для экспериментальной работы;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реконструкция (лепка) сосудов по археологическим источникам: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уды нестандартной формы</w:t>
      </w:r>
      <w:r>
        <w:rPr>
          <w:rFonts w:cs="Times New Roman" w:ascii="Times New Roman" w:hAnsi="Times New Roman"/>
          <w:sz w:val="28"/>
          <w:szCs w:val="28"/>
        </w:rPr>
        <w:t xml:space="preserve"> – овальные и прямоугольные миски: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8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7 (8). Высота – 6,5 см, ширина – 12,2 см, длина – 21,6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13,2 и рис.4.5.12,1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14. Высота – 4 см, ширина – 11 см, длина – 13,2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24,11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25. Высота – 5,8 см, ширина – 12,4 см, длина – 18,6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24,12 и рис.4.5.12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25. Высота – 5 см, ширина – 13 см, длина – 16,8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4.5.12,4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 Высота – 6,4 см, ширина – 10 см, длина – 15,7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4.5.12,5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 Высота – 6,4 см, ширина – 11,6 см, длина – 16,8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5.18,18), культовый комплекс Сайгатин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Высота – 2 см, ширина – 5,6 см, длина – 5,9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уды плоскодонные: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 2.4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. Ø – 9,6 см, Ø по донышку – 5,2 см, высота – 6,5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4,5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. Ø по горлышку – 17 см, Ø по донышку – 8 см, высота – 16,2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17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19. Ø по горлышку – 21,2 см, Ø по донышку – 7,2 см, высота – 19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36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11,5 см, Ø по донышку – 7,5 см, высота – 10,5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36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12,4 см, Ø по донышку – 8 см, высота – 9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36,4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38. Ø по горлышку – 22 см, Ø по донышку – 9,2 см, высота – 18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42,3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могила 44. Ø по горлышку – 15,7 см, Ø по донышку – 7,6 см, высота – 12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3,4), п. Пашкин Бор 1. Ø по горлышку – 27,7 см, Ø по донышку – 13,3 см, высота – 24,9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4,3), п. Пашкин Бор 1. Ø по горлышку – 16,2 см, Ø по донышку – 8,7 см, высота – 16,7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д (рис.5.5,1), п. Пашкин Бор 1. Ø по горлышку – 12,3 см, Ø по донышку – 5,7 см, высота – 11,1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уд (рис.5.5,2), п. Пашкин Бор 1. Ø по горлышку – 9,8 см, Ø по донышку – 6,4 см, высота – 7,7 см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 (рис.5.10,9), могильник Товкуртлор 3. Ø по горлышку – 10,8 см, Ø по донышку – 3,5 см, высота – 10 см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5.19,5), культовый комплекс Сайгатин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Ø по горлышку – 10,8 см, Ø по донышку – 3,5 см, высота – 10 см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уды круглодонные: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уд (рис.2.15,2), Сатыг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, Яма 16. Ø по горлышку – 8 см, высота – 7,3 см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ключением трех сосудов, к каждому изделию для декорирования изготавливалось от одного до четырех деревянных стеков, всего изготовлено 23 стека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декоративный обжиг – «Молочение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5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 xml:space="preserve"> «Художественная обработка бересты». Тема: «Орнаментированная береста из археологических находок раннего железного века на территории Западной Сибир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исследования: 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арактерных особенностей берестяных изделий из археологических находок раннего железного века на территории Западной Сибири и технологии её декориро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исследования: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ть характерные особенности некоторых берестяных изделий и их фрагментов из числа археологических находок раннего железного века на территории Югры и </w:t>
      </w:r>
      <w:r>
        <w:rPr>
          <w:rFonts w:cs="Times New Roman" w:ascii="Times New Roman" w:hAnsi="Times New Roman"/>
          <w:sz w:val="28"/>
          <w:szCs w:val="28"/>
          <w:lang w:val="ru-RU"/>
        </w:rPr>
        <w:t>Ямал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хнологию заготовки тёмной бересты и технологию декорирования бересты способом выскабливания; 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изученной информации осуществить заготовку материала и выполнить реконструкцию наиболее выразительных фрагментов орнаментированной бересты из числа археологических находок указанного временного периода и территор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й процесс заготовки тёмной бересты и декорирования берестяных изделий способом выскабливания, на основе археологических находок святилища Усть-Полуй (ХМАО-Югра) и Шаркалы (ЯНАО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работы за 12 месяцев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и изучение литературы археологических находок орнаментированной бересты раннего железного век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грицкая В.Ю. Орнаментированные берестяные изделия древнего святилища Усть-Полуй (I в. до н.э. — I в. н.э.). // Археология и история Северо-Западной Сибири. Сборник научных статей - Том. Выпуск VI. Отв. Ред.: Труфанов Александр Яковлевич. Издательство: АО «ИПП «Уральский рабочий», Нефтеюганск – Екатеринбург 2017. с 216. С — 12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рицкая В.Ю. Орнаментированные берестяные изделия в археологической коллекции Музейно-выставочного фонда им. И.С. Шемановского // История и культура ЯНАО: взгляд из музейных хранилищ. Научный вестник №1 (90). Салехард-Тюмень, 2016. - 84 с. С. 28-3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химович С.Г. Орнаментированные берестяные изделия раннего железного века с городища Шеркалы 1/2 (к проблеме этнической интерпретации кулайской культуры). // Археология и история Северо-Западной Сибири. Сборник научных статей - Том. Выпуск VI. Отв. Ред.: Труфанов Александр Яковлевич. Издательство: АО «ИПП «Уральский рабочий», Нефтеюганск – Екатеринбург 2017 с 216. С — 10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ы фотоматериал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иллюстрации и графические иллюстрации фрагментов археологической орнаментированной бересты. Источник: сайт Госкаталога музейного фонда РФ и статья В.Ю. Могрицкой «Орнаментированные берестяные изделия древнего святилища Усть-Полуй (I в. до н.э. — I в. н.э.)»; статья Пархимович С.Г. «Орнаментированные берестяные изделия раннего железного века с городища Шеркалы 1/2 (к проблеме этнической интерпретации кулайской культуры)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об, с орнаментом. Коллекция из раскопок древнего святилища Усть-Полуй 2010 г. Период создания: 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51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обка, орнаментированная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22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б, с орнаментом. Коллекция из раскопок древнего святилища Усть-Полуй 2010 г. Период создания:Период: Ранний железный век. II в. до н.э. - II в. н.э. Место хранения: Государственное автономное учреждение Ямало-Ненецкого автономного округа "Ямало-Ненецкий окружной музейно-выставочный комплекс имени И.С. Шемановского". Номер в Госкаталоге музейного фонда РФ: 2803996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агменты орнаментированной бересты - 4 ед. Из материалов научной статьи В.Ю. Могрицкой Орнаментированные берестяные изделия древнего святилища Усть-Полуй (I в. до н.э. — I в. н.э.). // Археология и история Северо-Западной Сибири. Сборник научных статей - Том. Выпуск VI. Изд.: АО «ИПП «Уральский рабочий», Нефтеюганск – Екатеринбург 2017. с 216. С — 12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ы образцы фрагментов орнаментированной бересты по материалам археологических находок св. Усть-Полуй - 4 ед.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описание фрагментов орнаментированной бересты из коллекции археологических находок св. Усть-Полуй - 4 ед. 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ы образцы фрагментов орнаментированной бересты по материалам археологических находок городища Шеркалы - 1 ед.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 образец развёртки орнаментированного берестяного короба по материалам археологических находок городища Усть-Полуй - 1 ед.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еренции: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(онлайн) в Региональной научно-практической конференции «Народное художественное творчество в контексте сохранения историко-культурных традиций Среднего Урала. Камнерезное и ювелирное искусство», г. Екатеринбург. Тема: Опыт художественной реконструкции оловянных отливок остяков и вогулов конца XIX нач. XX вв. Результат: сертификат участника и публикация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научно-практической конференции «Технологические инновации и научные открытия» г. Уфа;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научно-практической конференции "Ремесла и промыслы русских старожилов Тобольского Севера" г.Ханты-Мансийск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стивали, конкурсы: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III Художественно-промышленной выставке-форуме «УНИКАЛЬНАЯ РОССИЯ» г. Москва, Гостиный Двор. 2023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Международном конкурсе изобразительного искусства "Зимние краски мира» Якутия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ХV Международном конкурсе декоративно-прикладного и монументального искусства «АРТ ПРОСТРАНСТВО АМУР» г. Благовещенск, Амурская область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IV Международном творческом фестивале «АРТ-ПРОСТРАНСТВО ВАРТА» г. Нижневартовск. </w:t>
      </w:r>
    </w:p>
    <w:p>
      <w:pPr>
        <w:pStyle w:val="Style25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III Всероссийском конкурсе-фестивале творчества и искусства «Русская Матрешка».</w:t>
      </w:r>
    </w:p>
    <w:p>
      <w:pPr>
        <w:pStyle w:val="Style25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сная экспеди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В период с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5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п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6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сентября 20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года проведена комплексная экспедиция 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динский район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п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Ягодный,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Ханты-Мансийского автономного округа – Югры.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Исследовательская работа проводилась в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школьном историко-краеведческом музее «Кладезь»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МКОУ Ягодинская СОШ ХМАО-Югра, Тюменская область, Кондинский район, п. Ягод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ольшая часть экспонатов, представленных в фондах и на выставках датируются конец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чал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iCs/>
          <w:sz w:val="28"/>
          <w:szCs w:val="28"/>
        </w:rPr>
        <w:t xml:space="preserve"> 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В ходе комплексной экспедиции проведена следующая рабо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- изуче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археологическ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этнографические материалы, музейной коллекци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ереста, дерев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текстиль, керамики, ткачеств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- изуче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этнографические материалы, изделий народного искусства русских старожил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. </w:t>
      </w:r>
      <w:r>
        <w:rPr>
          <w:rFonts w:cs="Times New Roman" w:ascii="Times New Roman" w:hAnsi="Times New Roman"/>
          <w:sz w:val="28"/>
          <w:szCs w:val="28"/>
        </w:rPr>
        <w:t>проживавших на территории п. Ягодный Кондинского района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исследование бытования традиционных художественных ремёсел в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динском районе, п. Ягодный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о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интервьюирование с хранителем фондов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зе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фотофиксация предметов из текстил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, дерева, бересты, керамики;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 в музее проведена работа с экспонатами музейных экспозиций по народному искусству (зарисовки, замеры, фотофиксац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школьный историко-краеведческий музей «Кладезь» МКОУ Ягодинская СОШ. Экспонаты: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ерестя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хозяйствен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утвар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ь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к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ерамика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, текстильные предметы, предмет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ы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 xml:space="preserve"> бы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Материалы исследований, используются специалистами в дальнейшей работе Центра ремесел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услуги осуществлено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о-промышленной выставке-форуме «УНИКАЛЬНАЯ РОССИЯ» г. Москва, Гостиный Двор. 2023.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ждународном конкурсе изобразительного искусства "Зимние краски мира» Якутия.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ХV Международном конкурсе декоративно-прикладного и монументального искусства «АРТ ПРОСТРАНСТВО АМУР» г. Благовещенск, Амурская область.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IV Международном творческом фестивале «АРТ-ПРОСТРАНСТВО ВАРТА» г. Нижневартовск.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III Всероссийском конкурсе-фестивале творчества и искусства «Русская Матрешка».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Региональной научно-практической конференции «Народное художественное творчество в контексте сохранения историко-культурных традиций Среднего Урала. Камнерезное и ювелирное искусство», г. Екатеринбург. Тема: Опыт художественной реконструкции оловянных отливок остяков и вогулов конца XIX нач. XX вв. Результат: сертификат участника и публикация. </w:t>
      </w:r>
    </w:p>
    <w:p>
      <w:pPr>
        <w:pStyle w:val="Style2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научной </w:t>
      </w:r>
      <w:r>
        <w:rPr>
          <w:rFonts w:cs="Times New Roman" w:ascii="Times New Roman" w:hAnsi="Times New Roman"/>
          <w:bCs/>
          <w:sz w:val="28"/>
          <w:szCs w:val="28"/>
        </w:rPr>
        <w:t>конференции «Мода и дизайн: исторический опыт – новые технологии» – 2023», г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ке- дефиле «Нарядная Россия» Всероссийский форум Национального единства г. Ханты-Мансийск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аучно-практической конференции «Технологические инновации и научные открытия» г. Уфа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научно-практической конференции "Ремесла и промыслы русских старожилов Тобольского Севера" г. Ханты-Мансийск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фестивале исторического моделирования и этнической музыки «Мангазейский ход». Участие в научно- практической конференции «Проблемы реконструкции, репрезентации истории, культурного наследия русских городов Сибири XVI-XVIII вв.» г.Сургут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фестивале «Возрождение эпос в современном прочтении» г. Болгар, республика Татарстан.</w:t>
      </w:r>
    </w:p>
    <w:p>
      <w:pPr>
        <w:pStyle w:val="Normal"/>
        <w:numPr>
          <w:ilvl w:val="0"/>
          <w:numId w:val="26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III (VIII) Международной научно-практической конференции «Визуальные искусства в современном художественном и информационном пространстве» г. Кемерово.</w:t>
      </w:r>
    </w:p>
    <w:p>
      <w:pPr>
        <w:pStyle w:val="Style2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стие во Всероссийской научно-практической конференции «Национальные культуры Урала. Этническое многообразие и идентичность» г. Екатеринбург. </w:t>
      </w:r>
    </w:p>
    <w:p>
      <w:pPr>
        <w:pStyle w:val="Style25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астие в I Международном форуме «Наследие + дизайн», организованный Всероссийским музеем декоративного искусства совместно со Школой дизайна НИУ ВШЭ г. Москва.</w:t>
      </w:r>
    </w:p>
    <w:p>
      <w:pPr>
        <w:pStyle w:val="Style25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астие в Международной конференции «Национальные художественные традиции в современном университетском образовании» г. Кемерово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V юбилейной Всероссийской научно-практической конференции «Музейные чтения им. Д. С. Лихачёва»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Международной научно-практической конференции «Региональные проблемы развития Дальнего Востока России и Арктики» («III Моисеевские чтения») в Петропавловске-Камчатском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0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qFormat/>
    <w:rPr>
      <w:rFonts w:eastAsia="SimSun;宋体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Основной текст_"/>
    <w:qFormat/>
    <w:rPr>
      <w:spacing w:val="8"/>
      <w:shd w:fill="FFFFFF" w:val="clear"/>
    </w:rPr>
  </w:style>
  <w:style w:type="character" w:styleId="11">
    <w:name w:val="Заголовок №1_"/>
    <w:qFormat/>
    <w:rPr>
      <w:b/>
      <w:bCs/>
      <w:spacing w:val="11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tyle22">
    <w:name w:val="ИЕ текст Знак"/>
    <w:qFormat/>
    <w:rPr>
      <w:rFonts w:ascii="Garamond" w:hAnsi="Garamond" w:cs="Garamond"/>
      <w:color w:val="271A41"/>
      <w:spacing w:val="3"/>
      <w:kern w:val="2"/>
      <w:sz w:val="24"/>
      <w:szCs w:val="24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ИЕ текст"/>
    <w:basedOn w:val="Normal"/>
    <w:qFormat/>
    <w:pPr>
      <w:spacing w:lineRule="auto" w:line="276"/>
      <w:ind w:firstLine="426"/>
      <w:jc w:val="both"/>
    </w:pPr>
    <w:rPr>
      <w:rFonts w:ascii="Garamond" w:hAnsi="Garamond" w:cs="Garamond"/>
      <w:color w:val="271A41"/>
      <w:spacing w:val="3"/>
      <w:kern w:val="2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7"/>
      <w:ind w:hanging="4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7" w:before="480" w:after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15">
    <w:name w:val="Заголовок1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17">
    <w:name w:val="Обычный (веб)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Style35">
    <w:name w:val="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</w:pPr>
    <w:rPr>
      <w:b/>
      <w:bCs/>
      <w:color w:val="2DA2BF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5"/>
    <w:pPr>
      <w:suppressLineNumbers/>
    </w:pPr>
    <w:rPr/>
  </w:style>
  <w:style w:type="paragraph" w:styleId="Style36">
    <w:name w:val="Заголовок таблицы ссылок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cs="Cambria"/>
      <w:kern w:val="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360"/>
      <w:jc w:val="both"/>
    </w:pPr>
    <w:rPr>
      <w:rFonts w:ascii="Times New Roman" w:hAnsi="Times New Roman" w:cs="Times New Roman"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iy-vestnik.ru/" TargetMode="External"/><Relationship Id="rId3" Type="http://schemas.openxmlformats.org/officeDocument/2006/relationships/hyperlink" Target="https://cloud.mail.ru/attaches/16738692830883509134%3B0%3B1?folder-id=0&amp;x-email=lina_tolstoguzova@mail.ru&amp;cvg=f" TargetMode="External"/><Relationship Id="rId4" Type="http://schemas.openxmlformats.org/officeDocument/2006/relationships/hyperlink" Target="https://dzen.ru/a/XP1E4q_xUACv5XhS" TargetMode="External"/><Relationship Id="rId5" Type="http://schemas.openxmlformats.org/officeDocument/2006/relationships/hyperlink" Target="http://xn--c1acc6aafa1c.xn--p1ai/?page_id=15461" TargetMode="External"/><Relationship Id="rId6" Type="http://schemas.openxmlformats.org/officeDocument/2006/relationships/hyperlink" Target="http://xn--c1acc6aafa1c.xn--p1ai/?page_id=15461" TargetMode="External"/><Relationship Id="rId7" Type="http://schemas.openxmlformats.org/officeDocument/2006/relationships/hyperlink" Target="https://cloud.mail.ru/attaches/16738692830883509134%3B0%3B1?folder-id=0&amp;x-email=lina_tolstoguzova@mail.ru&amp;cvg=f" TargetMode="External"/><Relationship Id="rId8" Type="http://schemas.openxmlformats.org/officeDocument/2006/relationships/hyperlink" Target="https://cyberleninka.ru/article/n/odezhda-tobolo-irtyshskih-tatar-v-dinamike-etnokulturnyh-protsessov-xvii-xviii-vv/viewer" TargetMode="External"/><Relationship Id="rId9" Type="http://schemas.openxmlformats.org/officeDocument/2006/relationships/hyperlink" Target="https://dzen.ru/a/XP1E4q_xUACv5XhS" TargetMode="External"/><Relationship Id="rId10" Type="http://schemas.openxmlformats.org/officeDocument/2006/relationships/hyperlink" Target="https://dzen.ru/a/XP1E4q_xUACv5XhS" TargetMode="External"/><Relationship Id="rId11" Type="http://schemas.openxmlformats.org/officeDocument/2006/relationships/hyperlink" Target="https://unis.shpl.ru/Pages/Search/BookInfo.aspx?Id=1476650" TargetMode="External"/><Relationship Id="rId12" Type="http://schemas.openxmlformats.org/officeDocument/2006/relationships/hyperlink" Target="https://cyberleninka.ru/article/n/torgovlya-i-tovarnye-otnosheniya-na-obskom-severe-v-xix-veke" TargetMode="External"/><Relationship Id="rId13" Type="http://schemas.openxmlformats.org/officeDocument/2006/relationships/hyperlink" Target="http://collection.kunstkamera.ru/entity/OBJECT/50706" TargetMode="External"/><Relationship Id="rId14" Type="http://schemas.openxmlformats.org/officeDocument/2006/relationships/hyperlink" Target="https://vk.com/photo-211729636_457239112" TargetMode="External"/><Relationship Id="rId15" Type="http://schemas.openxmlformats.org/officeDocument/2006/relationships/hyperlink" Target="http://collection.kunstkamera.ru/entity/OBJECT/50706" TargetMode="External"/><Relationship Id="rId16" Type="http://schemas.openxmlformats.org/officeDocument/2006/relationships/hyperlink" Target="https://vk.com/photo-211729636_457239112" TargetMode="External"/><Relationship Id="rId17" Type="http://schemas.openxmlformats.org/officeDocument/2006/relationships/hyperlink" Target="http://collection.kunstkamera.ru/entity/OBJECT/50706" TargetMode="External"/><Relationship Id="rId18" Type="http://schemas.openxmlformats.org/officeDocument/2006/relationships/hyperlink" Target="https://vk.com/photo-211729636_457239112" TargetMode="External"/><Relationship Id="rId19" Type="http://schemas.openxmlformats.org/officeDocument/2006/relationships/hyperlink" Target="https://perviy-vestnik.ru/konference" TargetMode="External"/><Relationship Id="rId20" Type="http://schemas.openxmlformats.org/officeDocument/2006/relationships/hyperlink" Target="https://perviy-vestnik.ru/konference" TargetMode="External"/><Relationship Id="rId21" Type="http://schemas.openxmlformats.org/officeDocument/2006/relationships/hyperlink" Target="http://sibhistory.sfu-kras.ru/" TargetMode="External"/><Relationship Id="rId22" Type="http://schemas.openxmlformats.org/officeDocument/2006/relationships/hyperlink" Target="https://www.booksite.ru/fulltext/kisl/uhal/1.htm" TargetMode="External"/><Relationship Id="rId23" Type="http://schemas.openxmlformats.org/officeDocument/2006/relationships/hyperlink" Target="http://vestnikpedagoga.ru/servisy/publik/publ?id=10582" TargetMode="External"/><Relationship Id="rId24" Type="http://schemas.openxmlformats.org/officeDocument/2006/relationships/hyperlink" Target="http://hmao.kaisa.ru/object/1808916767?lc=ru" TargetMode="External"/><Relationship Id="rId25" Type="http://schemas.openxmlformats.org/officeDocument/2006/relationships/hyperlink" Target="https://xn----dtbdzdfqbczhet1kob.xn--p1ai/wp-content/uploads/2020/04/Atributika-i-metall-szhat.pdf" TargetMode="External"/><Relationship Id="rId26" Type="http://schemas.openxmlformats.org/officeDocument/2006/relationships/hyperlink" Target="https://cyberleninka.ru/article/n/petr-bryuhanov-tobolskiy-master-iz-tsehovyh-stanovlenie-serebryanogo-remesla-v-tobolske" TargetMode="External"/><Relationship Id="rId27" Type="http://schemas.openxmlformats.org/officeDocument/2006/relationships/hyperlink" Target="http://hmao.kaisa.ru/object/1808874269?lc=ru" TargetMode="External"/><Relationship Id="rId28" Type="http://schemas.openxmlformats.org/officeDocument/2006/relationships/hyperlink" Target="https://scfh.ru/papers/predmety-zagadki-iz-arkheologicheskikh-pamyatnikov-i/" TargetMode="External"/><Relationship Id="rId29" Type="http://schemas.openxmlformats.org/officeDocument/2006/relationships/hyperlink" Target="../../D:%5C1.%20&#1062;&#1053;&#1061;&#1055;&#1080;&#1056;%20&#1061;&#1052;&#1040;&#1054;-&#1070;&#1075;&#1088;&#1099;%5C7.%20%20&#1054;&#1058;&#1063;&#1045;&#1058;&#1067;%5C2023%5C&#8211;%20&#1057;.%20123-128.%20%20https:%5Cjournal.archaeology.nsc.ru%5Cjour%5Carticle%5CviewFile%5C378%5C516" TargetMode="External"/><Relationship Id="rId30" Type="http://schemas.openxmlformats.org/officeDocument/2006/relationships/hyperlink" Target="https://biographe.ru/uchenie/semen-remezov/" TargetMode="External"/><Relationship Id="rId31" Type="http://schemas.openxmlformats.org/officeDocument/2006/relationships/hyperlink" Target="https://vk.com/doc51726873_438910744?hash=Ub4iUgD7kFP9SKtLfHQKLpVb3ZOcWK6WCZISJtc1n6s&amp;dl=gpoMFZTKjjxWYYjsWhZlK7yanlSGXzwfutsEJbz80T8" TargetMode="External"/><Relationship Id="rId32" Type="http://schemas.openxmlformats.org/officeDocument/2006/relationships/hyperlink" Target="https://kulturologia.ru/blogs/021214/22391/" TargetMode="External"/><Relationship Id="rId33" Type="http://schemas.openxmlformats.org/officeDocument/2006/relationships/hyperlink" Target="https://museum86.ru/news/podveska-kalachevidnaja/" TargetMode="External"/><Relationship Id="rId34" Type="http://schemas.openxmlformats.org/officeDocument/2006/relationships/hyperlink" Target="https://www.perm-animal-style.ru/blogs/admin/omnia-mea-mecum-porto-&#1080;&#1089;&#1090;&#1086;&#1088;&#1080;&#1103;-&#1073;&#1088;&#1086;&#1085;&#1079;&#1086;&#1074;&#1099;&#1093;-&#1073;&#1086;&#1075;&#1086;&#1074;/" TargetMode="External"/><Relationship Id="rId35" Type="http://schemas.openxmlformats.org/officeDocument/2006/relationships/hyperlink" Target="https://cyberleninka.ru/article/n/lunnitsy-i-podveski-osobyh-form-v-drevnostyah-yugo-vostochnoy-baltii" TargetMode="External"/><Relationship Id="rId36" Type="http://schemas.openxmlformats.org/officeDocument/2006/relationships/hyperlink" Target="https://cyberleninka.ru/article/n/rekonstruktsiya-kak-osnovnoy-metod-vossozdaniya-istoricheskogo-natsionalnogo-kostyuma" TargetMode="External"/><Relationship Id="rId37" Type="http://schemas.openxmlformats.org/officeDocument/2006/relationships/hyperlink" Target="https://www.mdregion.ru/o-kladoiskatelstve/27-nowosti-poiska/4032-lunnye-artefakty-i-lunnitsy-chast-1.html" TargetMode="External"/><Relationship Id="rId38" Type="http://schemas.openxmlformats.org/officeDocument/2006/relationships/hyperlink" Target="https://cyberleninka.ru/article/n/detal-rimskogo-voennogo-shtandarta-iz-svyatilischa-u-perevala-gurzufskoe-sedlo" TargetMode="External"/><Relationship Id="rId39" Type="http://schemas.openxmlformats.org/officeDocument/2006/relationships/hyperlink" Target="https://ru.wikipedia.org/wiki/&#1051;&#1091;&#1085;&#1085;&#1080;&#1094;&#1072;" TargetMode="External"/><Relationship Id="rId40" Type="http://schemas.openxmlformats.org/officeDocument/2006/relationships/hyperlink" Target="https://world-jewellery.livejournal.com/40162.html" TargetMode="External"/><Relationship Id="rId41" Type="http://schemas.openxmlformats.org/officeDocument/2006/relationships/hyperlink" Target="https://www.mdregion.ru/o-kladoiskatelstve/27-nowosti-poiska/4032-lunnye-artefakty-i-lunnitsy-chast-1.html" TargetMode="External"/><Relationship Id="rId42" Type="http://schemas.openxmlformats.org/officeDocument/2006/relationships/hyperlink" Target="https://ru.wikipedia.org/wiki/&#1055;&#1077;&#1082;&#1090;&#1086;&#1088;&#1072;&#1083;&#1100;" TargetMode="External"/><Relationship Id="rId43" Type="http://schemas.openxmlformats.org/officeDocument/2006/relationships/hyperlink" Target="http://hmao-museums.ru/agg/?group-by=museum" TargetMode="External"/><Relationship Id="rId44" Type="http://schemas.openxmlformats.org/officeDocument/2006/relationships/hyperlink" Target="https://cyberleninka.ru/article/n/nakosnye-ukrasheniya-iz-pogrebeniy-kinyaminskih-mogilnikov" TargetMode="External"/><Relationship Id="rId45" Type="http://schemas.openxmlformats.org/officeDocument/2006/relationships/hyperlink" Target="https://cyrillitsa.ru/history/187006-serga-v-ukhe-u-kazaka-o-chem-ona-govoril.html" TargetMode="External"/><Relationship Id="rId46" Type="http://schemas.openxmlformats.org/officeDocument/2006/relationships/hyperlink" Target="https://xn--90aha1bhcc.xn--p1ai/news/27" TargetMode="External"/><Relationship Id="rId47" Type="http://schemas.openxmlformats.org/officeDocument/2006/relationships/hyperlink" Target="https://scfh.ru/papers/svyashchennye-liki-bolshogo-lesa/" TargetMode="External"/><Relationship Id="rId48" Type="http://schemas.openxmlformats.org/officeDocument/2006/relationships/hyperlink" Target="http://kronk.spb.ru/library/12-18282.htm" TargetMode="External"/><Relationship Id="rId49" Type="http://schemas.openxmlformats.org/officeDocument/2006/relationships/hyperlink" Target="https://www.dissercat.com/content/ukrasheniya-naseleniya-sayano-altaya-gunno-sarmatskoi-epokhi" TargetMode="External"/><Relationship Id="rId50" Type="http://schemas.openxmlformats.org/officeDocument/2006/relationships/hyperlink" Target="http://rusarch.ru/uspensky_b1.htm" TargetMode="External"/><Relationship Id="rId51" Type="http://schemas.openxmlformats.org/officeDocument/2006/relationships/hyperlink" Target="https://www.pravda.ru/mysterious/1292812-egypt/" TargetMode="External"/><Relationship Id="rId52" Type="http://schemas.openxmlformats.org/officeDocument/2006/relationships/hyperlink" Target="https://cyberleninka.ru/article/n/istoriya-proishozhdeniya-i-semantika-lunnogo-znaka-toleze" TargetMode="External"/><Relationship Id="rId53" Type="http://schemas.openxmlformats.org/officeDocument/2006/relationships/hyperlink" Target="https://reinicke.livejournal.com/35820.html" TargetMode="External"/><Relationship Id="rId54" Type="http://schemas.openxmlformats.org/officeDocument/2006/relationships/hyperlink" Target="https://ru.wikipedia.org/wiki/&#1071;&#1093;" TargetMode="External"/><Relationship Id="rId55" Type="http://schemas.openxmlformats.org/officeDocument/2006/relationships/hyperlink" Target="https://www.art-gzhel.ru/download/5ow6zmk8butqbwt.pdf" TargetMode="External"/><Relationship Id="rId56" Type="http://schemas.openxmlformats.org/officeDocument/2006/relationships/hyperlink" Target="https://www.elibrary.ru/item.asp?id=54378406" TargetMode="External"/><Relationship Id="rId57" Type="http://schemas.openxmlformats.org/officeDocument/2006/relationships/hyperlink" Target="https://cyberleninka.ru/article/n/hudozhestvennaya-rekonstruktsiya-srednevekovogo-ugorskogo-yuvelirnogo-ubora-iz-mogilnika-kinyaminskiy-ii/viewer" TargetMode="External"/><Relationship Id="rId58" Type="http://schemas.openxmlformats.org/officeDocument/2006/relationships/hyperlink" Target="https://sibhistory.sfu-kras.ru/wp-content/uploads/2023/12/Electronic-version-CIF-2023.pdf" TargetMode="External"/><Relationship Id="rId59" Type="http://schemas.openxmlformats.org/officeDocument/2006/relationships/hyperlink" Target="https://forum2023.udsu.ru/files/papki-dlya-lendingov/forum2023/005811-&#1054;&#1073;&#1088;&#1072;&#1079; &#1059;&#1076;&#1084;&#1091;&#1088;&#1090;&#1080;&#1080; &#1089;&#1073;&#1086;&#1088;&#1085;&#1080;&#1082;, &#1074; &#1090;&#1080;&#1087;&#1086;&#1075;&#1088;&#1072;&#1092;&#1080;&#1102; &#1082;&#1086;&#1087;.pdf" TargetMode="External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7:00Z</dcterms:created>
  <dc:creator>Анна</dc:creator>
  <dc:description/>
  <cp:keywords/>
  <dc:language>en-US</dc:language>
  <cp:lastModifiedBy>Екатерина Першина</cp:lastModifiedBy>
  <cp:lastPrinted>2023-01-18T10:29:00Z</cp:lastPrinted>
  <dcterms:modified xsi:type="dcterms:W3CDTF">2024-06-11T11:35:00Z</dcterms:modified>
  <cp:revision>13</cp:revision>
  <dc:subject/>
  <dc:title/>
</cp:coreProperties>
</file>