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едваритель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зад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 w:val="28"/>
          <w:szCs w:val="28"/>
        </w:rPr>
        <w:t>ремесел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БУ «Центр ремесел»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39040166"/>
      <w:r>
        <w:rPr>
          <w:rFonts w:cs="Times New Roman" w:ascii="Times New Roman" w:hAnsi="Times New Roman"/>
          <w:b/>
          <w:sz w:val="28"/>
          <w:szCs w:val="28"/>
          <w:lang w:val="en-US"/>
        </w:rPr>
        <w:t>Организация и проведение мероприяти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ероприяти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ыставка «Береста. Берёста…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 4 февраля 2023 года в Центр народных художественных промыслов и ремесел открыта выставка «Береста. Берёста…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удожественные изделия из бересты – оригинальный вид народного творчества, который берет свое начало еще в каменном веке. Она привлекла человека своими свойствами – мягкостью, гибкостью и прочностью. Еще в 10–7 тысячелетии до н.э. береста давала людям кров и пищу – ею покрывали крыши жилищ, изготавливали лодки, утварь и посуд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выставке представлены хантыйская, мансийская, русская домашняя утварь – короба для хранения еды, питья и одежды, плетёные берестяные лукошки и блюда; большая коллекция набирок для сбора ягод и грибов. А также приспособления для охоты и рыбалки из разных населенных пунктов Ханты-Мансийского автономного округа – Югры – ведра для хранения воды и засолки рыбы, кибас (грузила для рыбацких сетей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ормы и технологии изготовления у многих культур схожи – это пластовая, накладная, составная техники и плетение из лычек, но именно в декоре берестяных изделий переданы мировоззрение каждого нар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в выставке приняли участие 42 мастер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время работы выставки посетили 901 человек, из них 0 с ОВЗ, 558 детей и 343 взрослых. Просмотры на ресурсах в сети Интернет – 34126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ыставка «Культурный код. Народное искусство. Дизай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 1 марта 2023 года в Центре народных художественных промыслов и ремесел открыта выставка «Культурный код. Народное искусство. Дизайн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выставке представлены работы участников программы Арт-резиденции народного искусства и дизайна, проводимой Центром ремесел в 2022 году по направлениям: керамика, текстиль, интерьерные панно и картины, бисер, металл, графический дизайн, полиграфия, макеты, аксессуары, сумки, предметы интерьер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се работы объединяет новое прочтение кодов народного искусства Югр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выставке приняли участие 115 челове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ремя работы выставки посетили 893 человек, из них 0 с ОВЗ, 458 детей и 435 взрослых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15931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ная выставка в Урае. 25 августа 2023 года в рамках торжественных мероприятий ко Дню работников нефтяной и газовой промышленности сотрудники Центра ремесел открыли передвижной выставочный проект «Культурные коды. Народное искусство. Дизайн» в киноконцертном цирковом комплексе «Юность Шаима» г.Ура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26 челове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выставки посетили 2000 человек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посещения – 2223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того участие – 141 человек. Посетители – 2893 человек. Онлайн просмотры 18 154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ставка «Многоликое дерев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ходит в выставочном зале филиала БУ Центр ремесел - Школы-мастерской народных промыслов в г. Урае с февраля 2023 го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Художественные традиции народов Югры - устойчивые образы и сюжеты, технические приемы и орнаментальность, тесно связаны с предметами материальной культуры, выполненные из дерева – посудой, утварью, оружием, жилищем, средствами передвижения, а также – с предметами культ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Дерево в народной традиции понимается как образ мирозда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духотворенность которого неоспоримо свидетельствует его важное древнее значение и всепроникающее свойство сопричастности человека и природы. Идея экспозиции - представить дерева в виде образа арт объекта - образ трех миров: у подножия - образ тысячелетних традиций - посуда от археологической до современной; ствол - традиции сегодняшнего дня, а кроны - преемственность, передача традиций молодому поколению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о отраженно в языке, практических и игровых целях изделий из дерева, характере и принципах обработки материал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рево – тот уникальный материал, который используется человеком на протяжении тысячелетий и, несмотря на это, не теряет своей популярности. Сохранены технологии: долбление, резьб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трехгранно-выемчатая геометрическая</w:t>
      </w:r>
      <w:r>
        <w:rPr>
          <w:rFonts w:eastAsia="Calibri" w:cs="Times New Roman" w:ascii="Times New Roman" w:hAnsi="Times New Roman"/>
          <w:sz w:val="28"/>
          <w:szCs w:val="28"/>
        </w:rPr>
        <w:t>, глухая, пропильная), бондарное дело и др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енные на выставке предметы из дерева русских, коми-зырян, хантов, манси: бочки, санки, ковши, игрушки, наличники и др. отражают локальные особенности форм изделий, технологии изготовления и декорирования. Изделия собраны в ходе экспедиций, дарения жителей округов, реконструкции археологических и этнографических материал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понаты выставки с одной стороны раскрывают образ мироздания, а с другой – принципы узнаваемости «своих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89 мастер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выставки посетили 879 человек, из них 76 с ОВЗ, 450 детей и 429 взрослых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7877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1" w:name="_Hlk124259897"/>
      <w:bookmarkStart w:id="2" w:name="_Hlk124259897"/>
      <w:bookmarkEnd w:id="2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bookmarkStart w:id="3" w:name="_Hlk139023529"/>
      <w:bookmarkEnd w:id="3"/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Художественный проект «Нефть и коды архаик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Основная идея – объединить промышленные коды, визуальные проекции природных богатств с культурным достоянием Югры. В рамках художественного проекта экспонируются паттерны, разработанные дизайнерами и художниками, в основе дизайна которых - макросъемка капли нефти месторождений Югры, представленная через цветовые и температурные  дизайн-эксперименты, диджитал-арт и совмещенная с визуальными кодами народного искусства, архаики, орнаментов. Так, например, ряд паттернов дополнен орнаментами остяцкой вышивки, ваховской бересты, визуальными кодами археологической керамики, узорами росписей русских старожилов Югры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6-7 июня 2023 года проект экспонировался в Экспоцентре г. Ханты-Мансийска в рамках Международного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– форума. Посетители – 1248 че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10-11 июня 2023 года проект экспонировался в Арт-резиденции г. Сургута. Посетители – 442 че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14-17 июня 2023 года проект экспонировался в павильоне киностудии «Ленфильм» в рамках Международного фестиваля «Душа России» и Петербургского экономического форума в г. Санкт-Петербурге. Посетители – 538 че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- 26 августа и 1 сентября 2023 года проект экспонировался в рамках торжественных мероприятий ко Дню работников нефтяной и газовой промышленности в г. Урае. Посетители - 2022 че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– 22 ноября проект экспонировался в рамках Югорского экономического форума. Посетители – 1532 че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Итого участники – 22 человека, посетители 2250 человек. Просмотр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ресурсах в сети Интернет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– 9936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  <w:bookmarkStart w:id="4" w:name="_Hlk139023529"/>
      <w:bookmarkStart w:id="5" w:name="_Hlk139023529"/>
      <w:bookmarkEnd w:id="5"/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ект «Искусство Югры» в рамках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Художественно-промышленной выставки – форума «Уникальная Россия»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_Hlk124259897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С 31 января по 05 февраля 2023 года в Москве, в Выставочном центре «Гостиный двор» проходила 3-ая Художественно-промышленная выставка-форум «Уникальная Россия», которая стала первым масштабным культурным событием в рамках празднования в Российской Федерации Года педагога и наставник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организовано при поддержке Министерства финансов Российской Федерации, Министерства промышленности и торговли Российской Федерации, Федерального агентства по делам национальностей Росс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юджетное учреждение Ханты-Мансийского автономного округа «Центр народных художественных промыслов и ремесел» представило выставочный проект «Искусство Югр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выставке «Искусство Югры» были представлены уникальные коллекции восстановленной вышивки остяков и вогулов, входе исследовательской деятельности Центра ремесел. В экспозиции демонстрировали крой и вышитые полотна, тем самым создали ритмически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троенные цветовые пятна и элементы костюма- косынки и платки, бисерные украшения, рукавицы, рубахи, платья, халаты, порты, юбки, передники и тканые пояса. Выставка вызвала огромный интерес у гостей и участников форум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выставки «Искусство Югры» сотрудники Центра ремесел провел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наментальные мастер-классы для гостей выстав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спозицию «Искусство Югры» о реконструкции вышитой одежды, творческие мастер-классы посетили более 10 000 гостей и участников выстав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деловой программы выставки-форума «Уникальная Россия» представлены доклад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льга Бубновене – директор </w:t>
      </w:r>
      <w:bookmarkStart w:id="7" w:name="_Hlk126852007"/>
      <w:r>
        <w:rPr>
          <w:rFonts w:eastAsia="Calibri" w:cs="Times New Roman" w:ascii="Times New Roman" w:hAnsi="Times New Roman"/>
          <w:sz w:val="28"/>
          <w:szCs w:val="28"/>
        </w:rPr>
        <w:t>БУ «Центр ремесел»</w:t>
      </w:r>
      <w:bookmarkEnd w:id="7"/>
      <w:r>
        <w:rPr>
          <w:rFonts w:eastAsia="Calibri" w:cs="Times New Roman" w:ascii="Times New Roman" w:hAnsi="Times New Roman"/>
          <w:sz w:val="28"/>
          <w:szCs w:val="28"/>
        </w:rPr>
        <w:t>, на тему: «Народное искусство Югры: опыт реконструкции, сохранения и трансляции культурного наследия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сения Илауски – заместитель директора БУ «Центр ремесел» представила итоги проведенной в 2022 году Арт-резиденции народного искусства и дизайна, а также опыт Центра ремесел в развитии дизайна, моды, креативных индустрий на основе кодов народного искус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же состоялось несколько встреч с представителями научного сообщества ведущих ВУЗов России: Московского государственного университета им М.В. Ломоносова, Государственного художественно-промышленного университета им С.Г. Строганова по итогам проводимой исследовательской, выставочной, событийной, проектной деятельности Центра ремесел Югры в 2022 году и обсудили будущие векторы сотрудничества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м участия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удожественно-промышленной выставке-форуме «Уникальная Россия» Центр народных художественных промыслов и ремесел получил 14 наград, дипломов и благодарностей в разных номинациях: за лучшую экспозицию, за лучшую культурно-образовательную программу, за большой вклад в сохранение, возрождение и развитие народных художественных промыслов России, продолжение традиций отечественной культуры и преданность народному искусств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е сотрудников БУ «Центр ремесел» в вышеуказанных мероприятиях освещалось в сети Интернет, социальных сетях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просмотров составило –1125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Количество участников – 21 человек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II Межрегиональная конференция творческих исследований для детей и подростков «Ремесла и промыслы: прошлое и настояще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конференция творческих исследований детей и подростков «Ремесла и промыслы: прошлое и настояще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немногих научно-практических конференций по народному искусству для детей и подростков в России. Конференция ежегодно проходит в регионе с 2004 г. в период весенних школьных каникул в два этапа. Отборочные – в муниципальных образованиях автономного округа и регионах Российской Федерации, заключительный – в Ханты-Мансийске. На конференции юные исследователи представляют свои творческие изыскания в области народных художественных промыслов и ремесел. В течение года более тысячи школьников вовлечены в творческий процесс исследований и экспериментов. Первые этапы проходят в Березовском, Сургутском, Октябрьском районах, Урае, Сургуте, Нижневартовске, Мегионе, Югорске, Нягани. Постоянными участниками конференции из регионов Российской Федерации стали школьники и студенты колледжей Московской, Челябинской, Курганской областей, Республики Карелия, Перм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иде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ети и подростки с наставником изучают и открывают забытые, малоизвестные секреты мастерства, предлагают свои варианты сохранения традиций, пробуют возродить, вернуть в современную жизнь прадедовские ремесла, обычаи и обряды, традиционный костюм, игры и игрушки народов России.</w:t>
      </w:r>
    </w:p>
    <w:p>
      <w:pPr>
        <w:pStyle w:val="Normal"/>
        <w:ind w:left="864" w:right="1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сследовательских работ: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родное искусство, традиционные домашние занятия, работа артелей и производств по изготовлению предметов народных художественных промыслов и ремесленной деятельности;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хнологии изготовления и применения изделий народных художественные промыслы и ремесленные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 мастерах народных художественных промыслов и ремесел, носители традиционной культуры, живущих рядом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едметный мир традиционной худоственной культуры: история старинного предмета (музеев, семейных, частных коллекций);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стюм, предметы и художественные изделия в обрядово-праздничной культуре народов России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сероссийские, региональные события, оказавшие влияние на традиционную художественную культуру народов России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рупные ремесленные мероприятия (фестивали, конкурсы, творческие лаборатории, акции и др.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предусматривает проведение участниками Конференции экспериментов по направлениям творческого исследования, например, изготовление керамических сосудов, изделий из бересты, ткачество, вязание, вышивка, работа с текстилем и др.  Результатом является описание своих наблюдений, опросов и экспериментов; составление сообщения на конференции с обобщением результатов практического эксперимента; презентация. Работы – выполненные в ходе творческого исследования экспонируются на выставке «Из рук в ру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еография участников: г. Петрозаводск Республика Карелия, Республики Бурятия, Красноярский край, Пермский край, Тюменская область, Иркутская область, а также города и поселки Югры: п. Хулимсунт Березовского района, п. Половинка Кондинского района, Сургута, Нижневартовска, Нефтеюганска, Урая, Ханты-Мансийска, Нягани, Югорс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ами Конференции стали школьники, участники коллективов и кружков декоративно-прикладного искусства учреждений культуры и дополнительного образования, студ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ференции традиционно состояла из двух частей. В теоретической части ребята представляли свои доклады, а во второй – провели мастер-классы, демонстрируя свои навыки мастерства по народному искусству и современным направл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Конференции – 69 человек, всего конференция охватила более 500 человек участников и посетителей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смотры на ресурсах в сети Интернет – 3672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Hlk139023566"/>
      <w:bookmarkStart w:id="9" w:name="_Hlk11628478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Семья мастеровая»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_Hlk116284783"/>
      <w:bookmarkStart w:id="11" w:name="_Hlk116284783"/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ализован с целью создания условий для сохранения преемственности семейных традиций в области народных художественных промыслов, народного искусства Ханты-Мансийского автономного округа - Югры и популяризация их дост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ся семья за ремесл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тная карточка «Моя семь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мейная коллекц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иняли 19 семей, всего 60 участника разных возрастов и поколений из городов и поселков автономного округа: Ханты-Мансийск, Пыть-Ях, Покачи, Лангепас, Нефтеюганск, Излучинск, Нижневартовский, Нефтеюганский, Кондинский, Белоярский, Березовский рай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шли более 138 фото и видео работ участников, которые публиковались в официальных аккаунтах Центра ремесел в социальных се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– 60 челове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101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39023566"/>
      <w:bookmarkStart w:id="13" w:name="_Hlk139023566"/>
      <w:bookmarkEnd w:id="1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_Hlk139023588"/>
      <w:bookmarkStart w:id="15" w:name="_Hlk139023588"/>
      <w:bookmarkEnd w:id="1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Style w:val="Style6"/>
          <w:rFonts w:cs="Times New Roman" w:ascii="Times New Roman" w:hAnsi="Times New Roman"/>
          <w:b/>
          <w:bCs/>
          <w:sz w:val="28"/>
          <w:szCs w:val="36"/>
        </w:rPr>
        <w:t>«Открытые дни русской культуры в Югре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3 по 29 мая Центр ремесел провел цикл мероприятий «Открытые дни русской культуры», посвященных популяризации культурного наследия русских старожил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проекта – познакомить с наследием художественных ремесел и промыслов русских старожилов Югры, с методами исследований, экспериментальными практиками по реконструкции забытых и утраченных технологий и приобщить к народному искусству людей разных возрастных групп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икл мероприятий «Открытые дни русской культуры» вошли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но-практическая конференция «Ремесла и промыслы русских старожилов Тобольского Севера»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н-лайн марафон «Погружение в традицию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терактивная программа «Как ремесло на Руси живет» </w:t>
      </w:r>
      <w:r>
        <w:rPr>
          <w:rFonts w:cs="Times New Roman" w:ascii="Times New Roman" w:hAnsi="Times New Roman"/>
          <w:sz w:val="28"/>
          <w:szCs w:val="28"/>
        </w:rPr>
        <w:t>(экскурсии по выставке "Русская история", «Многоликое дерево», мастер-классы "Роспись игрушек", "Урало-сибирская роспись", "Русская лепная игрушка", "Шеркунок", «Буквица», занимательные квесты, иг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н-лайн конференции "Ремесла и промыслы русских старожилов Тобольского Севера" приняло участие </w:t>
      </w:r>
      <w:r>
        <w:rPr>
          <w:rFonts w:cs="Times New Roman" w:ascii="Times New Roman" w:hAnsi="Times New Roman"/>
          <w:bCs/>
          <w:sz w:val="28"/>
          <w:szCs w:val="28"/>
        </w:rPr>
        <w:t>23 человека</w:t>
      </w:r>
      <w:r>
        <w:rPr>
          <w:rFonts w:cs="Times New Roman" w:ascii="Times New Roman" w:hAnsi="Times New Roman"/>
          <w:sz w:val="28"/>
          <w:szCs w:val="28"/>
        </w:rPr>
        <w:t xml:space="preserve"> из городов: Ханты-Мансийск, Мегион, Сургут, Ивдель, Тюмень, Мышкин, Петрозаводск, Урай, Томск, Ирбит, Тоболь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мотров он-лайн марафона «Погружение в традицию» - 15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рограммы, экскурсии и мастер-классы посет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12 че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в социальных сетя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60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 участников – 35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</w:r>
      <w:bookmarkStart w:id="16" w:name="_Hlk139023588"/>
      <w:bookmarkStart w:id="17" w:name="_Hlk139023588"/>
      <w:bookmarkEnd w:id="17"/>
    </w:p>
    <w:p>
      <w:pPr>
        <w:pStyle w:val="Style24"/>
        <w:jc w:val="both"/>
        <w:rPr>
          <w:rFonts w:ascii="Times New Roman" w:hAnsi="Times New Roman" w:eastAsia="Calibri" w:cs="Times New Roman"/>
          <w:color w:val="000000"/>
          <w:sz w:val="28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_Hlk139023614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Style w:val="Style6"/>
          <w:rFonts w:cs="Times New Roman" w:ascii="Times New Roman" w:hAnsi="Times New Roman"/>
          <w:b/>
          <w:bCs/>
          <w:sz w:val="28"/>
          <w:szCs w:val="36"/>
        </w:rPr>
        <w:t xml:space="preserve">«Художественные традиции Югры»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10 - 11 июня 2023 г. в г. Сургут проходил фестиваль исторического моделирования и этнической музыки «Мангазейский ход», посвященный эпохе освоения северных и арктических земель, связанных с территорией современной Югры XVI-XVII вв. Фестиваль проходил парке «За Саймой», в программе фестиваля приняли участие творческие коллективы из Омска, Тюмени, Когалыма, Ханты-Мансийска, Лянтора, Сургут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уб военно-исторического моделирования «Служилые люди Сибири» г. Омск представили мастерство владения оружием, показали основы несения ратной службы. Творческие коллективы из г. Тюмень «Gilead» и г. Когалым «Северная легенда» представили концерт этнической музык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рограмме фестиваля были представлены: осада острога, военный лагерь, город кочевников, обучение стрельбе из лука и владению саблей, интерактивная выставка доспехов и снаряжения, ремесленная улица с мастер-классами, дефиле в исторических костюмах, обряд «Невеста», спектакль ТАиК «Петрушка», традиционные игры, тематические фотозоны. В рамках фестиваля проходила научно-практическая конферен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трудники Центра народных художественных промыслов и ремесел с 10 - 11 июня 2023 г. представили ремесленное подворье, где организовали и провели демонстрацию мастерства по плетению традиционной циновки из рогоза на станке, урало-сибирской росписи, пошиву женской русской одежды в миниатюре, работе с металл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ли серию мастер-классов по народному искусств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оспись текстиля узорами урало-сибирской роспис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спись текстиля узорами остяцкой выши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плетение традиционных циновок из рогоз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изготовление славянской подвески в технике чеканка из металла «Подвеска Лун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игровой программы с гостями и участниками фестиваля сотрудники Центра ремесел провели «Русские» и «Настольные» иг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е игры: «Кубарь», «Звонкая пуговица», «Ходул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льные игры: «Узоры урало-сибирской росписи», «Пряха», «Расписное яйц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ю мастерства, творческие мастер-классы и игровые программы посетили более 2 000 гостей и участников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 же время в Арт-резиденции г. Сургута открыли две выставки:  «Северная керамика. Эволюция», «Нефть и коды арха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фестиваля, сотрудники Центра ремесел приняли участие в конференции «Проблемы реконструкции, репрезентации истории, культурного наследия русских городов Сибири XVI-XVIII вв.», где представил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ференции также приняли участие ученые, археологи, исследователи, художники, реконструкторы, мастера, музейные специалисты из Сургута, Омска, Салехар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мероприятия получены благодарственные письма и дипло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участников – 114 человек, посетителей 200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росмотров составило – 1563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ый проект «Традиции и м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каз этнографических коллекций костюмов в рамках Всероссийского форума национального единства 23-25 апреля 2023 года в г. Ханты-Мансий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23-25 апреля в г. Ханты-Мансийске проходил IV Всероссийский форум национального единства, направленный на сохран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межнационального </w:t>
      </w:r>
      <w:r>
        <w:rPr>
          <w:rFonts w:cs="Times New Roman" w:ascii="Times New Roman" w:hAnsi="Times New Roman"/>
          <w:sz w:val="28"/>
          <w:szCs w:val="28"/>
        </w:rPr>
        <w:t>многообразия и укрепления единства народов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состоялся в КТЦ «Югра-Классик» г. Ханты-Мансийск. На открытии форума присутствовала губернатор Ханты-Мансийского округа Н.В. Комарова, а также делегации Камчатского края, Донецкой и Луганской народных республик. В работе форума приняли участие более 500 человек из 45 субъектов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в рамках форума проходила Всероссийская выставка-дефиле «Нарядная Россия», которая ст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й площадкой для демонстрации традиционных и авторских костюмов народов Российской Федерации. </w:t>
      </w:r>
      <w:r>
        <w:rPr>
          <w:rFonts w:cs="Times New Roman" w:ascii="Times New Roman" w:hAnsi="Times New Roman"/>
          <w:sz w:val="28"/>
          <w:szCs w:val="28"/>
        </w:rPr>
        <w:t xml:space="preserve">Были представлены коллекции традиционной национальной одежды 26 участников из 12 субъектов РФ — Республик Тыва, Марий Эл, Татарстан, Башкортостан, Иркутской, Курганской, Липецкой, Псковской, Свердловской областей, Югры, Ямала, Москв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ки БУ «Центра народных художественных промыслов и ремесел» представили две уникальные коллекции традиционной одежды остяков и вогулов</w:t>
      </w:r>
      <w:r>
        <w:rPr>
          <w:rFonts w:cs="Times New Roman" w:ascii="Times New Roman" w:hAnsi="Times New Roman"/>
          <w:sz w:val="28"/>
          <w:szCs w:val="28"/>
        </w:rPr>
        <w:t xml:space="preserve">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Вышивка Конды» и «Голос неба». Коллекции открыли показ дефиле и продемонстрировали 13 комплексов одежд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лекция «Вышивка Конды» представлена женским и мужским комплексом одежды с восстановленной уникальной вышивкой остяков и вогулов. </w:t>
      </w:r>
      <w:r>
        <w:rPr>
          <w:rFonts w:cs="Times New Roman" w:ascii="Times New Roman" w:hAnsi="Times New Roman"/>
          <w:sz w:val="28"/>
          <w:szCs w:val="28"/>
        </w:rPr>
        <w:t xml:space="preserve">В коллекции «Голос неба» были представлены праздничные кафтаны остяков и вогулов </w:t>
      </w:r>
      <w:bookmarkStart w:id="19" w:name="_Hlk133349741"/>
      <w:r>
        <w:rPr>
          <w:rFonts w:cs="Times New Roman" w:ascii="Times New Roman" w:hAnsi="Times New Roman"/>
          <w:sz w:val="28"/>
          <w:szCs w:val="28"/>
        </w:rPr>
        <w:t xml:space="preserve">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восстановленные по гравюрам, архивным материалам и музейным коллекциям Югры. </w:t>
      </w:r>
      <w:r>
        <w:rPr>
          <w:rFonts w:eastAsia="Calibri" w:cs="Times New Roman" w:ascii="Times New Roman" w:hAnsi="Times New Roman"/>
          <w:sz w:val="28"/>
          <w:szCs w:val="28"/>
        </w:rPr>
        <w:t>Обе коллекции вызвали восхищение и огромный интерес у участников форум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22 человек, посетителей 500 человек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 этнографической коллекции костюмов 10 – 11 июня 2023 года в рамках фестиваля исторического моделирования и этнической музыки «Мангазейский ход» в г. Сургут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и БУ «Центра народных художественных промыслов и ремесел» представили уникальную коллекцию </w:t>
      </w:r>
      <w:r>
        <w:rPr>
          <w:rFonts w:cs="Times New Roman" w:ascii="Times New Roman" w:hAnsi="Times New Roman"/>
          <w:sz w:val="28"/>
          <w:szCs w:val="28"/>
        </w:rPr>
        <w:t xml:space="preserve">праздничных кафтанов остяков и вогулов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восстановленных по гравюрам, архивным материалам и музейным коллекциям Югры - «Голос неба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9 человек, посетителей 300 человек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каз этнографической коллекции костюмов в рамках Всероссийской ярмарки трудоустройства 23 июня 2023 года в г. Ханты-Мансийск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трудники БУ «Центра народных художественных промыслов и ремесел» представили уникальную коллекцию женских и мужских вышитых праздничных комплексов остяков и вогулов</w:t>
      </w:r>
      <w:r>
        <w:rPr>
          <w:rFonts w:cs="Times New Roman" w:ascii="Times New Roman" w:hAnsi="Times New Roman"/>
          <w:sz w:val="28"/>
          <w:szCs w:val="28"/>
        </w:rPr>
        <w:t xml:space="preserve">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– «Вышивка Конды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71 человек, посетителей 220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_Hlk149210294"/>
      <w:bookmarkEnd w:id="20"/>
      <w:r>
        <w:rPr>
          <w:rFonts w:eastAsia="Calibri" w:cs="Times New Roman" w:ascii="Times New Roman" w:hAnsi="Times New Roman"/>
          <w:sz w:val="28"/>
          <w:szCs w:val="28"/>
        </w:rPr>
        <w:t xml:space="preserve">Показ коллекций костюмов в рамках </w:t>
      </w:r>
      <w:r>
        <w:rPr>
          <w:rFonts w:cs="Times New Roman" w:ascii="Times New Roman" w:hAnsi="Times New Roman"/>
          <w:bCs/>
          <w:sz w:val="28"/>
          <w:szCs w:val="28"/>
        </w:rPr>
        <w:t>III Этно-fashion Фестиваля народного творчества и декоративно-прикладного искусства «Стиль Жизни - Культурный Код» и Международного Фестиваля "ВОЗРОЖДЕНИЕ: Эпос в современном прочтении" в г. Болгар, республика Татарстан 15-24 июля 2023 года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и проводились при поддержке Президентского Фонда Культурных Инициатив и Министерства культуры Республики Татарстан. Стали уникальной площадкой для объединения творческих людей разных национальностей и стран, в целях продвижения и популяризации культуры различных народов России как внутри страны, так и за рубеж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стивале приняли участие организации народных художественных промыслов, мастера декоративно-прикладного искусства, ремесленники, дизайнеры, модельеры, творческие объединения из всех регионов России, а также стран СНГ и Аз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гарского государственного историко-архитектурного музея-заповедника состоялись образовательные программы и выступления, конференции с привлечением российских и международных экспертов, показы дизайнерских коллекц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Центра ремесел для посетителей и гостей фестиваля провели мастер-классы по народному искусству Югры, приняли участие в деловой программ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га Бубновене – директор БУ «Центр ремесел», представила доклад на тему: «Формы работы, способствующие развитию креативных индустрий на основе канонов народного искусства в Югре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ния Илауски – художественный руководитель, представила доклад на тему: «Как мы интегрируем этнику в современную жизнь? Опыт Югры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 «Центр ремесел» принял участие в Этно-fashion показах в рамках фестиваля «Стиль жизни — Культурный код» который проходил в Ханском дворце на территории заповедника. Представили коллекцию одежды  «Бисерные легенды», куда вошли варианты нагрудных украшений XIX - начала ХХ веков ханты и манси (остяков, вогулов), восстановленные по архивным материалам экспедиций и музейным коллек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команда Центра ремесел получила 18 наград, дипломов и благодар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частников 6 чел, посетителей 53 000 чел. Просмотры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232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21" w:name="_Hlk149210294"/>
      <w:bookmarkStart w:id="22" w:name="_Hlk149210294"/>
      <w:bookmarkEnd w:id="22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: число участников 99 человек, посетителей 54 020 человек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27 961.</w:t>
      </w:r>
    </w:p>
    <w:p>
      <w:pPr>
        <w:pStyle w:val="Normal"/>
        <w:ind w:left="1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_Hlk139023614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«Плоскостное литье»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0 июня 2023 г. проведен семинар «Плоскостное литье», в ходе которого рассмотрены вопрос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тория развития плоскостного литья, украшений в костюмных комплексах населения Югры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тоги исследований по художественной реконструкции угорского убора по могильнику Киняминский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археологического металла в музейных коллекциях Югры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ие коллекции костюмных комплексов XIII-XIV вв. по археологическим материалам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ие коллекции костюмных комплексов XVIII – начала ХХ веков по этнографическим материалам, изобразительным источникам, музейным коллекциям России и Югры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результатов работы художников, реконструкторов по металлу на выставках региона и Росс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минаре приняли участие специалисты в области культуры и искусства, руководители и сотрудники музеев, центров ремесел и народного творчества, преподаватели высших и средних учебных заведений, народные мастера, художники, дизайнеры. Формат онлай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участников 25 человек, просмотры - 2262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профессионального мастерства «Мастер года»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сентября по декабрь 2023 года в Центре народных художественных промыслов и ремесел проводится окружной конкурс «Мастер года – 2023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пода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, 150 конкурсных изделий из 12 муниципальных образований Ханты-Мансийского автономного округа – Югры: Нижневартовского, Сургутского, Белоярского, Нефтеюганского, Советского, Кондинского районов и городов: Ханты-Мансийска, Урая, Мегиона, Югорска, Лангепаса, Сургута, Белоярска, Советского, Лянто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педагоги и преподаватели художественных школ и высших учебных заведений художественного профиля, работающие в сфере народных художественных промыслов и ремесел и декоративно-прикладного искусства на территории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очный этап прошли 38 участников по номина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Художественная реконструкция» - 7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Народное искусство» - 29 участник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традиционной народной культур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ведется работа по реализации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х исследователь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является одним из основных направлений работы БУ «Центр ремесел», на основе которой выстраивается вся работа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_Hlk125539806"/>
      <w:r>
        <w:rPr>
          <w:rFonts w:cs="Times New Roman" w:ascii="Times New Roman" w:hAnsi="Times New Roman"/>
          <w:bCs/>
          <w:sz w:val="28"/>
          <w:szCs w:val="28"/>
        </w:rPr>
        <w:t>Комплекс исследовательских мероприятий, изыска</w:t>
      </w:r>
      <w:r>
        <w:rPr>
          <w:rFonts w:cs="Times New Roman" w:ascii="Times New Roman" w:hAnsi="Times New Roman"/>
          <w:sz w:val="28"/>
          <w:szCs w:val="28"/>
        </w:rPr>
        <w:t xml:space="preserve">ний в рамках изучения,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 изделий по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стюм»</w:t>
      </w:r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«Порты в костюмном комплексе мужчин и женщин. Конструктивные реше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их и этнографических источников по теме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зучение конструктивных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корирования портов в традиционном костюме ханты, манси, русских, тата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779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зучение кроя, сравнительный анализ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зучение колористических и композиционных особенносте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51" w:hanging="42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ставление технологических кар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орты в традиционном костюме ханты, манси, русских, тата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9 месяцев: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гордаева А.А. Традиционный костюм обских угров. Новосибирск, 2006; – 239 с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адлевская Е.Л. "Уведи меня, дорога": "Жена мужу раскаряки подает" : (штаны в традиционной культуре русских) Санкт-Петербург,  2010;  С. 349 – 371 Электронная библиотека Музея антропологии и этнографии Им им.  Петра Великого (Кунсткамера) РАН http://www.kunstkamera.ru/lib/rubrikator/01/978-5-88431-189-3/ © МАЭ Р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ыткова Н.Ф. Одежда хантов // СМАЭ. 1953. Вып. XV.; С. 123-23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рмон Ф.М. Русский костюм как художественно-конструкторский источник. Моногр. – М.: Ленпромбытиздат, 1994. -272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анов П.К. </w:t>
      </w:r>
      <w:r>
        <w:rPr>
          <w:rFonts w:cs="Times New Roman" w:ascii="Times New Roman" w:hAnsi="Times New Roman"/>
          <w:bCs/>
          <w:sz w:val="28"/>
          <w:szCs w:val="28"/>
        </w:rPr>
        <w:t>История русской одежды: Выпуск 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град: Тип. Мин. Внутр. Дел,. 1915. -34 с., 15 л. цв. и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о: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ы конструктивные особенности портов русского населения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ы конструктивные особенности портов остяков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ы технологические карты кроя портов русского населения;</w:t>
      </w:r>
    </w:p>
    <w:p>
      <w:pPr>
        <w:pStyle w:val="Style23"/>
        <w:numPr>
          <w:ilvl w:val="0"/>
          <w:numId w:val="27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ы технологические карты кроя портов остяков, вогулов;</w:t>
      </w:r>
    </w:p>
    <w:p>
      <w:pPr>
        <w:pStyle w:val="Style23"/>
        <w:numPr>
          <w:ilvl w:val="0"/>
          <w:numId w:val="27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 сравнительный анализ вышитых портов различных этносов; 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статья по теме исследования «Сравнительный анализ конструкций портов народов Сибири по этнографическим материалам».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статья по теме «Вышитая одежда остяков, вогулов: исследования, экспериментальная практик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1.2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Формирование Сибирских татар и их влияние на культуру Обских угров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ь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851" w:hanging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бор, изучение этнографических источ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851" w:hanging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онструктивных решений татарского костюма.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25" w:name="_Hlk36215835"/>
      <w:bookmarkEnd w:id="25"/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851" w:hanging="578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bookmarkStart w:id="26" w:name="_Hlk84599601"/>
      <w:bookmarkEnd w:id="26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ие материалов по происхождению татар на территории   Западной Сибири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ие происхождения субэтносов сибирских татар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изучение женского татарского костюма;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равнительный анализ традиционного костюма различных локальных групп татар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явление схожих особенностей татарского костюма и костюма Обских угров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1070" w:leader="none"/>
        </w:tabs>
        <w:autoSpaceDE w:val="false"/>
        <w:ind w:left="851" w:hanging="644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27" w:name="_Hlk84599601"/>
      <w:bookmarkEnd w:id="27"/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едмет исследования: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стюмный комплекс татар Западной Сибири тоболо-иртышской локальной групп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о итогам работы за </w:t>
      </w:r>
      <w:r>
        <w:rPr>
          <w:rFonts w:cs="Times New Roman" w:ascii="Times New Roman" w:hAnsi="Times New Roman"/>
          <w:b/>
          <w:sz w:val="28"/>
          <w:szCs w:val="28"/>
        </w:rPr>
        <w:t>9 месяцев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567" w:hanging="283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работа по сбору историко-этнографического материалакостюмных комплексов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татар Западной Сибири тоболо-иртышской локальной группы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567" w:hanging="283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бран и изучается материал по источникам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Бакиева Г.Т., Квашнин Ю.Н. Тоболо- иртышские татары (историко – этнографичечские очерки) – Тобольск : ИПОС СО РАН, 2009.-60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- Завьялова М.К. Татарский костюм: из собрания Государственного музея Республики Татарстан // Казань, - 996. -256с. 237 иллюстр.- Захарова Л.Н., Фахрутдинова Ф.Д. Татарский женский костюм Сибири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loud.mail.ru/attaches/16738692830883509134%3B0%3B1?folder-id=0&amp;x-email=lina_tolstoguzova%40mail.ru&amp;cvg=f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Мухамедова Р. Г. Татарская народная одежда.— Казань: Татарское кн. изд-во, 1997,—224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ибирские татары. История происхождения.- Сибирский сборник. Погребальный обряд народов Сибири и сопредельных территорий. Книга 2 // Санкт – Петербург, 2009. – 226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околова З.П. Народы Западной Сибири. Ханты. Манси. Селькупы. Ненцы. Энцы. Нгасаны. Кеты. //Москва, 2005. – 805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татья. Пять генофондов пяти субэтносов сибирских тата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услова С.В. История костюма тюркских народов (этнографическое исследование татарской народной одежды)-267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Суслова, С. В. Татарский костюм : историко-этнологическое исследование / Светлана Суслова. – Казань : Татар. кн. изд-во, 2018. – 239 с., с ил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Style w:val="InternetLink"/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xn--c1acc6aafa1c.xn--p1ai/?page_id=15461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Style w:val="InternetLink"/>
          <w:rFonts w:ascii="Times New Roman" w:hAnsi="Times New Roman" w:eastAsia="SimSun;宋体" w:cs="Times New Roman"/>
          <w:sz w:val="28"/>
          <w:szCs w:val="28"/>
          <w:lang w:eastAsia="zh-CN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yberleninka.ru/article/n/odezhda-tobolo-irtyshskih-tatar-v-dinamike-etnokulturnyh-protsessov-xvii-xviii-vv/viewer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dzen.ru/a/XP1E4q_xUACv5XhS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hyperlink r:id="rId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dzen.ru/a/XP1E4q_xUACv5XhS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Томилов Н.А. Одежда тоболо-иртышских татар в динам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е этнокультурных процессов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</w:t>
      </w:r>
      <w:bookmarkStart w:id="28" w:name="_Hlk146884402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Томилов Н.А. Региональные проблемы межнациональных отношений в России : материалы всероссийской конференции / Гос. ком. Российской Федерации по делам Федерации и национальностей: </w:t>
      </w:r>
      <w:bookmarkStart w:id="29" w:name="_Hlk146884361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Н. А. Томилов. </w:t>
      </w:r>
      <w:bookmarkEnd w:id="29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Омск : Омич, 1993. – 330.</w:t>
      </w:r>
      <w:bookmarkEnd w:id="28"/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textAlignment w:val="baseline"/>
        <w:outlineLvl w:val="1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"Тюркоязычное население Западно-Сибирской равнины в конце XVI – первой четверти XIX вв." – Томск : издательство Томского университета, 1981.- 275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before="0" w:after="0"/>
        <w:contextualSpacing/>
        <w:jc w:val="both"/>
        <w:textAlignment w:val="baseline"/>
        <w:outlineLvl w:val="1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учен историко- этнографический материал по теме исследования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учены конструктивные особенности татарского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работан эскиз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ено построение выкройки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еден расчет ткани и расходных материалов для пошива и изготовления костюма тоболо - иртышских татар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готовлена статья по теме исследования «Происхождение татар в Сибири»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ен подбор тканей и комплектующих для женского татарского костюма;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еден раскрой и пошив нагрудника к женскому татарскому костюму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шивка женского татарского нагруд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bookmarkStart w:id="30" w:name="_Hlk36215835"/>
      <w:bookmarkStart w:id="31" w:name="_Hlk99968283"/>
      <w:bookmarkEnd w:id="30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Ткачество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: «Тканая юбка как элемент традиционного костюма Обских угров».</w:t>
      </w:r>
      <w:bookmarkEnd w:id="31"/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Цель исследования: </w:t>
      </w:r>
    </w:p>
    <w:p>
      <w:pPr>
        <w:pStyle w:val="Style23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этнографических экспедиционных материалов традиционного костюма обских угров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начало ХХ вв.; </w:t>
      </w:r>
    </w:p>
    <w:p>
      <w:pPr>
        <w:pStyle w:val="Style23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ая реконструкция тканой пестрядиной юбки как элемента традиционной одежды обских угров по этнографическим экспедиционным фотоматериалам исследователей Западной Сибири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>Х начало ХХ вв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дачи исследования: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_Hlk84595748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, изучение научной литературы по направлению исследования; 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анализ </w:t>
      </w:r>
      <w:bookmarkStart w:id="33" w:name="_Hlk13091388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нографических экспедиционных фотоматериалов </w:t>
      </w:r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го костюма обских угров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начало ХХ вв.; 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идов и технологии ткачества по теме исследования;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хемы ткачества для реконструкции тканой юбки;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ая работа по художественной реконструкции текстиля;</w:t>
      </w:r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4" w:name="_Hlk84595748"/>
      <w:bookmarkEnd w:id="34"/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едмет исследования: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тканые пестрядинные юбки в традиционном костюме Обских угров по этнографическим и экспедиционным фотоматериалам исследователей Западной Сибири конец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Х начало ХХ вв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 итогам работы за 9 месяце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780" w:hanging="496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5" w:name="_Hlk99968701"/>
      <w:bookmarkEnd w:id="35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6" w:name="_Hlk99968701"/>
      <w:bookmarkStart w:id="37" w:name="_Hlk99968944"/>
      <w:bookmarkEnd w:id="36"/>
      <w:bookmarkEnd w:id="37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>- Бардина, П. Е. Быт русских сибиряков Томского края. Томск: Изд-во Том. ун-та, 1995. С.13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Богомолов В. Б., Татаурова Л. В., Кравец Е. В. Реконструкция костюма русских Западной Сибири по археологическим материалам XVII-XVIII веков. Вестник Челябинского государственного университета. 2013. № 12 (303). История. Вып. 55. С. 28-35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Вилков, О. Н. Ремесло и торговля Западной Сибири в XVII в. М.: Наука, 1967. 324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Евсеев В.Н., Макашев С.Ж. Традиционная одежда русского старожильческого населения Обь-Иртышского Севера (вторая половин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начало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вв.), Человек и культура 2019-2, «Историческая культурология и история культуры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Зеленин Д. К. Восточнославянская этнография. М.: Наука. Главная редакция восточной литературы, 1991. С. 234-240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Колесников А.Д. Формирование русского населения Тобольского уезда и его роль в заселении и освоении Сибири Материалы научной конференции, посвященной 100-летию Тобольского историко-архитектурного музея-заповедника. Свердловск, 1975. [42]-конец страниц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Куфтин Б. А. Материальная культура русской Мещеры. М.: ГМЦПО, 1926. Вып. 3. Ч. 1: Женская одежда: рубаха, понева и сарафан. 164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Лебедева Н.И. Маслова Г. С. Русская крестьянская одежд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века как материал к этнической истории народа. Институт этнологии и антропологии им. Н.Н. Миклухо-Маклая РАН </w:t>
      </w:r>
      <w:hyperlink r:id="rId7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 xml:space="preserve">Советская этнография. Журнал. N 4: 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№4 1956 г. 18-31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Лебедева, А. А. Крестьянская одежда русского населения Сибири // Этнография русского крестьянства Сибири XVII - середины XIX века. М.: Наука, 1981. С. 142-182, 223-241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Лукина Н.В. Формирование материальной культуры хантов. Томск, 1985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Мартынова Е.П. Торговля и торговые отношения на обском севере XIX в веке.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cyberleninka.ru/article/n/torgovlya-i-tovarnye-otnosheniya-na-obskom-severe-v-xix-veke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Маслова Г.С. Народная одежда русских, украинцев и белорусов в XIX – начале XX в. // Восточнославянский этнографический сборник. – М.: Наука, 1956. – С. 270 – 285/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Никитин Н.И. Казачество Сургута в XVII в. // Сургут, Сибирь, Россия: Междунар. науч.-практ. конф., посвящ. 400-летию города Сургута: Докл. и сообщ. Екатеринбург. 1995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>- Прыткова Н.Ф. Одежда хантов // СМАЭ. 195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Савенкова М.М. Понёвы из средневекового Новгорода (по материалам археологических раскопок) // Исторические, философские, политические и юридические науки, культурология и искусствоведение. Вопросы теории и практики. 2015. № 9 (59). Ч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 Тамбов. С. 150 – 15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ab/>
        <w:t xml:space="preserve">- Экспедиционный этнографический фотоматериал И.С. Полякова в Западную Сибирь, бассейн реки Обь 1876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142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Источник: </w:t>
      </w:r>
      <w:hyperlink r:id="rId9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collection.kunstkamera.ru/entity/OBJECT/50706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полнено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bookmarkStart w:id="38" w:name="_Hlk99968944"/>
      <w:bookmarkEnd w:id="38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та работа по выполнению художественной реконструкции клетчатой юбки на основе этнографических экспедиционных фотоматериалов И.С. Полякова в Западную Сибирь, бассейн реки Обь 1876 г. Демьянские ханты. Ханты (остяки). Россия, Тюменская область, Ханты-Мансийский автономный округ (Тюменская губ.). 1876г.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.kunstkamera.ru/entity/OBJECT/507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асчет нитей и составлена схема для т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а зарисовка и моделирование графического изображения тканого полотна в цветовой гамме для визуализации итоговой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а цветовая гамма нитей для ткачества. Материал: шерстяные нити малинового, синего, бежевого, коричневого, кремового цв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заправлен горизонтальный ткацкий станок для ткачества полотна.</w:t>
      </w:r>
    </w:p>
    <w:p>
      <w:pPr>
        <w:pStyle w:val="Normal"/>
        <w:numPr>
          <w:ilvl w:val="0"/>
          <w:numId w:val="33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художественной реконструкции клетчатой юбки на основе этнографических экспедиционных фотоматериалов И.С. Полякова в Западную Сибирь, бассейн реки Обь 1876 г. Демьянские ханты. Ханты (остяки). Россия, Тюменская область, Ханты-Мансийский автономный округ (Тюменская губ.). 1876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вершена работа п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художественной реконструкции клетчатой юбки на основе этнографических экспедиционны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фотоматериалов 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И.С. Полякова в Западную Сибирь, бассейн реки Обь 1876 г.</w:t>
      </w:r>
      <w:r>
        <w:rPr>
          <w:rFonts w:eastAsia="Calibri" w:cs="Times New Roman" w:ascii="Times New Roman" w:hAnsi="Times New Roman"/>
          <w:spacing w:val="9"/>
          <w:sz w:val="28"/>
          <w:szCs w:val="28"/>
        </w:rPr>
        <w:t xml:space="preserve"> Демьянские ханты. Ханты (остяки). Россия, Тюменская область, Ханты-Мансийский автономный округ (Тюменская губ.). 1876 г.</w:t>
      </w:r>
      <w:r>
        <w:rPr>
          <w:rFonts w:eastAsia="Calibri"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каное полотно раскроено на 5 одинаковых полос, сшито по краям вручную;</w:t>
      </w:r>
    </w:p>
    <w:p>
      <w:pPr>
        <w:pStyle w:val="Style23"/>
        <w:numPr>
          <w:ilvl w:val="0"/>
          <w:numId w:val="3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рхняя часть юбки (пояс) и низ юбки подшиты вручную;</w:t>
      </w:r>
    </w:p>
    <w:p>
      <w:pPr>
        <w:pStyle w:val="Normal"/>
        <w:numPr>
          <w:ilvl w:val="0"/>
          <w:numId w:val="33"/>
        </w:numPr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кано тканое полотно и сшита клетчатая юбка. Юбка сшита из 5 полос, сшитых между собой вручную. Размер изделия: длина 85 см. ширина 93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.kunstkamera.ru/entity/OBJECT/5070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284" w:hanging="283"/>
        <w:contextualSpacing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Бисер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: </w:t>
      </w:r>
      <w:r>
        <w:rPr>
          <w:rFonts w:cs="Times New Roman" w:ascii="Times New Roman" w:hAnsi="Times New Roman"/>
          <w:b/>
          <w:bCs/>
          <w:sz w:val="28"/>
        </w:rPr>
        <w:t>«Нагрудные украшения остяков</w:t>
      </w:r>
      <w:r>
        <w:rPr>
          <w:rFonts w:cs="Arial" w:ascii="Times New Roman" w:hAnsi="Times New Roman"/>
          <w:b/>
          <w:sz w:val="28"/>
          <w:szCs w:val="28"/>
          <w:lang w:eastAsia="zh-TW"/>
        </w:rPr>
        <w:t xml:space="preserve">, вогулов конца </w:t>
      </w:r>
      <w:r>
        <w:rPr>
          <w:rFonts w:cs="Arial" w:ascii="Times New Roman" w:hAnsi="Times New Roman"/>
          <w:b/>
          <w:sz w:val="28"/>
          <w:szCs w:val="28"/>
          <w:lang w:val="en-US" w:eastAsia="zh-TW"/>
        </w:rPr>
        <w:t>XIIIV</w:t>
      </w:r>
      <w:r>
        <w:rPr>
          <w:rFonts w:cs="Arial" w:ascii="Times New Roman" w:hAnsi="Times New Roman"/>
          <w:b/>
          <w:sz w:val="28"/>
          <w:szCs w:val="28"/>
          <w:lang w:eastAsia="zh-TW"/>
        </w:rPr>
        <w:t xml:space="preserve"> - начала ХХ вв</w:t>
      </w:r>
      <w:r>
        <w:rPr>
          <w:rFonts w:cs="Arial" w:ascii="Times New Roman" w:hAnsi="Times New Roman"/>
          <w:bCs/>
          <w:sz w:val="28"/>
          <w:szCs w:val="28"/>
          <w:lang w:eastAsia="zh-TW"/>
        </w:rPr>
        <w:t>.</w:t>
      </w:r>
      <w:r>
        <w:rPr>
          <w:rFonts w:cs="Times New Roman" w:ascii="Times New Roman" w:hAnsi="Times New Roman"/>
          <w:b/>
          <w:bCs/>
          <w:sz w:val="28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1" w:hanging="0"/>
        <w:contextualSpacing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1" w:hanging="0"/>
        <w:contextualSpacing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  <w:t xml:space="preserve">Цель исследова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Arial"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sz w:val="28"/>
          <w:szCs w:val="28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ть и описать технологию изготовления традиционных нагрудных украшений остяков и вогулов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ть и описать технологию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ь материалы и этапы изготовления изделий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ить реплики традиционных нагрудных остяков и вогулов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мет исследования:</w:t>
      </w:r>
      <w:r>
        <w:rPr>
          <w:rFonts w:cs="Times New Roman" w:ascii="Times New Roman" w:hAnsi="Times New Roman"/>
          <w:sz w:val="28"/>
        </w:rPr>
        <w:t xml:space="preserve"> нагрудные украшения остяков и вогул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итогам работы за 9 месяцев: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bookmarkStart w:id="39" w:name="_Hlk99970948"/>
      <w:bookmarkEnd w:id="39"/>
      <w:r>
        <w:rPr>
          <w:rFonts w:cs="Times New Roman" w:ascii="Times New Roman" w:hAnsi="Times New Roman"/>
          <w:sz w:val="28"/>
        </w:rPr>
        <w:t>собран и изучен этнографический материа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bookmarkStart w:id="40" w:name="_Hlk99970948"/>
      <w:bookmarkEnd w:id="40"/>
      <w:r>
        <w:rPr>
          <w:rFonts w:cs="Times New Roman" w:ascii="Times New Roman" w:hAnsi="Times New Roman"/>
          <w:sz w:val="28"/>
          <w:szCs w:val="28"/>
          <w:lang w:eastAsia="zh-TW"/>
        </w:rPr>
        <w:t xml:space="preserve">-  Иванов С.В. Орнамент народов Сибири, как исторический источник (по материалам 19- начала 20в.) // ТИЭ. Н.с. М.;Л.,1963. Т. 81. 500 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Вестник археологии, антропологии и этнографии. 2001. Вып. 3 187 О локальных особенностях в традиционной одежде обских угров. 196 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О локальных особенностях в традиционной одежде обских угров //Вестник археологии, антропологии и этнографии. Новосибирск, 200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Традиционный костюм обских угров. Новосибирск, 200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Головачев П.М. Сибирь: природа, люди, жизнь. Москва, 1902. 300 с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- Кислуха Л. Ф. Народный костюм Русского Севера //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TW"/>
          </w:rPr>
          <w:t>https://www.booksite.ru/fulltext/kisl/uhal/1.htm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Лукина Н.В. Формирование материальной культуры хантов: Восточная группа. Томк. 1985. – 365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Малыгина Н.Н. "Особенности традиционных женских украшений из бисера XIX начала XX века" /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zh-TW"/>
          </w:rPr>
          <w:t>http://vestnikpedagoga.ru/servisy/publik/publ?id=10582</w:t>
        </w:r>
      </w:hyperlink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Михайлова Е.А. Съемные украшения народов Сибири // Украшения народов Сибири / Отв. ред. Л.Р. Павлинская; РАН. МАЭ им. Петра Великого (Кунсткамера): МАЭ РАН, 2005 - С. 12–119: ил., табл.- Библиогр.: с. 115–119 (Сборник Музея антропологии и этнографии; Т. 5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Молданова Т.А. Орнамент хантов Казымского Приобья: семантика, мифология, генезис. Томск, 1999 – 260 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Неслуховская А. В. «Традиционные русские женские шейные украшения Верхнеокского региона ХIХ-ХХ веков». Ученые записки Орловского государственного университета. №3 (72), 2016. Стр. 63-6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Пигнатти В. Краткое сообщение о поездке на р. Конду [М. Кондинская волость, Тобольского уезда летом 1910] // ЕТГМ, 1912. Вып. 20. С. 1–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Прыткова Н.Ф. Одежда хантов. Сборник МАЭ. – М.; Л.: Изд-во АН СССР, 1953. – Т. 15. – С. 123–2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Русский традиционный костюм: Иллюстрированная энциклопедия / Авт.-сост.: Н. Соснина, И. Шангина. – СПб.: Искусство – СПБ, 1998. – 400 с., 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Рындина О.М. Очерки культурогенеза народов Западной Сибири. Том 3. Томск. 2006. – 64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ибирское дефиле. Традиционная одежда русского населения Обь-Иртышья (середина XIX – начало XX века) из фондов Государственного музея Природы и человека (г. Ханты-Мансийск) / Авт.- сост. Текстов Т.С. Ильина; фото Е.М. Кузина, И.А. Самотесова, Д.О. Стародумова и др. – Екатеринбург: Баско, 2008. – 48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Соколова Г. «Бисерные украшения крестьянок Рязанской губернии». Журнал «Антиквариат, предметы искусства и коллекционирования», № 52 (ноябрь 2007), стр.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Традиционные промыслы и ремёсла народов России: Учебное пособие. СПб.: «Издательство «Дрофа» Сакт-Питербург», 2004. – 344 с.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Украшения народов Сибири // Сборник Музея антропологии и этнографии им. Петра Великого (Кунскамера) РАН. С.-П.; Изд.: Лема, 2005. 344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едорова Е. Г. Историко-этнографические очерки материальной культуры манси. СПб.: МАЭ РАН, 1994. 286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едорова Е. Г. Одежда манси XIX–XX вв. // Этнокультурные явления в Западной Сибири. Томск: Изд-во Том. ун-та, 1978. С. 196–20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урсова Е.Ф. Традиционная одежда русских крестьян – старожилов Северного Приобья (конец XIX – начало XX вв.). – Новосибирск: Институт археологии и этнографии СО РАН, 1997. – 15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Выполнено: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ы фотоматериалы гос. каталога:</w:t>
      </w:r>
    </w:p>
    <w:p>
      <w:pPr>
        <w:pStyle w:val="Normal"/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№3547913; 14595734; 3547982; 3547993; 14595689; 14595701; 14174656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8998206; 11662894; 3547827; 13541108.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ы схемы плетения бисером к нагрудному украшению тазовских остяков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 г.к. № 14174656 - 5 ед.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о нагрудное украшение1 ед.: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плика нагрудного украшения тазовских остяков XIX века. г.к. № 14174656. ФГБУК «Российский этнографический музей». Размеры: 49,5 * 4 см. Материалы: лён, бисер, оловянные отливки-подвески, латунные диски-подвески, бусины;</w:t>
      </w:r>
    </w:p>
    <w:p>
      <w:pPr>
        <w:pStyle w:val="Normal"/>
        <w:numPr>
          <w:ilvl w:val="0"/>
          <w:numId w:val="29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о 6 ед. шейных украшений: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плика шейного украшения. Ханты. Конец XIX века. № г.к. 14595734. ФГБУК «Российский этнографический музей». Размеры: 33 * 4 см. Материалы: бисер, джутовая нить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плика женского нагрудного украшения из цветного бисера «Монисто круговой». Воронежская обл., Бутурлиновский р-н, с. Клеповка.  1870-1900 гг. г.к. № 8998206. ТИАМЗ. Размеры: 37 * 18. Материалы: бисер, сукно, цветастая х/б ткань, пуговица;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плика женского шейного украшения «Ожерелок». 1910-е годы Рязанской губернии Скопинского уезда с. Чулковские Выселки. № г.к. 11662894 из фондов ГБУК Московской обл. «Сергиево-Посадского государственного историко-художественного музея-заповедника». Размер: 60 * 11,5 см. Материалы: бисер, х/б ткань, картон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- Реплика нагрудного детского украшения. Ханты. Вт. пол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г.к. № 35477913. ТИАМЗ. Размеры:</w:t>
      </w:r>
      <w:r>
        <w:rPr>
          <w:rFonts w:cs="Times New Roman" w:ascii="Times New Roman" w:hAnsi="Times New Roman"/>
          <w:iCs/>
          <w:sz w:val="28"/>
        </w:rPr>
        <w:t xml:space="preserve"> длинна всего изделия 30 см, ширина основы – 23 см, длинна - 18 см. Материалы: кожа, бисер, бусины, пуговица, х/б нить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- Реплика нагрудного детского украшения. Ханты. Вт. пол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г.к. № 3547827. ТИАМЗ. Размеры: </w:t>
      </w:r>
      <w:r>
        <w:rPr>
          <w:rFonts w:cs="Times New Roman" w:ascii="Times New Roman" w:hAnsi="Times New Roman"/>
          <w:iCs/>
          <w:sz w:val="28"/>
        </w:rPr>
        <w:t>длинна всего изделия 26 см, ширина основы – 20 см, длинна - 12 см. Материалы: кожа, бисер, бусины, х/б нить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- Реконструкция ажурной сетки – турлопс. Сер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БУ ХМАО – Югры «Музей Природы и Человека». </w:t>
      </w:r>
      <w:r>
        <w:rPr>
          <w:rFonts w:cs="Times New Roman" w:ascii="Times New Roman" w:hAnsi="Times New Roman"/>
          <w:iCs/>
          <w:sz w:val="28"/>
        </w:rPr>
        <w:t>общая длинна 29 см, ширина – 20 см, длинна сетки - 15 см, ширина сетки – 20 см, ширина основы – 18 см. Материалы: ткань, бисер, шерстяная нить, х/б нить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Комплекс исследовательских мероприятий, изысканий в рамках изучения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реконструкции изделий по технологии </w:t>
      </w:r>
      <w:r>
        <w:rPr>
          <w:rFonts w:cs="Times New Roman" w:ascii="Times New Roman" w:hAnsi="Times New Roman"/>
          <w:b/>
          <w:bCs/>
          <w:sz w:val="28"/>
        </w:rPr>
        <w:t xml:space="preserve">«Металл»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1. Тема: «Плоскостное литьё (бляшки, нашивки, подвески) остяков-вогулов </w:t>
      </w:r>
      <w:r>
        <w:rPr>
          <w:rFonts w:cs="Times New Roman" w:ascii="Times New Roman" w:hAnsi="Times New Roman"/>
          <w:b/>
          <w:sz w:val="28"/>
        </w:rPr>
        <w:t>XVIII - XIX вв.</w:t>
      </w:r>
      <w:r>
        <w:rPr>
          <w:rFonts w:cs="Times New Roman" w:ascii="Times New Roman" w:hAnsi="Times New Roman"/>
          <w:b/>
          <w:bCs/>
          <w:sz w:val="28"/>
        </w:rPr>
        <w:t>»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нообразия плоскостного литья по археологическим и этнографическим находкам территории Западной Сибир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узейных коллекций и изученной информации выполнить реконструкцию оловянных отливок, которые войдут в состав реконструкции нагрудных украшений остяков и вогу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лоскостные отливки остяков, вогу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9 месяцев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фотоматериалы</w:t>
      </w:r>
      <w:r>
        <w:rPr>
          <w:rFonts w:cs="Times New Roman" w:ascii="Times New Roman" w:hAnsi="Times New Roman"/>
          <w:sz w:val="28"/>
        </w:rPr>
        <w:t xml:space="preserve"> Госкаталога музейного фонда Р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тник женский с бисерными низками и медными бляшками. Ханты. Период создания: вторая половина XIX - начало XX вв. Место хранения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 музейного фонда РФ: 3547982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удное украшение состоит из тканевой основы, расшитой бисером и многочисленных ажурных низок, украшенных раковинами каури и медными бляшками. Ханты. Период создания: вторая половина XIX - начало XX вв. Место хранения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 музейного фонда РФ: 3547993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ение нагрудное женское. Ханты. Период создания: конец XIX века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595689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ение шейно- нагрудное. Ханты. Период создания: конец XIX века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595701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ение. Тазовские остяки. Период создания:XIX век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17465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о: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комплект отливок (круглых отливок с кентерберийским крестом в центре - 9 ед.; дисковидных жетонов - 6 ед.) для реконструкции украшения (тазовские остяки). Период создания: XIX век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174656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142967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1429674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о 20 оловянных пуговиц для реконструкции воротника бисерного с низками из разноцветных бус. Период создания: Вторая половина XIX - начало XX вв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: 3547979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3710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3710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сследовательская работа оформлена в текстовый документ с описанием и иллюстрациям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4.2. Тема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Женские украшения из металла средних веков. Могильник Киняминск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, погребение 19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украшений из погребения 19 Киням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ильника и музейных коллекций Ханты - 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, классификация женских украшений Средних веков на территории Западной Сиби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инструментария и материалов древних мастеров – ювел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конструкции технологических приемов изготовления женских укр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, статей для конференций, заметок для социальных сетей по тем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ого пособия по технологиям художественной обработки метал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е украшения из металла Киняминского II могильника, погребение 19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работы за 9 месяце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ы и изучены материалы литературных и интернет - источников для исследования: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уло А.В. Арлекин, остяцкий идол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hmao.kaisa.ru/object/1808916767?lc=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;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уло А.В. Атрибут и миф: металл в обрядах обских угров. - Новосибирск: Изд.-во института археологии и этнографии Со РАН, 2004. – С. 18, 131 – 148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--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tbdzdfqbczhe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ob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2020/04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Atributik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etal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zha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уло А. В. Петр Брюханов, тобольский мастер, из цеховых. Становление серебряного ремесла в Тобольске // Наука из первых рук. № 3(63). 2015. - С. 50 – 63. </w:t>
      </w:r>
      <w:bookmarkStart w:id="41" w:name="_Hlk135728230"/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bookmarkEnd w:id="4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cyberleninka.ru/article/n/petr-bryuhanov-tobolskiy-master-iz-tsehovyh-stanovlenie-serebryanogo-remesla-v-tobolske</w:t>
        </w:r>
      </w:hyperlink>
      <w:bookmarkStart w:id="42" w:name="_Hlk135728942"/>
      <w:r>
        <w:rPr>
          <w:rFonts w:cs="Times New Roman" w:ascii="Times New Roman" w:hAnsi="Times New Roman"/>
          <w:sz w:val="28"/>
          <w:szCs w:val="28"/>
        </w:rPr>
        <w:t xml:space="preserve">;  </w:t>
      </w:r>
      <w:bookmarkEnd w:id="42"/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уло А.В. Небесный всадник (жертвенные покрывала северных хантов)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ais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bjec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/1808874269?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уло А.В. Предметы-загадки из археологических памятников и этнографических комплексов севера Западной Сибири // Наука из первых рук. Т. 65/66, № 5/6. 2015. 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scfh.ru/papers/predmety-zagadki-iz-arkheologicheskikh-pamyatnikov-i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ind w:left="720" w:right="90" w:hanging="3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уло А.В. </w:t>
      </w:r>
      <w:r>
        <w:rPr>
          <w:rFonts w:cs="Times New Roman" w:ascii="Times New Roman" w:hAnsi="Times New Roman"/>
          <w:sz w:val="28"/>
          <w:szCs w:val="28"/>
        </w:rPr>
        <w:t xml:space="preserve">Традиция замещения жертвы у обских угров в XX – начале XXI века//Археология, этнография и антропология Евразии. Т.46, № 3, 2018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– С. 123-128. 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URL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journal.archaeology.nsc.ru/jour/article/viewFile/378/51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овая О. В. Символическая семантика украшений костюма // Новые идеи нового века. 2018. Т. 3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– 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right="90" w:hanging="360"/>
        <w:contextualSpacing/>
        <w:jc w:val="both"/>
        <w:outlineLvl w:val="2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иограф. Семен Ульянович Ремез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:</w:t>
      </w:r>
      <w:r>
        <w:rPr>
          <w:rFonts w:eastAsia="Calibri"/>
          <w:spacing w:val="6"/>
        </w:rPr>
        <w:t xml:space="preserve"> </w:t>
      </w:r>
      <w:r>
        <w:rPr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biograph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cheni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eme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emezov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поль Э. Теория и практика ювелирного дела. Изд. 2-е. Л., «Машиностроение», 1975. – 384 с.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новене О.Д., Сваткова Н.Г. Реконструкция украшений могильника Киняминский II // Искусство Евразии. 2020. № 4 (19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. 11-2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90" w:hanging="36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илков О. Н. Ремесло и торговля Западной Сибири в XVII веке. Изд. Наука, - М. 1967 г. – С. 56 – 66, 118 - 125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затова П. Р. Архаические традиции в народном декоративно-прикладном искусств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блеме культурного архетипа. М., 2004. 144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right="90" w:hanging="360"/>
        <w:contextualSpacing/>
        <w:jc w:val="both"/>
        <w:outlineLvl w:val="2"/>
        <w:rPr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емуев И.Н. Мировоззрение манси: Дом и комос. – Новосибирск: Наука. 1990. -С. 168; URL:</w:t>
      </w:r>
      <w:r>
        <w:rPr>
          <w:rFonts w:eastAsia="Calibri"/>
          <w:spacing w:val="6"/>
          <w:lang w:val="en-US"/>
        </w:rPr>
        <w:t xml:space="preserve"> </w:t>
      </w:r>
      <w:r>
        <w:rPr>
          <w:szCs w:val="28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vk.com/doc51726873_438910744?hash=Ub4iUgD7kFP9SKtLfHQKLpVb3ZOcWK6WCZISJtc1n6s&amp;dl=gpoMFZTKjjxWYYjsWhZlK7yanlSGXzwfutsEJbz80T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ат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зейного фонда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RL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goskatalog.ru/portal/" \l "/collection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goskatalog.ru/portal/#/collection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евние амулеты-лунницы - классификация и типология оберегов // Культурология. РФ. История и археология. 20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kulturologia.ru/blogs/021214/22391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ка Д.С. Лунница. НГМАУК «Историко-художественный музейный комплекс» Музейный комплекс Нефтеюганс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eum86.ru/news/podveska-kalachevidnaja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стория бронзовых богов // Пермский звериный стиль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 xml:space="preserve">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erm-animal-style.ru/blogs/admin/omnia-mea-mecum-porto-%D0%B8%D1%81%D1%82%D0%BE%D1%80%D0%B8%D1%8F-%D0%B1%D1%80%D0%BE%D0%BD%D0%B7%D0%BE%D0%B2%D1%8B%D1%85-%D0%B1%D0%BE%D0%B3%D0%BE%D0%B2/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3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Казаков Е.П. О художественном металле угров Урало-Поволжья в средневековых комплексах Восточной Европы // Archivum Eurasial Medii Aevi. 2000-2001. № 11. С. 7–24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ова Н.Г., Приступа О.И. Серебро древней Югры. Каталог Музея Природы и Человека. Ханты-Мансийск – Екатеринбург. 2012. – 140 с.;</w:t>
      </w:r>
    </w:p>
    <w:p>
      <w:pPr>
        <w:pStyle w:val="Style3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  <w:t>Крыласова Н.Б. Костюм средневекового населения Пермского Предуралья, VII–XI вв.: автореф. дисс. канд. ист. н. Уфа: [б. и.].2000.23 с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аков В.И. Лунницы и подвески особых форм в древностях Юго-Восточной Балтии // Проблемы истории, филологии, культуры. № 4 (66). 2019. Москва-Магнитогорск-Новосибирск: Институт археологии РАН. – С. 5-1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lunnitsy-i-podveski-osobyh-form-v-drevnostyah-yugo-vostochnoy-balt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каров П. Лунные артефакты и лунниц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dregion.ru/o-kladoiskatelstve/27-nowosti-poiska/4032-lunnye-artefakty-i-lunnitsy-chast-1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иченкова М.В. Деталь римского военного штандарта из святилища у перевала Гурзуфское седло // Боспорские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30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435-441.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detal-rimskogo-voennogo-shtandarta-iz-svyatilischa-u-perevala-gurzufskoe-sedlo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ница. Википед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B%D1%83%D0%BD%D0%BD%D0%B8%D1%86%D0%B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ницы. Лунулы неолита и торквесы кельтов. URL:</w:t>
      </w:r>
      <w:r>
        <w:rPr>
          <w:rFonts w:eastAsia="Calibri"/>
          <w:spacing w:val="6"/>
          <w:szCs w:val="28"/>
          <w:lang w:eastAsia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https://world-jewellery.livejournal.com/40162.html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П. Лунные артефакты и лунниц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RL:</w:t>
      </w:r>
      <w:r>
        <w:rPr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mdregion.ru/o-kladoiskatelstve/27-nowosti-poiska/4032-lunnye-artefakty-i-lunnitsy-chast-1.html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  <w:bookmarkStart w:id="43" w:name="_Hlk133514624"/>
    </w:p>
    <w:p>
      <w:pPr>
        <w:pStyle w:val="Style23"/>
        <w:numPr>
          <w:ilvl w:val="0"/>
          <w:numId w:val="24"/>
        </w:numPr>
        <w:jc w:val="both"/>
        <w:rPr>
          <w:szCs w:val="28"/>
        </w:rPr>
      </w:pPr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Пектораль. Википедия. URL:</w:t>
      </w:r>
      <w:r>
        <w:rPr>
          <w:rFonts w:eastAsia="Calibri"/>
          <w:spacing w:val="6"/>
          <w:szCs w:val="28"/>
          <w:lang w:eastAsia="ru-RU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ябцева С. Древнерусский ювелирный убор. СПб.: Издательство СПб ИИ РАН «Нестор-история», 2005. С. 11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1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Heading1"/>
        <w:numPr>
          <w:ilvl w:val="0"/>
          <w:numId w:val="24"/>
        </w:numPr>
        <w:shd w:fill="FFFFFF" w:val="clear"/>
        <w:spacing w:before="0" w:after="0"/>
        <w:ind w:left="1069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уденко К.А. Торевтика Волжской Булгарии и Болгарского улуса Золотой Орды: проблемы преемственности // Поволжская археология. 2013. № 4 (6). С. 34–36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пронизки, подвески-колбочки, шумящие подвески, привески.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В.И. Средневековые могильники Юганского Приобья. -Новосибирск: Наука, - 2001. </w:t>
      </w:r>
      <w:r>
        <w:rPr>
          <w:rFonts w:cs="Times New Roman" w:ascii="Times New Roman" w:hAnsi="Times New Roman"/>
          <w:sz w:val="28"/>
          <w:szCs w:val="28"/>
          <w:lang w:eastAsia="en-US"/>
        </w:rPr>
        <w:t>С. 63-64, 260-26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а В.И. Накосные украшения из погребений Киняминских могильников //Вестник археологии, антропологии и этнографии. – 2008. - С. 81-86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рьга в ухе у казака: о чем она говорила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/>
        </w:rPr>
        <w:t>URL: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rillitsa.ru/history/187006-serga-v-ukhe-u-kazaka-o-chem-ona-govoril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Style w:val="InternetLink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ги и подвески лунницы. Серебр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xn--90aha1bhcc.xn--p1ai/news/27</w:t>
        </w:r>
      </w:hyperlink>
      <w:r>
        <w:rPr>
          <w:rStyle w:val="InternetLink"/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spacing w:before="0" w:after="0"/>
        <w:ind w:left="720" w:right="90" w:hanging="360"/>
        <w:contextualSpacing/>
        <w:jc w:val="both"/>
        <w:outlineLvl w:val="2"/>
        <w:rPr>
          <w:rStyle w:val="InternetLink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ловьев А.И. Священные лики Большого Леса// Из первых рук. Открытие Сибири. Т.4, №1. 2005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eastAsia="Calibri"/>
          <w:spacing w:val="6"/>
        </w:rPr>
        <w:t xml:space="preserve"> </w:t>
      </w:r>
      <w:r>
        <w:rPr>
          <w:szCs w:val="28"/>
        </w:rPr>
        <w:t xml:space="preserve">  </w:t>
      </w:r>
      <w:hyperlink r:id="rId3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cfh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vyashchennye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iki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lshog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esa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йлор Э.Б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вобытная культура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.: «Политиздат». 1989. – С. 419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36"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kronk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spb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library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/12-18282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нский</w:t>
      </w:r>
      <w:r>
        <w:rPr>
          <w:rFonts w:cs="Times New Roman" w:ascii="Times New Roman" w:hAnsi="Times New Roman"/>
          <w:color w:val="9966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. А. Крест и круг: Из истории христианской символики. М., 2006. С. 225-258,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rusarch.ru/uspensky_b1.htm</w:t>
        </w:r>
      </w:hyperlink>
      <w:bookmarkStart w:id="44" w:name="_Hlk13352812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szCs w:val="28"/>
        </w:rPr>
      </w:pPr>
      <w:bookmarkEnd w:id="44"/>
      <w:r>
        <w:rPr>
          <w:rFonts w:eastAsia="Calibri" w:cs="Times New Roman" w:ascii="Times New Roman" w:hAnsi="Times New Roman"/>
          <w:sz w:val="28"/>
          <w:szCs w:val="28"/>
        </w:rPr>
        <w:t>Шпаковский В. Лунные боги Древнего Египта. PRAVDA.ru. 2016. URL:</w:t>
      </w:r>
      <w:r>
        <w:rPr>
          <w:szCs w:val="28"/>
        </w:rPr>
        <w:t xml:space="preserve"> </w:t>
      </w:r>
      <w:hyperlink r:id="rId38"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tps://www.pravda.ru/mysterious/1292812-egypt/</w:t>
        </w:r>
      </w:hyperlink>
      <w:r>
        <w:rPr>
          <w:rStyle w:val="InternetLink"/>
          <w:rFonts w:eastAsia="Calibri" w:cs="Times New Roman" w:ascii="Times New Roman" w:hAnsi="Times New Roman"/>
          <w:spacing w:val="6"/>
          <w:sz w:val="28"/>
          <w:lang w:val="en-US" w:eastAsia="ru-RU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това Н.И. История происхождения и семантика лунного знака Толезе // Вестник удмуртского университета. Т. 25. Вып. 4. 2015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ishozhd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ant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n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leze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майко Н. Древнерусские лунницы XI-XIII вв.: проблема происхождения и семантики// Сборник научных статей. Вы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-Переяслав-Хмельницкий, 2008. – С. 319 – 338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inicke.livejournal.com/35820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х. Википедия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45" w:name="_Hlk121323283"/>
      <w:r>
        <w:rPr>
          <w:rFonts w:cs="Times New Roman" w:ascii="Times New Roman" w:hAnsi="Times New Roman"/>
          <w:sz w:val="28"/>
          <w:szCs w:val="28"/>
          <w:lang w:val="ru-RU"/>
        </w:rPr>
        <w:t>завершена работа над</w:t>
      </w:r>
      <w:r>
        <w:rPr>
          <w:rFonts w:cs="Times New Roman" w:ascii="Times New Roman" w:hAnsi="Times New Roman"/>
          <w:sz w:val="28"/>
          <w:szCs w:val="28"/>
        </w:rPr>
        <w:t xml:space="preserve"> текст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 могильнику Киням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огребение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45"/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.И. Семеновой и музейных аналогов: трубчат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н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 вздутиями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и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двески-колбочки (2 вида), лунница (1 вид), шумящая подвеска (1 вид), шумящая привеска (2 вида)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фическая реконструкция комплекса украшений на фигуре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погребение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9</w:t>
      </w:r>
      <w:r>
        <w:rPr>
          <w:rFonts w:eastAsia="BatangChe" w:cs="Times New Roman" w:ascii="Times New Roman" w:hAnsi="Times New Roman"/>
          <w:sz w:val="28"/>
          <w:szCs w:val="28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Всего 20 изделий. Подвеска-колбочка (2 шт.), лунница (8 шт.), шумящая арочная подвеска (1 шт.), привеска шумящая (2 шт.)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ронизь со вздутиями двух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трой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1 шт.), пронизь со вздутиями трех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с половиной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тремя двой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пронизь со вздутиями трех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двумя одинар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пронизь со вздутиям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четырехчастна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онизь-бусина одночастная </w:t>
      </w:r>
      <w:r>
        <w:rPr>
          <w:rFonts w:eastAsia="BatangChe" w:cs="Times New Roman" w:ascii="Times New Roman" w:hAnsi="Times New Roman"/>
          <w:sz w:val="28"/>
          <w:szCs w:val="28"/>
        </w:rPr>
        <w:t>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 работе использованы техники изготовления: вырубка, выколотка, гнутьё, скань, зернь, пайка, 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разработаны методические карты по изготовлению украшений в виде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Приложений к научно-исследовательской работе: Приложение 1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BatangChe" w:cs="Times New Roman" w:ascii="Times New Roman" w:hAnsi="Times New Roman"/>
          <w:sz w:val="28"/>
          <w:szCs w:val="28"/>
        </w:rPr>
        <w:t>Методическая карта по изготовлению лунниц из могильника 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2. «Методическая карта по изготовлению трубчатых пронизей со вздутиями различного вида и бусины-пронизки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3. «Методическая карта по изготовлению шумящей подвески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4.  «Методическая карта по изготовлению подвесок-колбочек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5. «Методическая карта по изготовлению привесок парных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тоговая </w:t>
      </w:r>
      <w:r>
        <w:rPr>
          <w:rFonts w:eastAsia="BatangChe" w:cs="Times New Roman" w:ascii="Times New Roman" w:hAnsi="Times New Roman"/>
          <w:sz w:val="28"/>
          <w:szCs w:val="28"/>
        </w:rPr>
        <w:t>презентация по итогам научно-исследовательской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работы по могильнику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, погребение 19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зучены различные виды источников о ювелирных техниках и технологии изготовления украшений и утвари - чеканка и басма; 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рактическая часть исследований ювелирных технологий: изготовление ручного инструмента – чеканов, выколоток, бойков для работы в технике чеканка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й ювелирных технологий: выполнение экспериментальной художественной реконструкции маленьких тарелочек - блюдец «Медведь» и «Олень» (диаметр 9 – 12 см.), прямоугольной налобной пластины - приклада «Охота на оленей» (размер 24,5 см. х 7 см.), по аналогам тобольского мастера - серебряника Петра Брюханова. 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работе использованы техники изготовления: выколотка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чеканка, басма, </w:t>
      </w:r>
      <w:r>
        <w:rPr>
          <w:rFonts w:eastAsia="BatangChe" w:cs="Times New Roman" w:ascii="Times New Roman" w:hAnsi="Times New Roman"/>
          <w:sz w:val="28"/>
          <w:szCs w:val="28"/>
        </w:rPr>
        <w:t>гнутьё, 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актическая часть подготовки к проведению мастер-класса по материалам научно-исследовательской работы: изготовление образцов подвесок-лунниц (славянская с острыми рогами, древнеримская мужская и финно-угорская с замкнутыми рогами) в технике выколотка, пайка. Подготовлены основы подвесок-лунниц различных видов для проведения мастер-классов;  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зучены различные виды источников и аналоги о трехбусинных височных кольца из погребения </w:t>
      </w:r>
      <w:bookmarkStart w:id="46" w:name="_Hlk146880357"/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я трехбусинных височных колец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я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использованием графического редактора Krita;</w:t>
      </w:r>
    </w:p>
    <w:p>
      <w:pPr>
        <w:pStyle w:val="Style23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исследования: изготовлены трехбусинные височные кольца в материале.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</w:rPr>
        <w:t>В работе использованы техники изготовления: выколотка,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гнутьё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кань, зернь, пайка, </w:t>
      </w:r>
      <w:r>
        <w:rPr>
          <w:rFonts w:eastAsia="BatangChe" w:cs="Times New Roman" w:ascii="Times New Roman" w:hAnsi="Times New Roman"/>
          <w:sz w:val="28"/>
          <w:szCs w:val="28"/>
        </w:rPr>
        <w:t>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оведение фото и видео съемки выполнения графических реконструкций и практической работы по реконструкции комплекса украшений из погребения 19, могильник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, реконструкции тарелочек–блюдец и пластины-приклада, реконструкции трехбусинных височных колец из погребения 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ab/>
        <w:t>Подготовлены исследовательские статьи и презентации к ним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идео-доклад «Ювелирное искусство Тобольского Севера XVII-XVIII вв.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eastAsia="BatangChe" w:cs="Times New Roman" w:ascii="Times New Roman" w:hAnsi="Times New Roman"/>
          <w:sz w:val="28"/>
          <w:szCs w:val="28"/>
        </w:rPr>
        <w:t>«Экспериментальная художественная реконструкция средневекового женского украшения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-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лунницы из погребения 19, могильника Киняминский II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eastAsia="BatangChe" w:cs="Times New Roman" w:ascii="Times New Roman" w:hAnsi="Times New Roman"/>
          <w:sz w:val="28"/>
          <w:szCs w:val="28"/>
        </w:rPr>
        <w:t>«Генезис развития и семантические значения средневекового женского украшения - лунницы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и доклад </w:t>
      </w:r>
      <w:r>
        <w:rPr>
          <w:rFonts w:eastAsia="BatangChe" w:cs="Times New Roman" w:ascii="Times New Roman" w:hAnsi="Times New Roman"/>
          <w:sz w:val="28"/>
          <w:szCs w:val="28"/>
        </w:rPr>
        <w:t>«Серебряное ремесло г. Тобольска XV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- XIX вв. и его роль в обрядовой культуре обских угров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Статья и доклад «Лунницы: генезис, семантические значения, распространение в Западной Сибири»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и доклад </w:t>
      </w:r>
      <w:r>
        <w:rPr>
          <w:rFonts w:eastAsia="BatangChe" w:cs="Times New Roman" w:ascii="Times New Roman" w:hAnsi="Times New Roman"/>
          <w:sz w:val="28"/>
          <w:szCs w:val="28"/>
        </w:rPr>
        <w:t>«Экспериментальная художественная реконструкция украшений из могильника Киняминский II, погребения 2а, 2б, 15, 19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Style24"/>
        <w:tabs>
          <w:tab w:val="clear" w:pos="708"/>
          <w:tab w:val="left" w:pos="1134" w:leader="none"/>
        </w:tabs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егиональная научно-практическая конференция «Народное художественное творчество в контексте сохранения историко-культурных традиций Среднего Урала. Камнерезное и ювелирное искусство». Доклад «Ювелирное искусство Тобольского Севера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–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вв.», г. Екатеринбург. 2.03.2023 г. Сертификат участника № 17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XXXI Международный конкурс научно-исследовательских работ. Статья "Художественная реконструкция угорского ювелирного убора средних веков по могильнику Киняминский II". г. Москва, 16.04.2013 г. Диплом 1 степени. Благодарственное письмо научному руководителю О.Д. Бубнов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Технологические инновации и научные открытия». Статья "Художественная реконструкция угорского ювелирного убора средних веков по могильнику Киняминский II, погребение 2 «а»". г. Уфа, 11.04.2013 г. Дипломы 1 и 2 степени и Благодарственное письмо научному руководителю О.Д. Бубнов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аучно-практическая конференция "Ремесла и промыслы русских старожилов Тобольского Севера". Доклады «Серебряное ремесло г. Тобольска XVIII- XIX вв. и его роль в обрядовой культуре обских угров» и «Генезис и семантические значения женского украшения-лунницы. Распространение в Западной Сибири», БУ «Центр ремесел», г. Ханты-Мансийск, 29.05.2023 г. Сертификат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VI (XIV) Международная научно-практическая конференция «Межкультурные коммуникации и миротворчество</w:t>
      </w:r>
      <w:r>
        <w:rPr>
          <w:rFonts w:eastAsia="BatangChe" w:cs="Times New Roman" w:ascii="Times New Roman" w:hAnsi="Times New Roman"/>
        </w:rPr>
        <w:t xml:space="preserve">». </w:t>
      </w:r>
      <w:r>
        <w:rPr>
          <w:rFonts w:eastAsia="BatangChe" w:cs="Times New Roman" w:ascii="Times New Roman" w:hAnsi="Times New Roman"/>
          <w:sz w:val="28"/>
          <w:szCs w:val="28"/>
        </w:rPr>
        <w:t>Статьи «Репрезентация комплекса украшений «женщины-литейщицы» средних веков» и «Художественная реконструкция украшений из археологических памятников Западной Сибири XIII-XIV вв.», г. Тюмень, 26-27.05.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XXVI Международная научная конференция «Мода и дизайн: исторический опыт - новые технологии -2023». Статья «Реконструкция комплекса украшений «Женщины-литейщицы» средних веков», г. Санкт-Петербург, 24-27.05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онференция «Проблемы реконструкции, репрезентация истории, культурного наследия русских городов Сибири XVI – XVIII вв.» в рамках Фестиваля исторического моделирования и этнической музыки «Мангазейский ход». Доклад «Серебряное ремесло г. Тобольска XVIII – XIX вв. и его роль в обрядовой культуре обских угров», г. Сургут, 10-11.06.2023 г. Благодарственное пись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дготовлены и отправлены статьи и заявка для участия в X Международном Сибирском историческом форуме «Сибирь и Россия: история и культура». Статьи «Лунница: генезис, семантические значения, распространение в Западной Сибири» и «Серебряное ремесло г. Тобольска XVIII – XIX вв. Роль в обрядовой культуре обских угров», г. Красноярск, 18-20.10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иняла участие в качестве слушателя в семинарах «Антропология искусства».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Институт этнологии и антропологии имени Н.Н. Миклухо-Маклая РАН, МГУ им. М.В. Ломоносова, РГХПУ им. С.Г. Строганова, г. Москва, (ежемесячно), (онлайн-форма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иняла участие в качестве слушателя в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еминаре «Элементы костюма как отражение историко-культурных контактов финно-угорского мира. Древности поволжских финнов в эпоху Средневековья», г. Саранск, 12-14.04.2023 г. (онлайн-формат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76" w:leader="none"/>
        </w:tabs>
        <w:ind w:left="644" w:hanging="360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Семинар «Плоскостное литье». Доклад «Экспериментальная художественная реконструкция украшений из могильника Киняминский II, погребения 2а, 2б, 15, 19». БУ «Центр ремесел», г. Ханты-Мансийск, 30.06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IX конференция по традиционной культуре Русского Севера «Рябининские чтения-2023». Статья «Ювелирное искусство Тобольского Севера XVII – XVIII вв.», г. Петрозаводск, 12-15.09.202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spacing w:before="0" w:after="0"/>
        <w:ind w:left="644" w:hanging="36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III (VIII) Международной научно-практической конференции «Визуальные искусства в современном художественном и информационном пространстве». Направление: «Уникальность народных промыслов: особенности работы по их сохранению и продвижению в регионах». Статья «Экспериментальная художественная реконструкция средневекового женского украшения - лунницы из погребения 19, могильника Киняминский II». г. Кемерово, 28.09.2023 г.</w:t>
      </w:r>
    </w:p>
    <w:p>
      <w:pPr>
        <w:pStyle w:val="Style24"/>
        <w:tabs>
          <w:tab w:val="clear" w:pos="708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Фестивали, конкурсы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Лауреат 1 степени в II Всероссийском конкурсе изобразительного и декоративно-прикладного искусства «MASTERY-2023». Республика Саха (Якутия).«Взрослые». Направление "Декоративно-прикладное искусство" художественная обработка металла (скульптура малых форм, ювелирные изделия, чеканка, ковка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Конкурсная работа «Нагрудное украшение "Сюльгама";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Гран-при Международного конкурса изобразительного искусства </w:t>
      </w:r>
      <w:r>
        <w:rPr>
          <w:rFonts w:eastAsia="BatangChe" w:cs="Times New Roman" w:ascii="Times New Roman" w:hAnsi="Times New Roman"/>
          <w:sz w:val="28"/>
          <w:szCs w:val="28"/>
        </w:rPr>
        <w:t>"Зимние краски мира"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Республика Саха (Якутия).</w:t>
      </w:r>
      <w:r>
        <w:rPr/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Номинация: ДПИ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>Взрослы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Снежинка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Гран-при V Международного фестиваля искусств «Российский Берег. Zима». Республика Крым. Номинация: Художественно-прикладное </w:t>
      </w:r>
      <w:r>
        <w:rPr>
          <w:rFonts w:eastAsia="BatangChe" w:cs="Times New Roman" w:ascii="Times New Roman" w:hAnsi="Times New Roman"/>
          <w:sz w:val="28"/>
          <w:szCs w:val="28"/>
        </w:rPr>
        <w:t>творчество, художественная обработка металла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>Категория: Б-2 – 25 и старш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Реконструкция комплекса украшений женщины-литейщицы IX-XI вв.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3 степени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Цифровая графика (эскизы выполнены с применением компьютерных графических </w:t>
      </w:r>
      <w:r>
        <w:rPr>
          <w:rFonts w:eastAsia="BatangChe" w:cs="Times New Roman" w:ascii="Times New Roman" w:hAnsi="Times New Roman"/>
          <w:sz w:val="28"/>
          <w:szCs w:val="28"/>
        </w:rPr>
        <w:t>програм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Конкурсная работа «Звериный стиль (платье, </w:t>
      </w:r>
      <w:r>
        <w:rPr>
          <w:rFonts w:eastAsia="BatangChe" w:cs="Times New Roman" w:ascii="Times New Roman" w:hAnsi="Times New Roman"/>
          <w:sz w:val="28"/>
          <w:szCs w:val="28"/>
        </w:rPr>
        <w:t>жилет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>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3 степени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Цифровая графика (эскизы выполнены с применением компьютерных графических </w:t>
      </w:r>
      <w:r>
        <w:rPr>
          <w:rFonts w:eastAsia="BatangChe" w:cs="Times New Roman" w:ascii="Times New Roman" w:hAnsi="Times New Roman"/>
          <w:sz w:val="28"/>
          <w:szCs w:val="28"/>
        </w:rPr>
        <w:t>програм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</w:t>
      </w:r>
      <w:r>
        <w:rPr>
          <w:rFonts w:eastAsia="BatangChe" w:cs="Times New Roman" w:ascii="Times New Roman" w:hAnsi="Times New Roman"/>
          <w:sz w:val="28"/>
          <w:szCs w:val="28"/>
        </w:rPr>
        <w:t>Булгария (жилет с украшение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3 степени Международного фестиваля «АРТ ПРОСТРАНСТВО АМУР». ХV Международный конкурс ДП и монументального искусства «МАСТЕРскаЯ». Номинация: Металл, Профи. Конкурсная работа: Комплект украшений «Югра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участника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Ручная графика (эскизы выполнены вручную и отсканированы). Конкурсная работа «Угорская княжна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1 степени в III Всероссийском онлайн-фестивале искусства и творчества «Твой успех». Республика Саха (Якутия). Номинация: ДПИ. Конкурсная работа «Лапчатые подвески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Гран-при XII Международного фестиваля - конкурса театров моды и дизайнеров "АРТ - АВЕНЮ". г. Набережные Челны, Татарстан. Номинация ДПИ. Конкурсная работа «Шумящая подвеска», в формате видеосюжета;</w:t>
      </w:r>
      <w:r>
        <w:rPr>
          <w:rFonts w:eastAsia="BatangChe"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2 степени IV Международного конкурса художественного творчества «АРТ-ПРОСТРАНСТВО ВАРТА», НВГУ, г. Нижневартовск. Номинация: Художественный металл, Профи. Конкурсная работа «Комплект украшений «Югра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1 степени IV Международного многожанрового конкурс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«Российский Берег. Победный Май». Республика Крым. Номинация: Художественно-прикладное творчество. Конкурсная работа: Памятная брошь «Красная гвоздика»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Отправлена заявка на участие в III Всероссийском онлайн-фестивале искусства и творчества «Осенний Fest», Республика Саха (Якутия). Номинация: ДПИ, Конкурсная работа: Гривна с лунницей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708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текущем периоде опубликованы статьи в журналах и сборниках конференций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>Художественная реконструкция украшений из металла (по материалам археологических коллекция памятников западной Сибири XIII–XIV вв.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Материалы международного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учно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го форума обучающихся «Молодежь в науке и творчестве» (25 мая 2022 г.) В 5 ч. Ч. 1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Международная научно-практическая </w:t>
      </w:r>
      <w:r>
        <w:rPr>
          <w:rFonts w:eastAsia="BatangChe" w:cs="Times New Roman" w:ascii="Times New Roman" w:hAnsi="Times New Roman"/>
          <w:sz w:val="28"/>
          <w:szCs w:val="28"/>
        </w:rPr>
        <w:t>конференци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«Изобразительное, декоративно-прикладное искусство и дизайн: традиции и современность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[Электронный ресурс]: сборник научных статей / Отв. ред. Н.В. Осипова. – Гжель: ГПУ, 2022. – С.  77 – 78 // ГГУ: [сайт]. – Режим доступа: </w:t>
      </w:r>
      <w:hyperlink r:id="rId42"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http://www.art-gzhel.ru/</w:t>
        </w:r>
      </w:hyperlink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Художественная реконструкция украшений из археологических памятников Западной Сибири XIII– XIV вв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Материалы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на тему: </w:t>
      </w:r>
      <w:r>
        <w:rPr>
          <w:rFonts w:eastAsia="BatangChe" w:cs="Times New Roman" w:ascii="Times New Roman" w:hAnsi="Times New Roman"/>
          <w:sz w:val="28"/>
          <w:szCs w:val="28"/>
        </w:rPr>
        <w:t>«Реставрация и реконструкция объектов историко-культурного наследия», приуроченная к 70-летию известного художника-реставратора, заслуженного деятеля Республики Казахстан - Крыма Алтынбекова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/ Отв. ред. Р.С. Жуматаев. – </w:t>
      </w:r>
      <w:r>
        <w:rPr>
          <w:rFonts w:eastAsia="BatangChe" w:cs="Times New Roman" w:ascii="Times New Roman" w:hAnsi="Times New Roman"/>
          <w:sz w:val="28"/>
          <w:szCs w:val="28"/>
        </w:rPr>
        <w:t>Алматы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: Казахский университет, 2022. - С. 103 – 107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ваткова Н.Г.  </w:t>
      </w:r>
      <w:r>
        <w:rPr>
          <w:rFonts w:eastAsia="BatangChe" w:cs="Times New Roman" w:ascii="Times New Roman" w:hAnsi="Times New Roman"/>
          <w:sz w:val="28"/>
          <w:szCs w:val="28"/>
        </w:rPr>
        <w:t>Художественная реконструкция угорского ювелирного убора средних веков по могильнику Киняминский II, погребение 2 «а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Технологические инновации и научные открытия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/ С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борник научных статей по материалам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Международной научно-практической конференции (11 апреля 2023 г., г. Уфа). / В 2 ч. Ч.2 – Уфа: Изд. НИЦ Вестник науки, 2023. –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С. 204 – 210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ind w:left="644" w:hanging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>Реконструкция комплекса украшений «женщины-литейщицы» средних веков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ода и дизайн: исторический опыт — новые технологии: Матер. XXVI междунар. науч. конф. / Под ред. Н. М. Калашниковой. — СПб.: ФГБОУВО «СПбГУПТД», 2023. —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С. 97 – 100;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76" w:leader="none"/>
          <w:tab w:val="left" w:pos="0" w:leader="none"/>
          <w:tab w:val="left" w:pos="1134" w:leader="none"/>
        </w:tabs>
        <w:ind w:left="644" w:hanging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ваткова Н.Г. Ювелирное искусство Тобольского Севера XVII – XVIII вв. Рябининские чтения-2023: м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атериал</w:t>
      </w:r>
      <w:r>
        <w:rPr>
          <w:rFonts w:eastAsia="BatangChe" w:cs="Times New Roman" w:ascii="Times New Roman" w:hAnsi="Times New Roman"/>
          <w:sz w:val="28"/>
          <w:szCs w:val="28"/>
        </w:rPr>
        <w:t>ы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IX конференции по изучению и актуализации традиционной культуры Русского Севера / отв. ред. Т.Г. Иванова. - Петрозаводск: КарНЦ РАН, 2023. С. 274 – 27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Керамика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Тема: «Керамика лозьвинской археологической культуры Кондинской низменно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Изучение формообразования и декорирования керамических изделий лозьвинской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бор источниковедческой базы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глиняной массы по археологическим источник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выполнение реконструкции сосудов (лепка) по археологическим источникам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описание технологии изготовления, декорирования, лощения, сушки керамических сосудов лозьвинской культуры Кондинской низм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постов для социальных сетей, статьи для конференций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докладов для научных конференций, конгр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Керамика лозьвинской археологической культуры Кондинской низмен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>По итогам работы за 9 месяце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обран и изучается материал по теме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Августиник А.И. Керамика.- Л., 1975. - С. 179, 190-19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ердников И.М., Лохов Д.Н. Керамика в археологии: описание, анализ, методы исследования/ учебное пособие/ Иркутск, 2014. – 163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обринский А.А. Гончарство Восточной Европы. Источники и методы изучения. М., 1978.- С. 89-9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урлаков Г.С. Основы технологии керамики и искусственных наполнителей. М.Л., 1972. - С. 147, 16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Викторова В.Д. Этапы развития фигурно-штампованной орнаментации на сосудах памятников бассейна р. Тавды. Свердловск. С. 254-27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Глушков И.Г. Керамика как археологический источник. – Новосибирск, 1996. – 328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 Ф. Культура населения севера западной сибири в бронзовом веке. Диссертация на соискание ученой степени доктора исторических наук. Екатеринбург, 2014. - 47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Ф. Хронология памятников бронзового века р. Конды. // Институт истории и археологии УрО АН СССР. С. 92-10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Лебедева С.И. Реконструкция керамических сосудов лозьвинского периода найденных при раскопках культурного слоя на территории Ханты-Мансийского автономного округа Югры верховье Конды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а Л. Н. Методы изучения археологической керамики: Учеб.-метод, пособие. Новосибирск, 2007. - 82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 Л.Н. Методы изучения археологической керамики. Новосибирск. 2007, - 80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айко Э.В. Техника и технология керамического производства Средней Азии в историческом развитии. 1982. - 212 с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еменов С.А. Экспериментальный метод изучения первобытной техники/ Археология и естественные науки. М., 1965. - С.12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Модель культурной стратиграфии поселения Талья (поздний бронзовый век). Тобольск, С. 29-3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Поселение Сатыга – памятник позднего бронзового века в верховьях р. Конды. Тобольск. С. 75-8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Ритуально-мифологический аспект исследования орнаментальных узоров на днищах лозьвинских сосудов. Тобольск. С. 70-7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обольникова Т.Н., Кузина А.В., Мухьярова А.Р. Сведения об археологических памятниках нижней конды в источниках конца XIX – начала XX века. 2017. - С. 123-13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Терехин С.А. Отчет об историко-культурных исследованиях по объекту «Участок автомобильной дороги от 161 км федеральной трассы междуреченский – урай – советский до реки черная» в кондинском районе Ханты-Мансийского автономного округа - Югры в 2018 году. Ханты-Мансийск. 2018.- С. 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Уоррел У. Глины и керамическое сырье. М., 1978. - С. 175-17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 Чаиркина Н.М. «Некоторые итоги и перспективы исследования торфяниково-сапропелевых отложений верхнего течения р. Конды» </w:t>
        <w:br/>
        <w:t>г. Екатеринбург. С.179, 18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Шнирельман В.А. Археологическая культура и социальная реальность (проблема интерпретации керамических ареалов). Екатеринбург, 1993. - 25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ыбор восьми сосудов для лепки по материалам Сладковой Л. 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рисовка сосудов в натуральную величину, изготовление шабл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зготовление глиняных и деревянных орнаментиров к каждому сосуду в количестве 14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лепка керамических сосудов, орнаментация: п. Талья – 4 ед. (14*10 см, 32,5*29 см,30*26 см, 34*31,5 см), п. Денисово II – 1 ед. (17*8 см), п. Олымья IV – 1 ед. (14*10 см), п. Сатыга – 1 ед. (9*4,5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оведен экспериментальный ямный обжиг. Неудачный результат, лопнули сос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вторная лепка сосудов, орнаментация (в результате неудачного обжига): п. Талья – 4 ед. (14*10 см, 32,5*29 см, 30*26 см, 34*31,5 см), п. Денисово II – 1 ед. (17*8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«Керамика лозьвинской археологической культуры в Кондинском районе» для представления на научных форумах, конференциях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358.</w:t>
      </w:r>
    </w:p>
    <w:p>
      <w:pPr>
        <w:pStyle w:val="Normal"/>
        <w:tabs>
          <w:tab w:val="clear" w:pos="708"/>
          <w:tab w:val="left" w:pos="82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Археологические керамические сосуды некрополя Саты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формообразования и декорирования керамических изделий некрополя Саты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учным источн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Msonormalmrcssattr"/>
        <w:numPr>
          <w:ilvl w:val="0"/>
          <w:numId w:val="19"/>
        </w:numPr>
        <w:shd w:fill="FFFFFF" w:val="clear"/>
        <w:spacing w:lineRule="atLeast" w:line="16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 истоковедческой базы по теме исследования;</w:t>
      </w:r>
    </w:p>
    <w:p>
      <w:pPr>
        <w:pStyle w:val="Msonormalmrcssattr"/>
        <w:numPr>
          <w:ilvl w:val="0"/>
          <w:numId w:val="19"/>
        </w:numPr>
        <w:shd w:fill="FFFFFF" w:val="clear"/>
        <w:spacing w:lineRule="atLeast" w:line="16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глиняной массы по археологическим источникам;</w:t>
      </w:r>
    </w:p>
    <w:p>
      <w:pPr>
        <w:pStyle w:val="Msonormalmrcssattr"/>
        <w:numPr>
          <w:ilvl w:val="0"/>
          <w:numId w:val="19"/>
        </w:numPr>
        <w:shd w:fill="FFFFFF" w:val="clear"/>
        <w:spacing w:lineRule="atLeast" w:line="16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реконструкции сосудов (лепка) по археологическим источникам;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писание технологии изготовления, декорирования, лощения, сушки керамических сосудов </w:t>
      </w:r>
      <w:r>
        <w:rPr>
          <w:rFonts w:cs="Times New Roman" w:ascii="Times New Roman" w:hAnsi="Times New Roman"/>
          <w:sz w:val="28"/>
          <w:szCs w:val="28"/>
        </w:rPr>
        <w:t xml:space="preserve">некрополя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ка постов для социальных сетей, статей для конференций по теме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амические сосуды некрополя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 9 месяцев: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 материал по теме исследова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: сейминско-турбинский могильник в таежной зоне Западной Сибири/ Коллективная монография. – Екатеринбург: изд-во «Уральский рабочий», 2011г. – 192 с., илл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ердников И.М., Лохов Д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ерамика в археологии: описание, анализ, методы исследования/ учебное пособие/Иркутск, 2014. – 163 с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шков И.Г. Керамика как археологический источник. – Новосибирск, 1996. – 328 с.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реконструкция (лепка) сосудов по археологическим источника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уды нестандартной формы</w:t>
      </w:r>
      <w:r>
        <w:rPr>
          <w:rFonts w:cs="Times New Roman" w:ascii="Times New Roman" w:hAnsi="Times New Roman"/>
          <w:sz w:val="28"/>
          <w:szCs w:val="28"/>
        </w:rPr>
        <w:t xml:space="preserve"> – овальные и прямоугольные миск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8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7 (8). Высота – 6,5 см, ширина – 12,2 см, длина – 21,6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13,2 и рис.4.5.12,1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14. Высота – 4 см, ширина – 11 см, длина – 13,2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24,11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25. Высота – 5,8 см, ширина – 12,4 см, длина – 18,6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24,12 и рис.4.5.12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25. Высота – 5 см, ширина – 13 см, длина – 16,8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4.5.12,4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 Высота – 6,4 см, ширина – 10 см, длина – 15,7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4.5.12,5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 Высота – 6,4 см, ширина – 11,6 см, длина – 16,8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18,18), культовый комплекс Сайгатин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ысота – 2 см, ширина – 5,6 см, длина – 5,9 см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уды плоскодонны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 2.4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. Ø – 9,6 см, Ø по донышку – 5,2 см, высота – 6,5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4,5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. Ø по горлышку – 17 см, Ø по донышку – 8 см, высота – 16,2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17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19. Ø по горлышку – 21,2 см, Ø по донышку – 7,2 см, высота – 19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36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11,5 см, Ø по донышку – 7,5 см, высота – 10,5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36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12,4 см, Ø по донышку – 8 см, высота – 9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36,4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22 см, Ø по донышку – 9,2 см, высота – 18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42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4. Ø по горлышку – 15,7 см, Ø по донышку – 7,6 см, высота – 12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3,4), п. Пашкин Бор 1. Ø по горлышку – 27,7 см, Ø по донышку – 13,3 см, высота – 24,9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4,3), п. Пашкин Бор 1. Ø по горлышку – 16,2 см, Ø по донышку – 8,7 см, высота – 16,7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5,1), п. Пашкин Бор 1. Ø по горлышку – 12,3 см, Ø по донышку – 5,7 см, высота – 11,1 с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(рис.5.5,2), п. Пашкин Бор 1. Ø по горлышку – 9,8 см, Ø по донышку – 6,4 см, высота – 7,7 с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(рис.5.10,9), могильник Товкуртлор 3. Ø по горлышку – 10,8 см, Ø по донышку – 3,5 см, высота – 10 с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19,5), культовый комплекс Сайгатин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Ø по горлышку – 10,8 см, Ø по донышку – 3,5 см, высота – 10 с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уды круглодонны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2.15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Яма 16. Ø по горлышку – 8 см, высота – 7,3 см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ключением трех сосудов, к каждому изделию для декорирования изготавливалось от одного до четырех деревянных стеков, всего изготовлено 23 сте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изведен декоративный обжиг – «Моло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Художественная обработка бересты». Тема: «Орнаментированная береста из археологических находок раннего железного века на территории Западной Сибири».</w:t>
      </w:r>
    </w:p>
    <w:p>
      <w:pPr>
        <w:pStyle w:val="Normal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исследова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характерных особенностей берестяных изделий из археологических находок раннего железного века на территории Западной Сибири и технологии её декор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исследования: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ь характерные особенности некоторых берестяных изделий и их фрагментов из числа археологических находок раннего железного века на территории ХМАО-Югры и ЯНАО;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ить технологию заготовки тёмной бересты и технологию декорирования бересты способом выскабливания; </w:t>
      </w:r>
    </w:p>
    <w:p>
      <w:pPr>
        <w:pStyle w:val="Style23"/>
        <w:numPr>
          <w:ilvl w:val="0"/>
          <w:numId w:val="2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изученной информации осуществить заготовку материала и выполнить реконструкцию наиболее выразительных фрагментов орнаментированной бересты из числа археологических находок указанного временного периода и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исследования:</w:t>
      </w:r>
      <w:r>
        <w:rPr>
          <w:rFonts w:cs="Times New Roman" w:ascii="Times New Roman" w:hAnsi="Times New Roman"/>
          <w:sz w:val="28"/>
        </w:rPr>
        <w:t xml:space="preserve"> Технологический процесс заготовки тёмной бересты и декорирования берестяных изделий способом выскабливания, на основе археологических находок святилища Усть-Полуй (ХМАО-Югра) и Шаркалы (ЯНАО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работы за 9 месяцев:</w:t>
      </w:r>
    </w:p>
    <w:p>
      <w:pPr>
        <w:pStyle w:val="Style23"/>
        <w:numPr>
          <w:ilvl w:val="0"/>
          <w:numId w:val="23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информации и изучение литературы археологических находок орнаментированной бересты раннего железного века: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грицкая В.Ю. Орнаментированные берестяные изделия древнего святилища Усть-Полуй (I в. до н.э. — I в. н.э.). // Археология и история Северо-Западной Сибири. Сборник научных статей - Том. Выпуск VI. Отв. Ред.: Труфанов Александр Яковлевич. Издательство: АО «ИПП «Уральский рабочий», Нефтеюганск – Екатеринбург 2017. с 216. С — 127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грицкая В.Ю. Орнаментированные берестяные изделия в археологической коллекции Музейно-выставочного фонда им. И.С. Шемановского // История и культура ЯНАО: взгляд из музейных хранилищ. Научный вестник №1 (90). Салехард-Тюмень, 2016. - 84 с. С. 28-32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рхимович С.Г. Орнаментированные берестяные изделия раннего железного века с городища Шеркалы 1/2 (к проблеме этнической интерпретации кулайской культуры). // Археология и история Северо-Западной Сибири. Сборник научных статей - Том. Выпуск VI. Отв. Ред.: Труфанов Александр Яковлевич. Издательство: АО «ИПП «Уральский рабочий», Нефтеюганск – Екатеринбург 2017 с 216. С — 103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зучены фото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тоиллюстрации и графические иллюстрации фрагментов археологической орнаментированной бересты. Источник: сайт Госкаталога музейного фонда РФ и статья В.Ю. Могрицкой «Орнаментированные берестяные изделия древнего святилища Усть-Полуй (I в. до н.э. — I в. н.э.)»; статья Пархимович С.Г. «2Орнаментированные берестяные изделия раннего железного века с городища Шеркалы 1/2 (к проблеме этнической интерпретации кулайской культуры)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роб, с орнаментом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51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обка, орнаментированная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22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об, с орнаментом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6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Фрагменты орнаментированной бересты - 4 ед. Из материалов научной статьи В.Ю. Могрицкой Орнаментированные берестяные изделия древнего святилища Усть-Полуй (I в. до н.э. — I в. н.э.). // Археология и история Северо-Западной Сибири. Сборник научных статей - Том. Выпуск VI. Изд.: АО «ИПП «Уральский рабочий», Нефтеюганск – Екатеринбург 2017. с 216. С — 127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о: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ы образцы фрагментов орнаментированной бересты по материалам археологических находок св. Усть-Полуй - 4 ед.;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о описание фрагментов орнаментированной бересты из коллекции археологических находок св. Усть-Полуй - 4 ед. 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ы образцы фрагментов орнаментированной бересты по материалам археологических находок городища Шеркалы - 1 ед.;</w:t>
      </w:r>
    </w:p>
    <w:p>
      <w:pPr>
        <w:pStyle w:val="Style23"/>
        <w:numPr>
          <w:ilvl w:val="0"/>
          <w:numId w:val="2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 образец развёртки орнаментированного берестяного короба по материалам археологических находок городища Усть-Полуй - 1 ед.</w:t>
      </w:r>
    </w:p>
    <w:p>
      <w:pPr>
        <w:pStyle w:val="Style23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1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сная экспеди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В период с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5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п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6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сентября 20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года проведена комплексная экспедиция 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динский район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п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Ягодный,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Ханты-Мансийского автономного округа – Югры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>Исследовательская работа проводилась в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школьном историко-краеведческом музее «Кладезь»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МКОУ Ягодинская СОШ ХМАО-Югра, Тюменская область, Кондинский район, п. Ягодны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льшая часть экспонатов, представленных в фондах и на выставках датируются конец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В ходе комплексной экспедиции проведена следующая рабо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- изуче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археологическ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этнографические материалы, музейной коллекц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ереста, дерев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текстиль, керамики, ткачеств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- изуче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этнографические материалы, изделий народного искусства русских старожил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. </w:t>
      </w:r>
      <w:r>
        <w:rPr>
          <w:rFonts w:cs="Times New Roman" w:ascii="Times New Roman" w:hAnsi="Times New Roman"/>
          <w:sz w:val="28"/>
        </w:rPr>
        <w:t>проживавших на территории п. Ягодный Кондинского района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исследование бытования традиционных художественных ремёсел в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динском районе, п. Ягодный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интервьюирование с хранителем фонд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зе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фотофиксация предметов из текстил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дерева, бересты, керамики;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 в музее проведена работа с экспонатами музейных экспозиций по народному искусству (зарисовки, замеры, фотофиксац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школьный историко-краеведческий музей «Кладезь» МКОУ Ягодинская СОШ. Экспонаты: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ерестя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хозяйствен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утвар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ь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рамика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текстильные предметы, предме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ы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Материалы исследований, используются специалистами в дальнейшей работе Центра ремесел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государственной услуги осуществлено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промышленной выставке-форуме «УНИКАЛЬНАЯ РОССИЯ» г. Москва, Гостиный Двор. 2023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конкурсе изобразительного искусства "Зимние краски мира» Якутия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V Международном конкурсе декоративно-прикладного и монументального искусства «АРТ ПРОСТРАНСТВО АМУР» г. Благовещенск, Амурская область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IV Международном творческом фестивале «АРТ-ПРОСТРАНСТВО ВАРТА» г. Нижневартовск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III Всероссийском конкурсе-фестивале творчества и искусства «Русская Матрешка». Конюхова Н.И., Шашкова В.Н., Корнева Е.А., Толстогузова Л.С., Шестакова Л.В., Тарасова Г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(онлайн) в Региональной научно-практической конференции «Народное художественное творчество в контексте сохранения историко-культурных традиций Среднего Урала. Камнерезное и ювелирное искусство», г. Екатеринбург. Тема: Опыт художественной реконструкции оловянных отливок остяков и вогулов конца XIX нач. XX вв. Результат: сертификат участника и публикация. Тарасова Г.А.</w:t>
      </w:r>
    </w:p>
    <w:p>
      <w:pPr>
        <w:pStyle w:val="Style23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аучной </w:t>
      </w:r>
      <w:r>
        <w:rPr>
          <w:rFonts w:cs="Times New Roman" w:ascii="Times New Roman" w:hAnsi="Times New Roman"/>
          <w:bCs/>
          <w:sz w:val="28"/>
          <w:szCs w:val="28"/>
        </w:rPr>
        <w:t>конференции «Мода и дизайн: исторический опыт – новые технологии» – 2023», 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; Корнева Е.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25 апреля 2023 г. - Участие в выставке- дефиле «Нарядная Россия» Всероссийский форум Национального единства г. Ханты-Мансийск;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3 г. - Участие в научно-практической конференции «Технологические инновации и научные открытия» г. Уфа; Тарасова Г.А.,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5.2023 г. - Участие в научно-практической конференции "Ремесла и промыслы русских старожилов Тобольского Севера" г. Ханты-Мансийск; Конюхова Н.И., Тарасова Г.А.,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 июня 2023 г. Командировка в г. Сургут для участия в фестивале исторического моделирования и этнической музыки «Мангазейский ход». Участие в научно- практической конференции «Проблемы реконструкции, репрезентации истории, культурного наследия русских городов Сибири XVI-XVIII вв.»; Конюхова Н.И., Тарасова Г.А.,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23 г. - Поданы заявки на участие в X Международном Сибирском историческом форуме «Сибирь и Россия: история и культура». г. Красноярск. Материалы участников будут опубликованы в электронном сборнике трудов X Международного Сибирского исторического форума (с последующей индексацией в базе РИНЦ). Заявки на участие с докладом и тексты статей поданы через форму регистрации на сайте форума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bhistory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Конюхова Н.И.,  Шашкова В.Н., Корнева Е.А., Толстогузова Л.С., Шестакова Л.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ом фестивале «Возрождение эпос в современном прочтении» г. Болгар, республика Татарстан. Демонстрация коллекции «Бисерные легенды», Конюхова Н.И., Толстогузова Л.С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 г. - Подана заявка для участия в III Всероссийской научно-практической конференции с международным участием «Цвет в пространственных искусствах и дизайне». Конференция состоится 05.10. 2023 г. г. С.-Петербург. По итогам конференции планируется публикация сборника научных трудов с размещением в системе РИНЦ; Корнева Е.А., Шестакова Л.В.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9.2023 г. участие в III (VIII) Международной научно-практической конференции «Визуальные искусства в современном художественном и информационном пространстве» г. Кемерово; Конюхова Н.И., Шашкова В.Н., Корнева Е.А., Толстогузова Л.С., Шестакова Л.В.</w:t>
      </w:r>
    </w:p>
    <w:p>
      <w:pPr>
        <w:pStyle w:val="Style23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нференции планируется издание сборника научных статей. Полное библиографическое описание всех статей сборника будет представлено в Научной электронной библиотеке elibrary.ru с целью формирования Российского индекса научного цитирования (РИНЦ).</w:t>
      </w:r>
    </w:p>
    <w:p>
      <w:pPr>
        <w:pStyle w:val="Style23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.10.2023 г. участие во Всероссийской научно-практической конференции «Национальные культуры Урала. Этническое многообразие и идентичность» г. Екатеринбург; Конюхова Н. И.</w:t>
      </w:r>
    </w:p>
    <w:p>
      <w:pPr>
        <w:pStyle w:val="Style2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6.10.2023 г. участие в I Международном форуме «Наследие + дизайн», организованный Всероссийским музеем декоративного искусства совместно со Школой дизайна НИУ ВШЭ г. Москва; Илауски К.Е.</w:t>
      </w:r>
    </w:p>
    <w:p>
      <w:pPr>
        <w:pStyle w:val="Style23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6. 10. 2023 г. участие в Международной конференции «Национальные художественные традиции в современном университетском образовании» г. Кемерово.  Представили 6 доклад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1.2023 г. участие в V юбилейной Всероссийской научно-практической конференции «Музейные чтения им. Д. С. Лихачёва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7–8. 12. 2023 г. участие в Международной научно-практической конференции «Региональные проблемы развития Дальнего Востока России и Арктики» («III Моисеевские чтения») в Петропавловске-Камчатском.</w:t>
      </w:r>
    </w:p>
    <w:sectPr>
      <w:headerReference w:type="default" r:id="rId4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yle22">
    <w:name w:val="ИЕ текст Знак"/>
    <w:qFormat/>
    <w:rPr>
      <w:rFonts w:ascii="Garamond" w:hAnsi="Garamond" w:cs="Garamond"/>
      <w:color w:val="271A41"/>
      <w:spacing w:val="3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ИЕ текст"/>
    <w:basedOn w:val="Normal"/>
    <w:qFormat/>
    <w:pPr>
      <w:spacing w:lineRule="auto" w:line="276"/>
      <w:ind w:firstLine="426"/>
      <w:jc w:val="both"/>
    </w:pPr>
    <w:rPr>
      <w:rFonts w:ascii="Garamond" w:hAnsi="Garamond" w:cs="Garamond"/>
      <w:color w:val="271A41"/>
      <w:spacing w:val="3"/>
      <w:kern w:val="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attaches/16738692830883509134%3B0%3B1?folder-id=0&amp;x-email=lina_tolstoguzova@mail.ru&amp;cvg=f" TargetMode="External"/><Relationship Id="rId3" Type="http://schemas.openxmlformats.org/officeDocument/2006/relationships/hyperlink" Target="http://xn--c1acc6aafa1c.xn--p1ai/?page_id=15461" TargetMode="External"/><Relationship Id="rId4" Type="http://schemas.openxmlformats.org/officeDocument/2006/relationships/hyperlink" Target="https://cyberleninka.ru/article/n/odezhda-tobolo-irtyshskih-tatar-v-dinamike-etnokulturnyh-protsessov-xvii-xviii-vv/viewer" TargetMode="External"/><Relationship Id="rId5" Type="http://schemas.openxmlformats.org/officeDocument/2006/relationships/hyperlink" Target="https://dzen.ru/a/XP1E4q_xUACv5XhS" TargetMode="External"/><Relationship Id="rId6" Type="http://schemas.openxmlformats.org/officeDocument/2006/relationships/hyperlink" Target="https://dzen.ru/a/XP1E4q_xUACv5XhS" TargetMode="External"/><Relationship Id="rId7" Type="http://schemas.openxmlformats.org/officeDocument/2006/relationships/hyperlink" Target="https://unis.shpl.ru/Pages/Search/BookInfo.aspx?Id=1476650" TargetMode="External"/><Relationship Id="rId8" Type="http://schemas.openxmlformats.org/officeDocument/2006/relationships/hyperlink" Target="https://cyberleninka.ru/article/n/torgovlya-i-tovarnye-otnosheniya-na-obskom-severe-v-xix-veke" TargetMode="External"/><Relationship Id="rId9" Type="http://schemas.openxmlformats.org/officeDocument/2006/relationships/hyperlink" Target="http://collection.kunstkamera.ru/entity/OBJECT/50706" TargetMode="External"/><Relationship Id="rId10" Type="http://schemas.openxmlformats.org/officeDocument/2006/relationships/hyperlink" Target="http://collection.kunstkamera.ru/entity/OBJECT/50706" TargetMode="External"/><Relationship Id="rId11" Type="http://schemas.openxmlformats.org/officeDocument/2006/relationships/hyperlink" Target="http://collection.kunstkamera.ru/entity/OBJECT/50706" TargetMode="External"/><Relationship Id="rId12" Type="http://schemas.openxmlformats.org/officeDocument/2006/relationships/hyperlink" Target="https://www.booksite.ru/fulltext/kisl/uhal/1.htm" TargetMode="External"/><Relationship Id="rId13" Type="http://schemas.openxmlformats.org/officeDocument/2006/relationships/hyperlink" Target="http://vestnikpedagoga.ru/servisy/publik/publ?id=10582" TargetMode="External"/><Relationship Id="rId14" Type="http://schemas.openxmlformats.org/officeDocument/2006/relationships/hyperlink" Target="http://hmao.kaisa.ru/object/1808916767?lc=ru" TargetMode="External"/><Relationship Id="rId15" Type="http://schemas.openxmlformats.org/officeDocument/2006/relationships/hyperlink" Target="https://xn----dtbdzdfqbczhet1kob.xn--p1ai/wp-content/uploads/2020/04/Atributika-i-metall-szhat.pdf" TargetMode="External"/><Relationship Id="rId16" Type="http://schemas.openxmlformats.org/officeDocument/2006/relationships/hyperlink" Target="https://cyberleninka.ru/article/n/petr-bryuhanov-tobolskiy-master-iz-tsehovyh-stanovlenie-serebryanogo-remesla-v-tobolske" TargetMode="External"/><Relationship Id="rId17" Type="http://schemas.openxmlformats.org/officeDocument/2006/relationships/hyperlink" Target="http://hmao.kaisa.ru/object/1808874269?lc=ru" TargetMode="External"/><Relationship Id="rId18" Type="http://schemas.openxmlformats.org/officeDocument/2006/relationships/hyperlink" Target="https://scfh.ru/papers/predmety-zagadki-iz-arkheologicheskikh-pamyatnikov-i/" TargetMode="External"/><Relationship Id="rId19" Type="http://schemas.openxmlformats.org/officeDocument/2006/relationships/hyperlink" Target="../../D:%5C1.%20&#1062;&#1053;&#1061;&#1055;&#1080;&#1056;%20&#1061;&#1052;&#1040;&#1054;-&#1070;&#1075;&#1088;&#1099;%5C7.%20%20&#1054;&#1058;&#1063;&#1045;&#1058;&#1067;%5C2023%5C&#8211;%20&#1057;.%20123-128.%20%20https:%5Cjournal.archaeology.nsc.ru%5Cjour%5Carticle%5CviewFile%5C378%5C516" TargetMode="External"/><Relationship Id="rId20" Type="http://schemas.openxmlformats.org/officeDocument/2006/relationships/hyperlink" Target="https://biographe.ru/uchenie/semen-remezov/" TargetMode="External"/><Relationship Id="rId21" Type="http://schemas.openxmlformats.org/officeDocument/2006/relationships/hyperlink" Target="https://vk.com/doc51726873_438910744?hash=Ub4iUgD7kFP9SKtLfHQKLpVb3ZOcWK6WCZISJtc1n6s&amp;dl=gpoMFZTKjjxWYYjsWhZlK7yanlSGXzwfutsEJbz80T8" TargetMode="External"/><Relationship Id="rId22" Type="http://schemas.openxmlformats.org/officeDocument/2006/relationships/hyperlink" Target="https://kulturologia.ru/blogs/021214/22391/" TargetMode="External"/><Relationship Id="rId23" Type="http://schemas.openxmlformats.org/officeDocument/2006/relationships/hyperlink" Target="https://museum86.ru/news/podveska-kalachevidnaja/" TargetMode="External"/><Relationship Id="rId24" Type="http://schemas.openxmlformats.org/officeDocument/2006/relationships/hyperlink" Target="https://www.perm-animal-style.ru/blogs/admin/omnia-mea-mecum-porto-&#1080;&#1089;&#1090;&#1086;&#1088;&#1080;&#1103;-&#1073;&#1088;&#1086;&#1085;&#1079;&#1086;&#1074;&#1099;&#1093;-&#1073;&#1086;&#1075;&#1086;&#1074;/" TargetMode="External"/><Relationship Id="rId25" Type="http://schemas.openxmlformats.org/officeDocument/2006/relationships/hyperlink" Target="https://cyberleninka.ru/article/n/lunnitsy-i-podveski-osobyh-form-v-drevnostyah-yugo-vostochnoy-baltii" TargetMode="External"/><Relationship Id="rId26" Type="http://schemas.openxmlformats.org/officeDocument/2006/relationships/hyperlink" Target="https://www.mdregion.ru/o-kladoiskatelstve/27-nowosti-poiska/4032-lunnye-artefakty-i-lunnitsy-chast-1.html" TargetMode="External"/><Relationship Id="rId27" Type="http://schemas.openxmlformats.org/officeDocument/2006/relationships/hyperlink" Target="https://cyberleninka.ru/article/n/detal-rimskogo-voennogo-shtandarta-iz-svyatilischa-u-perevala-gurzufskoe-sedlo" TargetMode="External"/><Relationship Id="rId28" Type="http://schemas.openxmlformats.org/officeDocument/2006/relationships/hyperlink" Target="https://ru.wikipedia.org/wiki/&#1051;&#1091;&#1085;&#1085;&#1080;&#1094;&#1072;" TargetMode="External"/><Relationship Id="rId29" Type="http://schemas.openxmlformats.org/officeDocument/2006/relationships/hyperlink" Target="https://world-jewellery.livejournal.com/40162.html" TargetMode="External"/><Relationship Id="rId30" Type="http://schemas.openxmlformats.org/officeDocument/2006/relationships/hyperlink" Target="https://www.mdregion.ru/o-kladoiskatelstve/27-nowosti-poiska/4032-lunnye-artefakty-i-lunnitsy-chast-1.html" TargetMode="External"/><Relationship Id="rId31" Type="http://schemas.openxmlformats.org/officeDocument/2006/relationships/hyperlink" Target="https://ru.wikipedia.org/wiki/&#1055;&#1077;&#1082;&#1090;&#1086;&#1088;&#1072;&#1083;&#1100;" TargetMode="External"/><Relationship Id="rId32" Type="http://schemas.openxmlformats.org/officeDocument/2006/relationships/hyperlink" Target="http://hmao-museums.ru/agg/?group-by=museum" TargetMode="External"/><Relationship Id="rId33" Type="http://schemas.openxmlformats.org/officeDocument/2006/relationships/hyperlink" Target="https://cyrillitsa.ru/history/187006-serga-v-ukhe-u-kazaka-o-chem-ona-govoril.html" TargetMode="External"/><Relationship Id="rId34" Type="http://schemas.openxmlformats.org/officeDocument/2006/relationships/hyperlink" Target="https://xn--90aha1bhcc.xn--p1ai/news/27" TargetMode="External"/><Relationship Id="rId35" Type="http://schemas.openxmlformats.org/officeDocument/2006/relationships/hyperlink" Target="https://scfh.ru/papers/svyashchennye-liki-bolshogo-lesa/" TargetMode="External"/><Relationship Id="rId36" Type="http://schemas.openxmlformats.org/officeDocument/2006/relationships/hyperlink" Target="http://kronk.spb.ru/library/12-18282.htm" TargetMode="External"/><Relationship Id="rId37" Type="http://schemas.openxmlformats.org/officeDocument/2006/relationships/hyperlink" Target="http://rusarch.ru/uspensky_b1.htm" TargetMode="External"/><Relationship Id="rId38" Type="http://schemas.openxmlformats.org/officeDocument/2006/relationships/hyperlink" Target="https://www.pravda.ru/mysterious/1292812-egypt/" TargetMode="External"/><Relationship Id="rId39" Type="http://schemas.openxmlformats.org/officeDocument/2006/relationships/hyperlink" Target="https://cyberleninka.ru/article/n/istoriya-proishozhdeniya-i-semantika-lunnogo-znaka-toleze" TargetMode="External"/><Relationship Id="rId40" Type="http://schemas.openxmlformats.org/officeDocument/2006/relationships/hyperlink" Target="https://reinicke.livejournal.com/35820.html" TargetMode="External"/><Relationship Id="rId41" Type="http://schemas.openxmlformats.org/officeDocument/2006/relationships/hyperlink" Target="https://ru.wikipedia.org/wiki/&#1071;&#1093;" TargetMode="External"/><Relationship Id="rId42" Type="http://schemas.openxmlformats.org/officeDocument/2006/relationships/hyperlink" Target="http://www.art-gzhel.ru/" TargetMode="External"/><Relationship Id="rId43" Type="http://schemas.openxmlformats.org/officeDocument/2006/relationships/hyperlink" Target="http://sibhistory.sfu-kras.ru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Анна</dc:creator>
  <dc:description/>
  <cp:keywords/>
  <dc:language>en-US</dc:language>
  <cp:lastModifiedBy>Екатерина Першина</cp:lastModifiedBy>
  <cp:lastPrinted>2023-01-18T10:29:00Z</cp:lastPrinted>
  <dcterms:modified xsi:type="dcterms:W3CDTF">2023-12-13T05:44:00Z</dcterms:modified>
  <cp:revision>40</cp:revision>
  <dc:subject/>
  <dc:title/>
</cp:coreProperties>
</file>