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варительному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го зад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юджетного учреждения Ханты-Мансийского автономного округа – Югры </w:t>
      </w:r>
      <w:r>
        <w:rPr>
          <w:rFonts w:cs="Times New Roman" w:ascii="Times New Roman" w:hAnsi="Times New Roman"/>
          <w:b/>
          <w:sz w:val="28"/>
          <w:szCs w:val="28"/>
        </w:rPr>
        <w:t xml:space="preserve">«Цент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художественных промыслов и </w:t>
      </w:r>
      <w:r>
        <w:rPr>
          <w:rFonts w:cs="Times New Roman" w:ascii="Times New Roman" w:hAnsi="Times New Roman"/>
          <w:b/>
          <w:sz w:val="28"/>
          <w:szCs w:val="28"/>
        </w:rPr>
        <w:t>ремесел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- БУ «Центр ремесел»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рганизация и проведение мероприят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ализов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1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ероприяти</w:t>
      </w:r>
      <w:r>
        <w:rPr>
          <w:rFonts w:cs="Times New Roman" w:ascii="Times New Roman" w:hAnsi="Times New Roman"/>
          <w:b/>
          <w:sz w:val="28"/>
          <w:szCs w:val="28"/>
        </w:rPr>
        <w:t xml:space="preserve">й,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ыставка «Многоликое дерево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выставочном зале Центра народных художественных промыслов и ремесел с 24 февраля открыта выставка «Многоликое дерево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удожественные традиции народов Югры - устойчивые образы и сюжеты, технические приемы и орнаментальность, тесно связаны с предметами материальной культуры, выполненные из дерева – посудой, утварью, оружием, жилищем, средствами передвижения, а также – с предметами куль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Дерево в народной традиции понимается как образ мироздани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духотворенность которого неоспоримо свидетельствует его важное древнее значение и всепроникающее свойство сопричастности человека и природы. Идея экспозиции - представить дерева в виде образа арт объекта - образ трех миров: у подножия - образ тысячелетних традиций - посуда от археологической до современной; ствол - традиции сегодняшнего дня, а кроны - преемственность, передача традиций молодому поколению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о отраженно в языке, практических и игровых целях изделий из дерева, характере и принципах обработки матери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рево – тот уникальный материал, который используется человеком на протяжении тысячелетий и, несмотря на это, не теряет своей популярности. Сохранены технологии: долбление, резьб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трехгранно-выемчатая геометрическ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глухая, пропильная), бондарное дело и др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ные на выставке предметы из дерева русских, коми-зырян, хантов, манси: бочки, санки, ковши, игрушки, наличники и др. отражают локальные особенности форм изделий, технологии изготовления и декорирования. Изделия собраны в ходе экспедиций, дарения жителей округов, реконструкции археологических и этнографических материал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кспонаты выставки с одной стороны раскрывают образ мироздания, а с другой – принципы узнаваемости «своих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в выставке приняли участие 89 мастер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 время работы выставки посетили 948 человек, из них 7 с ОВЗ, 625 детей и 323 взрослых. 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ыставка «Звон «священного» металла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9 марта 2022 года в филиале «Школы - мастерской народных промыслов» открылась выставка «Звон священного металл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дея проекта – оригинальная демонстрация реконструкции художественного металла в костюмных комплексах угорских народ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талл выступает и как украшение, и как оберег в костюме исторических эпох от кулайской археологической культуры до современност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экспозиции впервые представлены образы костюмов средних веков по графической реконструкции археологов А.П. Зыкова, В.И. Семеновой. Выполнены реплики из металла: височные кольца, фибулы, шумящие подвески, издающие в пространстве особый звон древних эпох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наковым образом интерпретируются цветовое решение экспозиции и арт-объектов, символизирующих плоскостное художественное ритуальное литье кулайской археологической культуры: образы птиц, диадемы, подвеск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радиционные костюмные комплексы (кафтаны, рубахи, воротники, пояса) остяков, вогулов XIX в. с обилием металлических отливок-нашивок выполнены по этнографическим источникам экспедиций исследователей, музейным коллекциям РЭМ (Санкт-Петербург), ТГИАМЗ (Тобольск), МПиЧ (Ханты-Мансийс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сего в выставке приняли участие 23 мастера и художников Югры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ыставку посетило 392</w:t>
      </w:r>
      <w:r>
        <w:rPr>
          <w:rFonts w:eastAsia="Calibri" w:cs="Times New Roman" w:ascii="Times New Roman" w:hAnsi="Times New Roman"/>
          <w:bCs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человек, из них дети в возрасте от 5 до 15 лет - 52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люди с ОВЗ – 21, взрослые – 211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Художественные традиции Югр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- Выставка «Традиции Ага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од культурного наследия народов России в Центре народных художественных промыслов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сштаб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Художественные традиции Югры» открылся выставкой «Традиции Агана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Аган – одна из крупных рек таежной зоны Западной Сибири, которая впадает в р. Тромъеган. Аган это и река, и населенный пункт в Нижневартовском районе Ханты-Мансийского автономного округа – Югр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коренным жителям Нижневартовского района относятся аганские, тромъеганские и ваховские ханты (вост. гр.), лесные ненцы, русские. Такую классификацию дают по названиям рек, проживающих на них хантов. Лесные ненцы относятся к группе самодийских наро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ители Нижневартовского района продолжает сохранять и развивать, народное искусство, традиции предков, транслируя на различных площадках автономного окру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выставке представлены более 100 изделий 23 мастеров: Народные мастера России: Ф. Бондаренко, С. Айпин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йваседа, Г. Покачева; масте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Югры: Т. Уколова, А. Пельментиков, Г. Кунин, В. Нагаев, М. Айпина, Т. Брандаусова и др. Мастера работают традиционными материалом и техниками: плетение из корня кедра, ивового прута (корневатики, средства ловли, корзины), художественная обработка бересты (короба, чаши, кузова, ведра), художественная обработка дерева (посуда, люльки, крюки для люлек, средства передвижения - обласа, нарты и др.), традиционный костюм, игольницы, игрушки и пр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время работы выставки посетили 253 человека, из них 7 с ОВЗ, 111 детей и 142 взрослых.</w:t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- Выставка «Сургутский умелец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июня в Центре ремесел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лось открытие</w:t>
      </w:r>
      <w:r>
        <w:rPr>
          <w:rFonts w:cs="Times New Roman" w:ascii="Times New Roman" w:hAnsi="Times New Roman"/>
          <w:sz w:val="28"/>
          <w:szCs w:val="28"/>
        </w:rPr>
        <w:t xml:space="preserve"> выставки «Сургутский умелец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скутное шитье, валяние, бисероплетение, лозоплетение, керамика и другие направления представ</w:t>
      </w:r>
      <w:r>
        <w:rPr>
          <w:rFonts w:cs="Times New Roman" w:ascii="Times New Roman" w:hAnsi="Times New Roman"/>
          <w:sz w:val="28"/>
          <w:szCs w:val="28"/>
          <w:lang w:val="ru-RU"/>
        </w:rPr>
        <w:t>лены</w:t>
      </w:r>
      <w:r>
        <w:rPr>
          <w:rFonts w:cs="Times New Roman" w:ascii="Times New Roman" w:hAnsi="Times New Roman"/>
          <w:sz w:val="28"/>
          <w:szCs w:val="28"/>
        </w:rPr>
        <w:t xml:space="preserve"> мастера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из Сургута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ольных дел мастера – 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Сакур, 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Хусаинова,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Дорошко, </w:t>
        <w:br/>
        <w:t>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Суконник, 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Лабович расска</w:t>
      </w:r>
      <w:r>
        <w:rPr>
          <w:rFonts w:cs="Times New Roman" w:ascii="Times New Roman" w:hAnsi="Times New Roman"/>
          <w:sz w:val="28"/>
          <w:szCs w:val="28"/>
          <w:lang w:val="ru-RU"/>
        </w:rPr>
        <w:t>зывают</w:t>
      </w:r>
      <w:r>
        <w:rPr>
          <w:rFonts w:cs="Times New Roman" w:ascii="Times New Roman" w:hAnsi="Times New Roman"/>
          <w:sz w:val="28"/>
          <w:szCs w:val="28"/>
        </w:rPr>
        <w:t xml:space="preserve"> детям кукольную историю о культуре, быте, традициях, ремеслах народов.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родном мастере России А.</w:t>
      </w:r>
      <w:r>
        <w:rPr>
          <w:rFonts w:cs="Times New Roman" w:ascii="Times New Roman" w:hAnsi="Times New Roman"/>
          <w:sz w:val="28"/>
          <w:szCs w:val="28"/>
          <w:lang w:val="ru-RU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Сайнахове говорят его работы: авторская мелкая пластика из костей рыб и животных, традиционные музыкальные инструменты, игрушки, посуда.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кратные победители российских и международных конкурсов студии «Нескучающие ручки» показывают уникальную коллекцию украшений из бисера русских и обских угров.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тельные лоскутные работы мастера Г. Дорошко поражают своим колоритом, аккуратностью исполнения, композиционными решениями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плетеные изделия из лозы П. Головко-Витаниса уводят нас в традиции городской культуры начала ХХ в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боты по керамике 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о, изделия из кожи Н. Павловой; ткачих А.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Редаковой и О.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Кулабуховой, традиционный костюм в миниатюре 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Заживило, Н.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Кроитору, О.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Лабович, Р.</w:t>
      </w:r>
      <w:r>
        <w:rPr>
          <w:rFonts w:cs="Times New Roman" w:ascii="Times New Roman" w:hAnsi="Times New Roman"/>
          <w:sz w:val="28"/>
          <w:szCs w:val="28"/>
          <w:lang w:val="ru-RU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Хусаиновой и многое друг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ы на выстав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выставке приняли участие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асте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и художников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время работы выставки посетил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7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ловек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з них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ВЗ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73 ребен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9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зрослых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Участие в XXIV Всероссийском фестиваль дизайна, архитектуры, искусств «ЭКОСИСТЕМА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 «Экосистема 2022» – это продолжение цикла фестивалей, организуемых Союзом дизайнеров России. Каждый год мероприятие обновляется и меняет формат. В 2022 году темой выбрана экосистема, которая включает в себя не только актуальные проблемы моды, а также многообразие креативных индустрий, как единой системы: дизайн, искусство, народное искусство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 программе Фестиваля работники БУ «Центр ремёсел» приняли участие: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в модном показе этнографических и дизайнерских коллекций костюмов и представили  коллекцию «Угорское наследие»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в деловой программе (лектории) с презентацией опыта сохранения народного искусства Югры, а также опыта интерпретации и прочтения культурных кодов в молодёжной среде и с дизайнерами на основе этно-стилевых особенностей региона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оличество участников – 5 человек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бщее количество посетителей – 865 человек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бщее количестов просмотров – 7965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ект «Искусство Югры» в рамках художественно-промышленной выставки – форума «Уникальная Россия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 02 по 07 февраля 2022 года в Москве, в Выставочном центре «Гостиный двор» проходила 2-ая Художественно-промышленная выставка-форум «Уникальная Россия», которая стала первым масштабным культурным событием в рамках празднования в Российской Федерации Года культурного наследия народов Росси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е организовано при поддержке Министерства финансов Российской Федерации, Министерства промышленности и торговли Российской Федерации, Федерального агентства по делам национальностей Росси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ое учреждение Ханты-Мансийского автономного округа «Центр народных художественных промыслов и ремесел» представило обширную программу по народному искусству Югры: экспозиция «Лики металла», показ коллекции костюмов «Голос Неба» на подиуме, лабораторию дизайна на основе кодов традиционного искусства, лекции и презентации международных событий в области народных художественных промыслов, проводимых в автономном округ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иумфально, с восторгом и восхищением, представлена на подиуме редкая коллекция праздничных нарядов остяков, вогулов Югры XIX - начала ХХ веков с художественным металлом, восстановленных по гравюрам, архивным материалам и музейным коллекциям - «Голос Неба». Уникальность этой коллекции в плоскостном литье, где металл выступает декором на кафтанах, платьях, нагрудных украшениях, поясах. Коллекция костюмов «Голос неба» признана шедевром народного искусства и угорского убора. Она создавалась более 12 лет путем проведения исследовательской работы и художественной реконструкции. Автор коллекции – Ольга Бубновене, заслуженный деятель культуры автономного округа, искусствовед, член Союза художников РФ, член Союза дизайнеров РФ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менно коллекция Югры «Голос неба» торжественно открывала и закрывала неделю работы выставки в рамках специальных показов этнографических костюмов и коллекций традиционного искусства фестиваля «Этноподиум», куда были специально приглашены и дизайнеры из Татарстана, Башкортостана,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Бурятии, Тывы, Казахстана, Кыргызстана, Узбекистана и Монгол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лощадке выставки-форума «Уникальная Россия» Ольга Бубновене – директор БУ «Центр ремесел» совместно с Владимиром Кошаевым – доктор искусствоведения, профессор МГУ им. М.В. Ломоносова, МГХПА им. С.Г. Строганова, провели презентаци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ждународного конгресса традиционной художественной культуры, который запланирован к проведению в Ханты-Мансийске в 2022 году. Экспертным сообществом, представителями Минпромторга России и Федерального агентства по делам национальностей - Международный конгресс, проводимый в Югре под эгидой ЮНЕСКО отмечен важным и уникальным событием для страны в Год культурного наследия народов России, а также необходимым фундаментом для научной платформы Ремесленного конгресс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культурно-образовательной программы делегация Югры провела лекции о вышитой одежде остяков, вогулов как бренде, кейс сессию по применени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ехнологий в области сохранения художественных традиций, представила уникальный опыт в работе с молодежью по прочтению кодов традиционного искусства в современных художественных индустрия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позицию «Лики металла Югры» о реконструкции художественного металла на основании археологических материалов, творческие лаборатории и мастер-классы посетили более 10 000 гостей и участников выстав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сения Илауски, искусствовед, на торжественной церемонии масштабной выставки «Уникальная Россия» получала первое признание, благодарность недавно инициированного к созданию Министерством промышленности и торговли Российской Федерации – Молодежного альянса народных художественных промыслов как движения представителей молодого поколения России, большая часть которых тесно связана с промыслами и уже имеет историю собственного профессионального успех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участия во 2-ой Художественно-промышленной выставке-форуме «Уникальная Россия» Центр народных художественных промыслов и ремесел получил 26 наград, дипломов и благодарностей в разных номинациях: за лучшую экспозицию, за лучшую культурно-образовательную программу, за большой вклад в сохранение, возрождение и развитие народных художественных промыслов России, продолжение традиций отечественной культуры и преданность народному искусств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дрес Депкультуры Югры Министерством промышленности и торговли Российской Федерации и организаторами выставки-форума оформлена специальная Благодарность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участников – 21 человек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VII Межрегиональная конференция творческих исследований для детей и подростков «Ремесла и промыслы: прошлое и настояще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ая конференция творческих исследований для детей и подростков «Ремесла и промыслы: прошлое и настоящее» проходит в регионе с 2004 г. один раз в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дея конференции - дети и подростки с наставником изучают и открывают забытые, малоизвестные секреты мастерства, предлагают свои варианты сохранения традиций, пробуют возродить, вернуть в современную жизнь прадедовские ремесла, обычаи и обряды, традиционный костюм, игры и игрушки людей разной национ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исследовательских рабо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ое искусство, традиционные домашние занятия и производства, народные художественные промыслы и традиционные ремесленные технологии: традиционные приёмы заготовки и обработки природных материалов, поэтапная технология изготовления и применения предметов домашнего обихода, работа артелей и производств по изготовлению предметов народных художественных промыслов и ремеслен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ложены те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метный мир традиционной культуры: история старинного предмета (предметы музеев, частных коллекций семь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а народных художественных промыслов и ремесел, носители традиционной культуры (о Народных мастерах, мастерах – педагогах, мастерах, живущих рядом и др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слы в обрядово-праздничной культуре народов Ро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российские, региональные события, оказавшие влияние на традиционную культуру народов России (например, празднование 350-летия со дня рождения российского императора Петра I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упные ремесленные мероприятия (фестивали, конкурсы, творческие лаборатории, акции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часть предусматривает проведение участниками экспериментов: изготовление керамических сосудов, изделий из бересты, ткачество, вязание, вышивка, крашение текстиля и др. Результатом является описание своих наблюдений, составление сообщения для конференции с обобщением результатов практического экспери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организовано пространство творческих лабораторий, где участники проводили мастер-классы, демонстрируя практические навыки по изученной теме, технологии художественных ремесел, которую представляют на конфер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января по март 2021 года в рамках XVII Межрегиональная конференция творческих исследований для детей и подростков «Ремесла и промыслы: прошлое и настоящее» (далее - Конференция) прошли муниципальные отборочные и финальный этап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28 января 2022 года п. Хулимсунт Березовский район проведена ежегодная IХ поселковая детско-юношеская научно-практическая конференция «От ремесла к искусству». Всего приняло участие 11 человек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12 марта 2021 года в г. Ханты-Мансийске состоялся отборочный этап конференции среди учащихся БУ «Колледж-интернат Центр искусств для одарённых детей Севера», в котором приняли участие 4 студ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18 марта 2022 года в г. Нижневартовске состоялся муниципальный этап Межрегиональной конференции творческих исследований для детей и подростков «Ремесла и промыслы: прошлое и настоящее», для участия подали 10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18-19 марта 2022 года в г. Сургут состоялась X Городская детская научно-практическая конференция «Традиционные ремесла и декоративное искусство: прошлое, настоящее, будущее», для участия подано 29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19 марта 2022 года в г. Урае VII Городская детско-юношеская научно-практическая конференция «Ремесла и промыслы: прошлое и настоящее» в филиале «Школа мастерская народных промыслов». Участие приняло 5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конференции представлена выставка «Праздник и декор» детских работ учеников школы Искусств г. Урай в которой приняли участие 19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 марта 2022 года в г. Ханты-Мансийске состоялся финальный этап Конференции. Количество докладчиков-участников Конференции – 62 (г. Ханты-Мансийск, Нижневартовск, Сургут, Урай, Югорск, Нягань, п. Солнечный Сургутского района, п. Хулимсунт, г. Шадринск Курганской обла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Конференции представил сообщение о результатах творческого исследования по выбранной теме в области народного искусства, свои практические работы и продемонстрировал освоенные навыки художественного ремесла при проведении мастер-кла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ворческих исследований подготовлена выставка работ участников как результат проведенных практических экспериментов в рамках исследования по народным художественным промыслам «Из рук в ру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инар «Остяцкая вышивка»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 мая 2022 года в Центре ремёсел прошёл семинар «Остяцкая вышивка» о семантике орнаментов, технологии, способах и приемах утраченной вышивки остяков и вогулов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ограмме представлены: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ставка «Вышитая одежда остяков, вогулов», где продемонстрированы костюмные комплексы одежды остяков, вогулов XVIII – XIX веков, восстановленные художниками-конструкторами Центра ремесел;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ции по темам: «Исследования остяцкой счетной вышивки XVIII – XIX вв.», «Вышитая одежда остяков, вогулов», «Приемы вышивки»;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ворческие лаборатории по росписи брошей и артбуков «Коды остяцкой вышивки в дизайне»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семинара стали студенты колледжа-интерната «Центр искусств для одаренных детей Севера» 1 курса отделений «Художественная керамика», «Художественная роспись ткани»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участников – 15 чел. 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росмотров – 119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Открытые дни русской культуры в Югре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29 мая - 5 июня БУ «Центр ремесел» провел цикл мероприятий «Открытые дни русской культуры в Югре», посвященных популяризации культурного наследия русских старожил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ь проекта - познакомить о ремеслах и промыслах русских старожилов, методах исследований, экспериментальных практиках по реконструкции забытых и утраченных технологиях и приобщить к народному искусству людей разных возрастных групп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ограмме мероприятий «Открытые дни русской культуры» Центра ремёсел подключились Историко-культурный центр «Старый Сургут», Музей истории и ремесел (г. Советский), Детская школа искусств (г. Югорск), «Школа-мастерская народных промыслов» (г. Урай), г. Мегион, пгт. Талинка Октябрьского района, гп. Барсово и п. Солнечный Сургутского райо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грамме проекта представлены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учно-практическая конференция «Ремесла и промыслы русских старожилов Тобольского Север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_Hlk1054110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июня 2022 года на площадке БУ «Центр ремесел» (г. Ханты-Мансийск) состоялась научно-практическая конференция «Ремесла и промыслы русских старожилов Тобольского Севера» в онлайн формат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конференции - расширение сотрудничества в области изучения технологий возрождения, сохранения и трансляции традиционной русской культуры в современном этнокультурном пространств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е проблемы, обсуждаемые в рамках конференции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ы формирования русского народного искусства и его мифологические исто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формирования русского промыслового и хозяйственного комплекса на территории Северо-Западной Сибир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блемы изучения промыслов и ремесел, их современное состоя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фика традиционного жилища русского старожильческого населения Западной Сибир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мволический мир традиционного русского костюм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сский костюм: традиции и современн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народной художественной культуры в информационном пространств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T-технологии в сохранении и развитии традиционной русской культу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ременные технологии изучения, сохранения и развития традиционной обрядово-праздничной культу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ль музеев в сохранении и актуализации культурного наследия русских старожи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ль образовательных учреждений в формировании художественной культуры региона в прошлом и настояще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_Hlk105411017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участию в конференции были приглашены преподаватели высшего и среднего профессионального образования, деятели науки и культуры, педагоги школ и учреждений дополнительного образования; сотрудники Центров ремесел, музеев, театров, библиотек, культурно-досуговых учреждений; студенты, магистранты и аспиранты учреждений высшего профессионального образования; представители общественн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грамме конференции с докладами выступил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Белоус П.В., к.и.н., старший преподаватель кафедры истории России СурГУ, методист Мультимедийного исторического парка «Россия - моя история. Югра» (г. Сургут). </w:t>
      </w:r>
      <w:bookmarkStart w:id="2" w:name="_Hlk10541886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еднолитая пластика как значимое явление традиционной культуры»;</w:t>
      </w:r>
    </w:p>
    <w:p>
      <w:pPr>
        <w:pStyle w:val="Normal"/>
        <w:ind w:firstLine="709"/>
        <w:jc w:val="both"/>
        <w:rPr/>
      </w:pPr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аткова Н.Г., художник-конструктор бюджетного учреждения Ханты-Мансийского автономного округа – Югры «Центр народных художественных промыслов и ремесел», член Ассоциации народного искусства и дизайна (г. Ханты-Мансийск). «Ювелирное искусство Тобольского Севера XVII – XVIII вв.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Шестакова Л.В., художник-конструктор филиала «Школа мастерская народных промыслов», член Ассоциации народного искусства и дизайна (г. Урай). «Тканые половики русских старожилов тобольского север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убновене О.Д., директор бюджетного учреждения Ханты-Мансийского автономного округа – Югры «Центр народных художественных промыслов и ремесел», «Заслуженный деятель культуры Югры», «Мастер народных художественных промыслов Югры», член Союза Дизайнеров РФ, член ВТОО Союз художников РФ, член международной ассоциации изобразительных искусств АИАП ЮНЕСКО, президент Ассоциации народного искусства и дизайна (г. Ханты-Мансийск). «Исследования керамики п. Кирпичный Ханты – Мансий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мирнова Е.Д., художник-конструктор филиала «Школа мастерская народных промыслов», член Ассоциации народного искусства и дизайна (г. Урай). «Изучение костюма русских старожилов Тобольского Север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ремилова Ю.П., заведующий экспозиционно-выставочным отделом бюджетного учреждения Ханты-Мансийского автономного округа – Югры «Центр народных художественных промыслов и ремесел», член Ассоциации народного искусства и дизайна (г. Ханты-Мансийск). «Русская керамика в коллекции Центра ремесел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арасова Г.А., художник-конструктор филиала «Школа мастерская народных промыслов», член Ассоциации народного искусства и дизайна (г. Урай). «Берестяная плетёная утварь русских старожилов Тобольского Север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акур Л.М., учитель технологии МБОУ СШ №31 (г. Сургут). «Изучение традиционных кукол на занятиях со школьниками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юхова Н.И., заведующий филиалом «Школа мастерская народных промыслов», член Ассоциации народного искусства и дизайна (г. Урай). «Расписная утварь русских старожилов Тобольского Севера. Бураки, прялки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лощук Н.А., учитель технологии высшей категории МБОУ «Солнечная СОШ № 1» (пгт. Солнечный Сургутский район). «Опыт прошлого на современном уроке технологии. Лоскутное шитье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дакова Анастасия Анатольевна, художник-конструктор МБУ ИКЦ «Старый Сургут» (г. Сургут). «Деревянные наличники Сургут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шина Е.П., заведующий отделом организации мероприятий, информационного обеспечения бюджетного учреждения Ханты-Мансийского автономного округа – Югры «Центр народных художественных промыслов и ремесел», член Ассоциации народного искусства и дизайна (г. Ханты-Мансийск). «Творческие исследования русской культуры школьников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улабухова О.А., художник-конструктор МБУ ИКЦ «Старый Сургут» (г. Сургут). «Опыт реконструкции текстиля приполярной Мангазеи XVII в.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узьмина О.М., заведующий отделом декоративно-прикладного творчества муниципального бюджетного учреждения культуры «Музей истории и ремесел Советского района» (г. Советский). «Русский костюм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пова Н.В., художник-конструктор бюджетного учреждения Ханты-Мансийского автономного округа – Югры «Центр народных художественных промыслов и ремесел» (г. Ханты-Мансийск). «Декорирование русской керамической посу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Макарова Н.В., преподаватель МБУ ДО «Детская школа искусств» </w:t>
        <w:br/>
        <w:t>(г. Югорск). «Урало-сибирская роспись по дереву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Шашкова В.В., художник-конструктор филиала «Школа мастерская народных промыслов», член Ассоциации народного искусства и дизайна </w:t>
        <w:br/>
        <w:t>(г. Урай). «Вышивка русского Север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еселова А.С., специалист по жанрам творчества отдела организации мероприятий, информационного обеспечения бюджетного учреждения Ханты-Мансийского автономного округа – Югры «Центр народных художественных промыслов и ремесел», член Ассоциации народного искусства и дизайна </w:t>
        <w:br/>
        <w:t>(г. Ханты-Мансийск). «Крестьянская роспись в твоем творчестве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шкина А.Б., заведующий отделом декоративно-прикладного искусства МБУ «Центр национальных культур» </w:t>
        <w:br/>
        <w:t>(г. Нефтеюганск). «Из опыта работы по русской культуре с населением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иапрограмма конференции представлена следующими материалам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Применение урало-сибирской росписи в современных формах» - Попова Н.В., художник-конструктор бюджетного учреждения Ханты-Мансийского автономного округа – Югры «Центр народных художественных промыслов и ремесел» (г. Ханты-Мансийск).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Соломенная потеха», «Народы разные традиция одна» - Цмиханова С. (г. Нефтеюганск).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Соломенный оберег Дидух» - народная самодеятельная студия «Золотая соломка» (г. Нефтеюганск).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«Зауральская керамическая гусятница» - Кокшаров Д. </w:t>
        <w:br/>
        <w:t>(г. Шадринск Курганской области).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идео-сказка «Кто из кукол важнее» - Денисенко Н. (г. Сургут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обсуждения выступлений участникам конференции предложено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нять участие в работ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ждународного конгресса традиционной художественной культуры: фундаментальные исследования народного искусств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ять в участие в Межрегиональной научно-практической конференции «Русская народная культура: опыт изучения локальной традиции», республика Удмуртия, организаторами которого выступают Архитектурно-этнографический музей-заповедник «Лудорвай», Удмуртский институт истории, языка и литературы УдмФИЦ УрО РАН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должить работу с детьми по творческому исследованию народного искус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конференции награждены благодарственными письма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е количество участников – 19, слушателей – 51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личество просмотров –</w:t>
      </w: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642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- он-лайн марафон «Погружение в традиции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марафона в социальных сетях и на официальном сайте учреждения представлены творческие онлайн мастер-классы по традиционным куклам, росписи, керамике, тематические информационные посты, загадки, интерактивы об изделиях народного искусства русских старожилов, онлайн-кроссворд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количество просмотров – 8396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- интерактивная программа «Как ремесло на Руси живе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экскурсии по выставкам «Русская история», «Три девицы под окном», мастер-классы по народному искусству русских старожилов, занимательные квесты, и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количество посетителей – 82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т-резиденция «Ремесло. Югра. Дизай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ервые в Югре в течение 2022 года проводится единственная в России Арт-резиденция «Ремесло. Югра. Дизайн», где творческая молодежь — студенты, молодые мастера и художники, изучая культурный код нашего региона — его историю, культуру, традиционные ремесла, древние технологии и семантику знаков, создают современные дизайн проекты одежды, аксессуаров, полиграфии и могут стать частью 5 креативных индустрий Юг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арт-резиденции является погружение участников в разные направления народного искусства Югры, мотивация и развитие творческих компетенций людей разных возрастов к изучению, освоению художественных традиций, а также вовлечение в активный процесс формулирования новых бренд проекций на основе культурных кодов традиционного искуствва автоном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оводится в 3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сенне-летняя сессия. С мая по июль в Ханты-Мансийске работали творческие лаборатории по керамике, вышивке, росписи, металлу, художественной обработке дерева, интерьерному дизайну, которые посетили более 300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етняя школа народного искусства и дизайна прошла с </w:t>
      </w:r>
      <w:bookmarkStart w:id="3" w:name="_Hlk116284305"/>
      <w:r>
        <w:rPr>
          <w:rFonts w:cs="Times New Roman" w:ascii="Times New Roman" w:hAnsi="Times New Roman"/>
          <w:color w:val="000000"/>
          <w:sz w:val="28"/>
          <w:szCs w:val="28"/>
        </w:rPr>
        <w:t xml:space="preserve">4 - 7 августа 2022 года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</w:t>
      </w:r>
      <w:bookmarkStart w:id="4" w:name="_Hlk116284318"/>
      <w:r>
        <w:rPr>
          <w:rFonts w:cs="Times New Roman" w:ascii="Times New Roman" w:hAnsi="Times New Roman"/>
          <w:color w:val="000000"/>
          <w:sz w:val="28"/>
          <w:szCs w:val="28"/>
        </w:rPr>
        <w:t>Урае, п. Половинка Кондинского района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. Участниками стали дизайнеры, художники, профессиональные мастера, работающие в разных направлениях искусства – керамика, ткачество, бисероплетение, вязание, текстиль, береста, художественная обработка дерева, кожи, металла из республики Тыва, Иркутской области, Тюмени, Ямало-Ненецкого автономного округа, Югры - Сургут, Мегион, Югорск, Советский, Урай, Нефтеюганск, Ханты-Мансий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летней школы провед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ая сессия «Лики металла»: лекция - история, традиции художественного металла; работа с уникальными костюмами и образцами обработки металла в пространстве выставок; практическая мастерская: скетч модуль, кейс обзо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ая сессия «Письмена в узорочье»: лекции  - наследие вышивки остяков и вогулов, работа с уникальными костюмными комплексами, изучение орнаментальных ритмов; практическая лаборатория паттернов, узорных коллажей, кейс обз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черний лекторий: лекция «Правильная колористка», автор Г.В. Вершинин, кандидат искусствоведения профессор кафедры «Дизайн среды» Тюменского государственного института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ая сессия «Северная керамика»: лекция - археологическая керамика: формы, декор, работа с уникальными образцами в пространстве ландшафтных выставок; полевые мастерские: лепка и декор (работа с глиной), пленэр, проектный час, кейс обзо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ая сессия «Росписи русских старожилов»: лекция - наследие урало-сибирской росписи: традиции, приемы, кейс-сессия; практическая лаборатория: интерпретации, проектный ча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 с экспертами по векторным кейсам, сессия: вопрос/ответ, обсуждение будущих творческих работ для итоговой выставки, подведение ит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сия обмена контактами, обсуждение идей. Дискуссионная площа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астников летней школы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аботы участников летней сесии подготовлена выставка – отчет, на которой представлены работы: зарисовки, наброски, скетчи. Общее количество посетителей – 73 че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сенне-зимней сессии Арт-резиденции 28 сентября проведена арт-лаборатория «Угорские коды», в ходе которой состоялась дискуссионная площадка и специальный практикум для представителей творческих индустрий по вопросам использования кодов народного искусства при создании современных коллекций. Участниками арт-лаборатории стали </w:t>
      </w:r>
      <w:r>
        <w:rPr>
          <w:rFonts w:cs="Times New Roman" w:ascii="Times New Roman" w:hAnsi="Times New Roman"/>
          <w:b/>
          <w:sz w:val="28"/>
          <w:szCs w:val="28"/>
        </w:rPr>
        <w:t>26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городов автономного округа: Урай, Мегион, Нефтеюганск, Ханты-Мансийс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Арт-резиденция завершает свою работу в октябре 2022 г. Креативной галереей художественных работ в рамках IV Международного конгресса «Традиционная художественная культура: фундаментальные исследования народного искусства», для которой участники готовят отчетные изделия или колле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м Арт-резиденции «Ремесло. Югра. Дизайн» стало открытие одноименной выставки в Государственном художественном музее Югр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8 октября 202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д культурного наследия народов России темой Арт-резиденции- 2022 выбрано исследование и формулирование новых смыслов феномена народного искусства Югры — мастера, художники, дизайнеры исследовали культурный код региона как один из ярких символов Ро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участники через последовательное прохождение четырех тематических сессий: по археологической керамике, традициям художественного металла, наследию остяцкой вышивки, урало-сибирской росписи погружались в каноны и создали произведения современного  искусства на основе кодов художественных традиций Юг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ые неожиданные решения дизайнеров и художников, интерпретации привычных каждому узоров одежды, аксессуары и предметы интерьерного декора. Сумки из рогоза, посуда, текстильные картины и панно, подносы и вазы по мотивам остяцкой вышивки, урало-сибирской росписи, картины по мотивам археологических культур, украшения из разных материалов – вот то, чем встречает выставка «Ремесло. Югра. Дизай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участников – 54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иод работы выставки посетили 2415 человек, проведено 25 экскурсий для 766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 официальный аккаунт Арт-резиденции в социальных сетях. Общее количество просмотров – 2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8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_Hlk116284520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ый проект «Кутюрье и коллекция»</w:t>
      </w:r>
    </w:p>
    <w:p>
      <w:pPr>
        <w:pStyle w:val="Normal"/>
        <w:ind w:firstLine="709"/>
        <w:jc w:val="both"/>
        <w:rPr/>
      </w:pPr>
      <w:bookmarkStart w:id="6" w:name="_Hlk11628452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В период с августа по ноябрь 2022 года Центр ремесел реализу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й проект «Кутюрье и коллекция» в программе которого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 коллекций костюмов</w:t>
      </w:r>
      <w:r>
        <w:rPr>
          <w:rFonts w:cs="Times New Roman" w:ascii="Times New Roman" w:hAnsi="Times New Roman"/>
          <w:color w:val="000000"/>
          <w:sz w:val="28"/>
          <w:szCs w:val="28"/>
        </w:rPr>
        <w:t>, созданных художниками и дизайнерами Центра ремесел на федеральных и региональных площад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1 по 5 августа 2022 года в Казани на II Этно - fashion фестивале народного и декоративно - прикладного искусства «Стиль жизни - Культурный код» в Казанском Кремле в специальном показе команда Центра ремесел представила две коллекции: уникальную с плоскостным металлом «Голос Неба» и новую молодёжную коллекцию по мотивам древней вышив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рамках деловой программы Этно-fashion Фестиваля «Стиль жизни - Культурный код» представили многолетний опыт работы Центра ремёсел: рассказали о народном искусстве в современной культуре, формировании культурного кода на основе традиций народного искусства в молодёжно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участников – 3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етителей более 3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просмотров – 5333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116284535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тавка «Кутюрье и коллекц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bookmarkStart w:id="8" w:name="_Hlk116284535"/>
      <w:bookmarkEnd w:id="8"/>
      <w:r>
        <w:rPr>
          <w:rFonts w:cs="Times New Roman" w:ascii="Times New Roman" w:hAnsi="Times New Roman"/>
          <w:sz w:val="28"/>
          <w:szCs w:val="28"/>
        </w:rPr>
        <w:t>Выставка «Кутюрье и коллекция» — это возможность в едином выставочном пространстве познакомиться с несколькими уникальными коллекциями одежды и аксессуаров, созданными дизайнерами, художниками. Идеями для вдохновения при создании коллекций одежды и аксессуаров послужили югорские художественные традиции, легенды, мифы и фольклор, культурное и историческое наследие нашего региона, природа, растения, животные и архитектура Юг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рнисаже были представлены коллекции прет-а-порт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ури» - благодаря удобному, современному крою с бережно сохраненными вышитыми узорами остяцкой вышивки, вызывает положительную реакцию у молодеж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рмацкие узоры» — зимняя в русском стиле одежда, где в новом контексте звучит крой русского костюма и даже популярные в Сибири вален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я от кутюр «Сказание Евры» передает образы природы деревни и одноименной реки Евры – родины сказительницы манси Анна Коньковой. Название луков: «Песок, омытый солнцем», «Бурная Евра», «Утренние урманы»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авку дополнили украшения и аксессуары художников, дизайнеров, мастеров народного искусства из Нефтеюганска, Урая, Ханты-Мансийска, выполненные из бисера, ткани, дерева, кожи, керамик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участников – 18 человек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время работы выставки посетил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5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ловек, из них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91 ребено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зрослых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щее количество просмотров – 5498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_Hlk116284783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1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ой конкурс «Семья мастеровая»</w:t>
      </w:r>
    </w:p>
    <w:p>
      <w:pPr>
        <w:pStyle w:val="Normal"/>
        <w:spacing w:before="0" w:after="0"/>
        <w:ind w:right="9" w:firstLine="709"/>
        <w:contextualSpacing/>
        <w:jc w:val="both"/>
        <w:rPr/>
      </w:pPr>
      <w:bookmarkStart w:id="10" w:name="_Hlk11628478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реализован с целью создания условий для сохранения преемственности семейных традиций в области народных художественных промыслов, народного искусства Ханты-Мансийского автономного округа - Югры и популяризация </w:t>
      </w:r>
      <w:r>
        <w:rPr>
          <w:rFonts w:cs="Times New Roman" w:ascii="Times New Roman" w:hAnsi="Times New Roman"/>
          <w:sz w:val="28"/>
          <w:szCs w:val="28"/>
        </w:rPr>
        <w:t>их дос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нкурс проходил по следующим номинациям:</w:t>
      </w:r>
    </w:p>
    <w:p>
      <w:pPr>
        <w:pStyle w:val="Normal"/>
        <w:ind w:right="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Вся семья за ремеслом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итная карточка «Моя семья»;</w:t>
      </w:r>
    </w:p>
    <w:p>
      <w:pPr>
        <w:pStyle w:val="Normal"/>
        <w:ind w:right="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Семейная коллекц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конкурсе приняли 14 семей, вс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а разных возрастов и поколений из городов и поселков автономного округа: Сургут, Урай, Белоярский, Мегион, сп. Аган, Нижневартовский район, пгт. Федоровский, п. Нижнесортымский Сургутский район, п. Салым, Нефтеюган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рошли более 100 фото и видео работ участников, которые публикуются в официальных аккаунтах Центра ремесел в социальных сетях. Общее количество просмотров – 1242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ой конкурс «Мастер года»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62633"/>
          <w:sz w:val="28"/>
          <w:szCs w:val="28"/>
        </w:rPr>
        <w:t>В период с сентября по декабрь 2022 года в Центре народных художественных промыслов и ремесел проведен окружной конкурс «Мастер года – 2022»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262633"/>
          <w:sz w:val="28"/>
          <w:szCs w:val="28"/>
        </w:rPr>
        <w:t>Для участия в Конкурсе подано 43 заявки, 150 конкурсных изделий из 12 муниципальных образований Ханты-Мансийского автономного округа – Югры: Нижневартовского, Сургутского, Белоярского, Нефтеюганского, Советского, Кондинского районов и городов: Ханты-Мансийска, Урая, Мегиона, Югорска, Лангепаса, Сургута, Белоярска, Советского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В окружном конкурсе «Мастер года» приняли участие мастера народного и декоративно-прикладного искусства Ханты-Мансийского автономного округа – Югры, педагоги и преподаватели художественных школ и высших учебных заведений художественного профиля, работающие в сфере народных художественных промыслов и ремесел и декоративно-прикладного искусства на территории Ю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62633"/>
          <w:sz w:val="28"/>
          <w:szCs w:val="28"/>
        </w:rPr>
        <w:t>Отборочный этап прошли 37 участников по номинац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62633"/>
          <w:sz w:val="28"/>
          <w:szCs w:val="28"/>
        </w:rPr>
        <w:t>- «Художественная реконструкция» -  7 учас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62633"/>
          <w:sz w:val="28"/>
          <w:szCs w:val="28"/>
        </w:rPr>
        <w:t>- «Народное искусство» - 18 участ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62633"/>
          <w:sz w:val="28"/>
          <w:szCs w:val="28"/>
        </w:rPr>
        <w:t>6 участникам рекомендовано подать заявку на участие во Всероссийском конкурсе в сфере этнографического туризма в номинации «Лучший сувенир» в рамках проведения форума «Югра – тур 2022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По итогам конкурса формируется выставка «Мастер и традиция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рганизация и проведение </w:t>
      </w:r>
    </w:p>
    <w:p>
      <w:pPr>
        <w:pStyle w:val="Normal"/>
        <w:jc w:val="center"/>
        <w:rPr/>
      </w:pPr>
      <w:bookmarkStart w:id="11" w:name="_Hlk118112178"/>
      <w:bookmarkEnd w:id="11"/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Международного конгресса «Традиционная художественная культура: фундаментальные исследован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родного искусства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  <w:bookmarkStart w:id="12" w:name="_Hlk118112178"/>
      <w:bookmarkStart w:id="13" w:name="_Hlk118112178"/>
      <w:bookmarkEnd w:id="13"/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ланом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, реализуемых Правительством и исполнительными органами государственной власти Ханты-Мансийского автономного  округа – Югры в 2022 году, утвержденным распоряжением Правительства Ханты-Мансийского автономного округа – Югры от 24 декабря 2021 года № 728-рп,  27-29 октября 2022 года в городе Ханты-Мансийске состоялся IV Международный конгресс «Традиционная художественная культура: фундаментальные исследования народного искусства» (далее – Конгресс)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гресс поддержан Комиссией Российской Федерации по делам ЮНЕСКО, Международной организацией северных регионов «Северный форум»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гресс является одним из крупнейших современных форумов художественной культуры и народного искусства в России и за рубежом. В работе трех предыдущих Конгрессов приняли участие представители 32 субъектов Российской Федерации и 9 зарубежных стран: Финляндии, Канады, Китая, Казахстана, Венгрии, Сербии, Польши, Эстонии, Латв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 xml:space="preserve">Организатором мероприятия выступило Правительство Ханты-Мансийского автономного округа - Югры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рганизаторами мероприятия выступили: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Московский государственный университет имени М.В. Ломоносова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Российский государственный художественно-промышленный университет им. С.Г. Строганов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оссийская академия наук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оссийская академия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  <w:t>Российская академия художеств.</w:t>
      </w:r>
    </w:p>
    <w:p>
      <w:pPr>
        <w:pStyle w:val="Normal"/>
        <w:ind w:firstLine="708"/>
        <w:jc w:val="both"/>
        <w:rPr>
          <w:rFonts w:ascii="Times New Roman" w:hAnsi="Times New Roman" w:eastAsia="Arial Unicode MS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еры Конгресса: Московский государственный университет имени .В. Ломоносова, Национальная академия дизайна, Российский государственный художественно-промышленный университет имени С.Г. Строганова, Московский государственный педагогический госуниверситет, Министерство промышленности и торговли, НИИ изобразительного искусства Российской академии художеств, Институт этнологии и антропологии имени Н.Н. Миклухо-Маклая Российской академии наук, Музей геологии, нефти и газа, Государственный художественный музей, Музей Природы и Человека, Окружной Дом народного творчества.</w:t>
      </w:r>
    </w:p>
    <w:p>
      <w:pPr>
        <w:pStyle w:val="Style22"/>
        <w:tabs>
          <w:tab w:val="clear" w:pos="708"/>
          <w:tab w:val="left" w:pos="81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ргкомитет Конгресса, созданный в соответствии с распоряжением заместителя Губернатора автономного округ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</w:t>
        <w:br/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12</w:t>
      </w:r>
      <w:r>
        <w:rPr>
          <w:rFonts w:cs="Times New Roman" w:ascii="Times New Roman" w:hAnsi="Times New Roman"/>
          <w:color w:val="000000"/>
          <w:sz w:val="28"/>
          <w:szCs w:val="28"/>
        </w:rPr>
        <w:t>-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возглавил заместитель Губернатора автономного округа Ю. А. Южаков. Также в состав оргкомитета вошли представители органов власти автономного округа, Администрации города Ханты-Мансийска, югорских и российских вуз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18727628"/>
      <w:r>
        <w:rPr>
          <w:rFonts w:cs="Times New Roman" w:ascii="Times New Roman" w:hAnsi="Times New Roman"/>
          <w:sz w:val="28"/>
          <w:szCs w:val="28"/>
        </w:rPr>
        <w:t>В 2022 году в работе Конгресса приняли участие 182 чел., в очном, дистанционном и заочном форматах, из них: доктора наук – 25 человека; кандидаты наук – 26 человек; искусствоведы, культурологи, историки, этнографы, представители других социальных и гуманитарных наук, заинтересованных в представлении народного искусства народов мира, а также специалисты учреждений культуры и образования, государственных и муниципальных органов управления субъектов Российской Федерации, стран СНГ и д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 Конгресса представлена:</w:t>
      </w:r>
    </w:p>
    <w:p>
      <w:pPr>
        <w:pStyle w:val="P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 зарубежных стран</w:t>
      </w:r>
      <w:r>
        <w:rPr>
          <w:sz w:val="28"/>
          <w:szCs w:val="28"/>
        </w:rPr>
        <w:t xml:space="preserve">: Республика Беларусь, Казахстан, Китай, Туркменистан, Армения; </w:t>
      </w:r>
    </w:p>
    <w:p>
      <w:pPr>
        <w:pStyle w:val="Normal"/>
        <w:ind w:firstLine="567"/>
        <w:jc w:val="both"/>
        <w:rPr>
          <w:rStyle w:val="S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1"/>
          <w:rFonts w:cs="Times New Roman" w:ascii="Times New Roman" w:hAnsi="Times New Roman"/>
          <w:b/>
          <w:bCs/>
          <w:sz w:val="28"/>
          <w:szCs w:val="28"/>
        </w:rPr>
        <w:t xml:space="preserve">30 субъектов Российской Федерации: </w:t>
      </w:r>
      <w:r>
        <w:rPr>
          <w:rFonts w:cs="Times New Roman" w:ascii="Times New Roman" w:hAnsi="Times New Roman"/>
          <w:sz w:val="28"/>
          <w:szCs w:val="28"/>
        </w:rPr>
        <w:t>Республика Татарстан, Крым, Бурятия, Дагестан, Калмыкия, Саха, Марий Эл, Мордовия, Карелия, Удмуртия, Коми, Ямало-ненецкий автономный округ, Чукотский автономный округ, Пермский край, Москва, Московская область, Санкт-Петербург, Екатеринбург, Киров, Челябинск, Новосибирск, Тюмень, Магадан, Архангельск</w:t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 и др.; </w:t>
      </w:r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–  </w:t>
      </w:r>
      <w:r>
        <w:rPr>
          <w:rStyle w:val="S1"/>
          <w:b/>
          <w:bCs/>
          <w:color w:val="000000"/>
          <w:sz w:val="28"/>
          <w:szCs w:val="28"/>
        </w:rPr>
        <w:t xml:space="preserve">10 </w:t>
      </w:r>
      <w:r>
        <w:rPr>
          <w:b/>
          <w:color w:val="000000"/>
          <w:sz w:val="28"/>
          <w:szCs w:val="28"/>
        </w:rPr>
        <w:t xml:space="preserve">муниципальных образований: </w:t>
      </w:r>
      <w:r>
        <w:rPr>
          <w:color w:val="000000"/>
          <w:sz w:val="28"/>
          <w:szCs w:val="28"/>
        </w:rPr>
        <w:t>Ханты-Мансийск, Урай, Сургут, Мегион, Лангепас, Нефтеюганск, Советский, Югорск, Нягань, Сургутский, Октябрьский, Нижневартовский районы.</w:t>
      </w:r>
      <w:bookmarkEnd w:id="14"/>
    </w:p>
    <w:p>
      <w:pPr>
        <w:pStyle w:val="P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Основные мероприятия Конгресса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  <w:lang w:val="ru-RU"/>
        </w:rPr>
        <w:t xml:space="preserve">- </w:t>
      </w:r>
      <w:r>
        <w:rPr>
          <w:rFonts w:eastAsia="Calibri" w:cs="Times New Roman" w:ascii="Times New Roman" w:hAnsi="Times New Roman"/>
          <w:b w:val="false"/>
          <w:i w:val="false"/>
        </w:rPr>
        <w:t>Торжественное открытие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 октября 2022 года на площадке Музея геологии, нефти и газа состоялась торжественная церемония открытия Конгресса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приветственными обращениями в адрес участников в офлайн, онлайн форматах,  выступили престав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т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миссии Российской Федерации по делам ЮНЕСКО, Международной организации северных регионов «Северный Форум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ные, профессоры крупнейших российских Вузов, деятели культуры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 w:val="false"/>
        </w:rPr>
        <w:t>Пленарное заседание</w:t>
      </w: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ленарное заседание вел </w:t>
      </w:r>
      <w:r>
        <w:rPr>
          <w:rFonts w:cs="Times New Roman" w:ascii="Times New Roman" w:hAnsi="Times New Roman"/>
          <w:sz w:val="28"/>
          <w:szCs w:val="28"/>
        </w:rPr>
        <w:t>Кошаев Владимир Борисович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научной части Конгресса, профессор, доктор искусствоведения, факультет искусств Московского государственного университета имени Михаила Васильевича Ломоносова, Российский государственный художественно-промышленный университет имени С. Г. Строганова, Академик Национальной Академии дизайна, лауреат премии Правительства Российской Федерации в области культуры, заслуженный деятель искусств Удмуртской Республики </w:t>
      </w:r>
      <w:bookmarkStart w:id="15" w:name="_Hlk118121986"/>
      <w:r>
        <w:rPr>
          <w:rFonts w:cs="Times New Roman" w:ascii="Times New Roman" w:hAnsi="Times New Roman"/>
          <w:sz w:val="28"/>
          <w:szCs w:val="28"/>
        </w:rPr>
        <w:t>(г. Москва).</w:t>
      </w:r>
      <w:r>
        <w:rPr>
          <w:rFonts w:cs="Times New Roman" w:ascii="Times New Roman" w:hAnsi="Times New Roman"/>
          <w:position w:val="6"/>
          <w:sz w:val="28"/>
          <w:szCs w:val="28"/>
        </w:rPr>
        <w:t xml:space="preserve"> </w:t>
      </w:r>
      <w:bookmarkEnd w:id="15"/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пленарного заседания представлены 6 докладов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position w:val="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position w:val="6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сси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диционная художественная культура: семиотика искус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ессии рассмотрено целостное и обозримое изложение семиотических принципов коммуникаций в народном искусстве на основе законов семиотики искусства как науки о знаковой природе искусства в исторической концепции взаимодействия языка и знаковых систем искусств, обсуждение оснований для формирования понятий, терминов и категорий семиотики как основы эмпирического и теоретического знания, исследование свойств, структуры и типов знаков искусства; анализ семиотических систем (специальных и интегральных), исторических тенденций развития семиотики искусства как перспективы гуманитарного знания – академических исследований и университетского преподавания. Решение общих проблем теории важно рассматривать как основание критериев искусствоведческой интерпретации всех пластов произведений прошлого, представлений о специфике художественно-образной Картины Мира, технико-технологических ресурсов художественной практики, вопросов понимания проблем художественного синтеза, художественной целост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31 доклад в очном, заочном и дистанционных форматах.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тропология искусства народов России: междисциплинарная платформа культурного наслед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ссия освещала академические вопросы искусства народов России и стран Зарубежья в категориях «антропо-», «этно-» и «социо-» факторов теории культуры и искусства; принципов коммуницирования и содержания причин образного строя. Традиции изучения искусства народов России предполагает ракурсы междисциплинарного построения для уточнения значения традиции в условиях модернизации жизни. Предполагается также рассмотрение формы искусства в сопряжении с духовными идеалами человека в общем виде и мифосакральными воззрениями на мироустройство. Это важно для решения проблем формирования среды – этнокультурных предметно-пространственных ландшафтов в категориях культурно-архетипической кодификации, а также с использованием образа человека в мифологии и фольклор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28 докладов в очном, заочном и дистанционных форматах.</w:t>
      </w:r>
    </w:p>
    <w:p>
      <w:pPr>
        <w:pStyle w:val="Style23"/>
        <w:numPr>
          <w:ilvl w:val="0"/>
          <w:numId w:val="21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оды реконструкции и реставрации археологического и   этнографического наследия и их художественная ценность в практике музеефик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сессии рассматривались принципы верификации и типологические основания этнорегионального наследия средствами объединения данных археологии, этнографии, искусствоведения, технико-технологических регламентов, инструментов музеефикации предметов и культурных ландшафтов как условия использования материалов в науке, образовании, художественном и культурном проектировании, туризме, решении вопросов создания информационных систем, каталогов, карт объектов, художественно-технологических словарей, и др. на основе методов сбора первичных данных, использования архивных источников, систематизации художественных материалов для среды цифровой презентации и свободного обмена информацией, необходимых в создании базовых категорий и принципов и обеспечения сетевого взаимодействия в искусстве и искусствознании, образовании, художественном и культурном проектировании, вопросах формирования информационных карт объектов и д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29 докладов в очном, заочном и дистанционных форматах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ое обеспечение и организационные формы сохранения культурного наследия. экономика ремесел. Закон о «Народных художественных промыслах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ссия рассмотрены условия перевода базовых категорий и понятий традиционной художественной культуры в систему нормативно-правовых положений как способа моделирования законодательных инициатив и принципов сохранения художественного и культурного наследия. Предполагается рассмотреть данный ракурс в теме сохранения существующих художественных традиций в поле соответствующих понятий и категорий, а также провести анализ возникающих художественных инициатив и организационных моделей, перспектив использования традиций народного творчества в профессиональном искусстве, в направлении молодежных инициатив (креативные технологий) и перспективы соответствующего отечественного научно-образовательного и методического потенциала в образова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9 докладов в очном, заочном и дистанционных форматах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окультурные и региональные вопросы образования в Росси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сессии рассмотрены критерии культурной идентичности и использования научных выводов при решении вопросов воспитания и образования средствами искусства. Вопрос культурной идентичности обусловлен культурно-архетипическими законами в педагогике искусства и обсуждение гуманитарных и технологических аспектов соответствия онтогенеза искусства социогенезу отечественной культуры и национально-исторической памяти. Обобщение отечественного опыта предполагает рассмотрение проблем воспитания и образования в границах общественного договора и необходимости перспектив углубления методов художественного воспитания и образования. Стоит задача межотраслевого согласования организационных моделей и процессов воспитания и образования. Важной темой явилась выработка современных понятийных регламентов в системе воспитания и образования, развитие методик, проведение конкурсов на создание учебников и учебных комплексов для обеспечения вопросов воспитания средствами искусства, рассмотрение задачи сертификации учебных программ, оценка эффективности существующих учебных, методических, организационных моделей воспитания и образования. Центром обсуждения сессии стала дидактика видовых и жанровых форм, связь с требованиями федеральных и региональных компонентов, специфика образовательных стандартов в отношении психолого-педагогических и воспитательных прерогатив в изучении искусства народов Ро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22 доклада в очном, заочном и дистанционных форматах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руглые столы. </w:t>
      </w:r>
    </w:p>
    <w:p>
      <w:pPr>
        <w:pStyle w:val="Style2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1.  Критерии создания «Атласа художественно-материальной культуры народов России».</w:t>
      </w:r>
    </w:p>
    <w:p>
      <w:pPr>
        <w:pStyle w:val="Style23"/>
        <w:ind w:firstLine="709"/>
        <w:jc w:val="both"/>
        <w:rPr>
          <w:rFonts w:ascii="Times New Roman" w:hAnsi="Times New Roman" w:cs="David"/>
          <w:sz w:val="28"/>
          <w:szCs w:val="28"/>
          <w:lang w:val="ru-RU"/>
        </w:rPr>
      </w:pPr>
      <w:r>
        <w:rPr>
          <w:rFonts w:cs="David" w:ascii="Times New Roman" w:hAnsi="Times New Roman"/>
          <w:sz w:val="28"/>
          <w:szCs w:val="28"/>
          <w:lang w:val="ru-RU"/>
        </w:rPr>
        <w:t>В ходе мероприятия участники обсудили вопросы</w:t>
      </w:r>
      <w:r>
        <w:rPr>
          <w:lang w:val="ru-RU"/>
        </w:rPr>
        <w:t xml:space="preserve"> </w:t>
      </w:r>
      <w:r>
        <w:rPr>
          <w:rFonts w:cs="David" w:ascii="Times New Roman" w:hAnsi="Times New Roman"/>
          <w:sz w:val="28"/>
          <w:szCs w:val="28"/>
          <w:lang w:val="ru-RU"/>
        </w:rPr>
        <w:t>отсутствия основы и систематизированного материального (вещного) комплекса, как многофункционального основания для использования его в образовании, воспитании, просвещении, проектирова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7 докладов в очном, заочном и дистанционных форматах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2.  Креативные индустрии в проектировании предметно-пространственной среды, дизайне, декоративно-прикладном и народном искусств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углом столе рассмотрен вопрос художественно-творческого и правого статуса и содержания молодежных инициатив в формировании культурно-архетипических модификаций традиционного наслед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о 9 докладов в очном, заочном и дистанционных форматах.</w:t>
      </w:r>
    </w:p>
    <w:p>
      <w:pPr>
        <w:pStyle w:val="Style23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углый стол 3.  Цифровизация традиционного культурного наследия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круглого стола участники обсудили факторы цифрового обеспечения народной художественной культуры – принципы и технологии информационного потенциала – формирования ресурсов на основе методов сбора первичных данных, свободного доступа и обмена информацией, создания для этого коммуникационных площадок целевого назна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,</w:t>
      </w:r>
      <w:r>
        <w:rPr>
          <w:rFonts w:cs="Times New Roman" w:ascii="Times New Roman" w:hAnsi="Times New Roman"/>
          <w:sz w:val="28"/>
          <w:szCs w:val="28"/>
        </w:rPr>
        <w:t xml:space="preserve"> проблемы цифровых процессов сохранения культурного наследия, вопросы привлечения цифровых технологий в сохранение, вовлеченность и продвижение народного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недрения культурного кода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овых технолог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о 10 докладов в очном, заочном и дистанционных формата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4. Традиционная художественная культура и народное искусство как драйверы развития туризма регионов, территорий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уждены форматы включения компонентов народного искусства, традиционной художественной культуры в туристические события, программы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 опыт развития туризма разных регионов России, в том числе Республики Дагестан, Ленинградской области, Московской области, Республики Карел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о 12 докладов в очном, заочном и дистанционных формата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2"/>
        <w:ind w:left="0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Программа «Мастерство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программы «Мастерство» художники, мастера из регионов России и муниципальных образований Югры демонстрировали технологии забытых и утраченных традиционных художественных промыслов и ремесел в различных направлениях: керамика, художественная обработка бересты, художественная обработка металла, плетение и ткачеств, текстиль», «Бисер», «Традиционные куклы», «Золотное шитье», «Художественная обработка кожи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</w:r>
    </w:p>
    <w:p>
      <w:pPr>
        <w:pStyle w:val="Style23"/>
        <w:spacing w:lineRule="auto" w:line="3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Выставочные проект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 народных художественных промыслов и ремесел представил: в Музее геологии, нефти и газа: </w:t>
      </w:r>
      <w:bookmarkStart w:id="16" w:name="_Hlk118127493"/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изуальный проект </w:t>
      </w:r>
      <w:bookmarkEnd w:id="16"/>
      <w:r>
        <w:rPr>
          <w:rFonts w:cs="Times New Roman" w:ascii="Times New Roman" w:hAnsi="Times New Roman"/>
          <w:sz w:val="28"/>
          <w:szCs w:val="28"/>
          <w:lang w:val="ru-RU"/>
        </w:rPr>
        <w:t xml:space="preserve">«Река. </w:t>
      </w:r>
      <w:r>
        <w:rPr>
          <w:rFonts w:cs="Times New Roman" w:ascii="Times New Roman" w:hAnsi="Times New Roman"/>
          <w:sz w:val="28"/>
          <w:szCs w:val="28"/>
        </w:rPr>
        <w:t xml:space="preserve">Лодка. </w:t>
      </w:r>
      <w:r>
        <w:rPr>
          <w:rFonts w:cs="Times New Roman" w:ascii="Times New Roman" w:hAnsi="Times New Roman"/>
          <w:sz w:val="28"/>
          <w:szCs w:val="28"/>
          <w:lang w:val="ru-RU"/>
        </w:rPr>
        <w:t>Жизнь» - мифология, обрядовые и культурные традиции, художественное ремесло, жизнь людей на реке. В экспозиции представлены традиционные средства передвижения: лодки, весла, орудия для рыбной ловли: сетки, мордушк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ставка «Народное искусство Югры». Предметный ряд уникальных коллекций Центра ремесел, собранный по крупицам и восстановленный художниками, мастерами ярко заявляет о красоте и богатстве исторического наследия Югры – это археологическая керамика, остяко-вогульская вышитая одежда, художественная береста русских старожилов, обских угров, резная посуда, реконструкция металла представлена в костюмном комплексе и украшениях, расписные изделия: сундуки, подносы и др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ыставка детских работ «Из рук в руки». - представлены изделия юных исследователей, в том числе участников Межрегиональной конференции творческих исследований для детей и подростков «Ремесла и промыслы: прошлое и настоящее», работы учеников детских школ искусств, студентов колледжей искусств;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Государственном художественном музее: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</w:rPr>
        <w:t xml:space="preserve">изуальный проект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нтология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>» по материалам научных экспедиций» – трансляция аспекта онтологии, с которыми связаны художественной формы особые свойства изобразительных и декоративных решений, состав композиций, функции изделий в предметно-пространственной среде, социокультурное значение в бытовой повседневности, отношениях поколений и полов, что с точки зрения языка искусства обусловлено свойствами и особенностями Формационных Картин Мира и их специфических признаков.</w:t>
      </w:r>
    </w:p>
    <w:p>
      <w:pPr>
        <w:pStyle w:val="Style2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</w:t>
      </w:r>
      <w:r>
        <w:rPr>
          <w:rFonts w:cs="Times New Roman" w:ascii="Times New Roman" w:hAnsi="Times New Roman"/>
          <w:sz w:val="28"/>
          <w:szCs w:val="28"/>
        </w:rPr>
        <w:t>ыстав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емесло. Югра. Дизайн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 итогам работы летней школы «Арт-резиденции</w:t>
      </w:r>
      <w:r>
        <w:rPr>
          <w:rFonts w:cs="Times New Roman" w:ascii="Times New Roman" w:hAnsi="Times New Roman"/>
          <w:sz w:val="28"/>
          <w:szCs w:val="28"/>
          <w:lang w:val="ru-RU"/>
        </w:rPr>
        <w:t>» - новые неожиданные решения дизайнеров и художников, интерпретации привычных каждому узоров одежды, аксессуары и предметы интерьерного декора. Сумки из рогоза, посуда, текстильные картины и панно, подносы и вазы по мотивам остяцкой вышивки, урало-сибирской росписи, картины по мотивам археологических культур, украшения из разных материалов.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нтре ремесел представлены визуальные проекты: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Лицо мастера» - фотографии Народных мастеров России, лауреатов премии Губернатора в области народного искусства, Народных мастеров Югры;</w:t>
      </w:r>
    </w:p>
    <w:p>
      <w:pPr>
        <w:pStyle w:val="Style22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Образ этноса» - фотографии с экспедиций по автономному округу о жизни, занятиях коренных малочисленных народов Север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же, в ходе работы Конгресса организованы презентации и выставки книг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Белорусские покрывала и ковры: антропология и искусство традиционной вещи» Лобачевской О.А., доктора искусствоведения, профессора кафедры культурологии Белорусского государственного университета культуры и искусства (Республика Беларусь, г. Минск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Вышивальные сказки», «Происхождение орнаментов» Бобыкиной Н. Ю., руководитель текстильной мастерской, ООО «Центр творчества и искусства «Артмосфера» (Россия, г. Москва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Культура и искусство в терминах и определениях Российского права» Бундина Ю. И., кандидата юридических наук, действительного государственного советника Российской Федерации 3 класса, доцента факультета искусств факультета искусств Московского государственного университета имени М.В. Ломоносова; доцента Центра инновационных образовательных проектов Санкт-Петербургской государственной художественно-промышленной Академия имени А.Л. Штиглица (Россия, г. Москва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Музее геологии, нефти и газа выставка изданий участников Конгрессов по народному искусству (более 200 ед.).</w:t>
      </w:r>
    </w:p>
    <w:p>
      <w:pPr>
        <w:pStyle w:val="Style23"/>
        <w:spacing w:lineRule="auto" w:line="30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Heading2"/>
        <w:spacing w:lineRule="auto" w:line="300" w:before="0" w:after="6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- </w:t>
      </w:r>
      <w:r>
        <w:rPr>
          <w:rFonts w:cs="Times New Roman" w:ascii="Times New Roman" w:hAnsi="Times New Roman"/>
          <w:i w:val="false"/>
        </w:rPr>
        <w:t>Завершающее пленарное засед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ительным и важным моментом работы Конгресса стало обсуждение отчетов руководителей сессий, проекта итоговой Резолюции, содержащей основные тезисы достигнутых договоренностей и конструктивные предложения в план дальнейшей работы. Среди них – разработка реализации комплекса организационных, правовых, образовательных мер по сохранению и развитию художественной культуры и искусства, сохранению уникальных ресурсов, а также придание нового социального статуса носителям традиционных ценност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овам директора Департамента культуры Югры Артура Альбертовича Латыпова, программа Конгресса выполнена в полном объеме. Он подчеркнул важность, значимость и высокий уровень, проведенного меропри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е предложение озвучила директор Департамента пространственного развития и архитектуры Ханты-Мансийского автономного округа – Югры В.В. Семенова о включении в программу V Международного конгресса дополнительной сессии «Архитектура и дизайн среды территори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о итогам работы </w:t>
      </w:r>
      <w:bookmarkStart w:id="17" w:name="_Hlk118294853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IV Международного конгресса </w:t>
      </w:r>
      <w:bookmarkEnd w:id="17"/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Традиционная художественная культура: фундаментальные исследования народного искусства» подготовлены резолюция, письмо в адрес Президента Российской Федерации В.В. Пут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я мероприятия освящали более 20 представителей средств массовой информации из холдинга «Регионы России», ОТРК «Югра», ВГТРК «Югория», газеты «Новости Югры», контент-центра «Пресс служба Губернатора», центра социальных меди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ирокого информирования общественности о Конгресс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 официальном сайте Центра ремесел создан и на регулярной основе пополняется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й конгресс «Традиционная художественная культура: фундаментальные исследования народного искусства»;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стоянном режиме обновляются новости групп в социальных сетях</w:t>
      </w:r>
      <w:r>
        <w:rPr>
          <w:sz w:val="28"/>
          <w:szCs w:val="28"/>
        </w:rPr>
        <w:t>: «ВКонтакте» -</w:t>
      </w:r>
      <w:r>
        <w:rPr/>
        <w:t xml:space="preserve"> </w:t>
      </w:r>
      <w:r>
        <w:rPr>
          <w:sz w:val="28"/>
          <w:szCs w:val="28"/>
        </w:rPr>
        <w:t xml:space="preserve">https://vk.com/folkart86, Одноклассники - https://ok.ru/tsentrrem, Телеграмм канал - https://t.me/folkart86, что позволило многократно увеличить число публикаций, ссылок и репостов о IV Международном конгрессе «Традиционная художественная культура: фундаментальные исследования народного искусства»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рабо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явление, изучение, сохранение, развитие и популяризация объектов нематериального культурного наследия народов Российской Федер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области традиционной народной культур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ведется работа по реализации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ых исследовательс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является одним из основных направлений работы БУ «Центр ремесел», на основе которой выстраивается вся работа учрежд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b/>
          <w:b/>
          <w:bCs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 исследовательских мероприятий, изыска</w:t>
      </w:r>
      <w:r>
        <w:rPr>
          <w:rFonts w:cs="Times New Roman" w:ascii="Times New Roman" w:hAnsi="Times New Roman"/>
          <w:sz w:val="28"/>
          <w:szCs w:val="28"/>
        </w:rPr>
        <w:t xml:space="preserve">ний в рамках изучения, </w:t>
      </w:r>
      <w:r>
        <w:rPr>
          <w:rFonts w:cs="Times New Roman" w:ascii="Times New Roman" w:hAnsi="Times New Roman"/>
          <w:bCs/>
          <w:sz w:val="28"/>
          <w:szCs w:val="28"/>
        </w:rPr>
        <w:t>реконструкции изделий по техн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остюм»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Халаты, кафтаны остяков, вогулов, </w:t>
      </w:r>
      <w:bookmarkStart w:id="18" w:name="_Hlk99948670"/>
      <w:r>
        <w:rPr>
          <w:rFonts w:cs="Times New Roman" w:ascii="Times New Roman" w:hAnsi="Times New Roman"/>
          <w:b/>
          <w:bCs/>
          <w:sz w:val="28"/>
          <w:szCs w:val="28"/>
        </w:rPr>
        <w:t>декорированные аппликативным орнаментом</w:t>
      </w:r>
      <w:bookmarkEnd w:id="18"/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Исследование и художественная реконструкция халата, кафтана остяков, вогул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Цели исследования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BatangChe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зучение археологических и этнографических источников по тем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BatangChe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кроя и декорирования аппликативным способом халатов, кафтанов остяков, вогулов, проживавших на территории Ханты-Мансийского автономного округа Югры по археологическим, этнографическим источник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Задачи исслед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бор, изучение научной литера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нализ археологических материалов по направлению исследования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ормы кроя халатов, кафтанов остяков, вогулов;</w:t>
      </w:r>
    </w:p>
    <w:p>
      <w:pPr>
        <w:pStyle w:val="Style22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колористических и композиционных особенностей халатов, кафтанов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реконструкция женских хала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 аппликативным орнаментом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писание технологии этапов, изготовления халатов, кафтан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редмет исследования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халаты, кафтаны остяков, вогулов декорированные аппликативным орнаментом в культуре народов Югры по археологическим, этнографическим источник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о итогам работы за год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бран и изучен этнографический материа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гордаева А.А. Традиционный костюм обских угров. Новосибирск, 2006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ванов С. В. Орнамент народов Сибири как исторический источник. Москва, 1963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Левин М.Г. Историко-этнографический атлас Сибири. Москва – Ленинград,1961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ыткова Н.Ф. Одежда хантов. 953. Вып. XV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дина О. М. Очерки культурогенеза народов Западной Сибири. Том 3. Орнамент. Томск, 199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олова З.П. Ханты и манси: взгляд из XXI в. / З.П. Соколова; Ин-т этнологии и антропологии им. Н.Н. Миклухо-Маклая РАН. Москва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нструкция женского суконного с аппликативными полосами из х/б ткани. Остяки. - 1 ед. источник: фотоматериалы Сибирской этнографической экспедиции У.Т.; Сирелиуса. 1898 - 1900 Россия, Сибирь, р. Юган; материал, техника: сукно, ситец, шитье ручное, аппликация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бор тканей;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й эскиз кроя халата; раскрой халата; нашивание аппликативных полос; сборка хала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ся работа по реконструкции женского халата. Остяки. Вторая половина XIX - начало XX вв.; источник: "Тобольский историко-архитектурный музей-заповедник" г. Тобольск, номер в Госкаталоге: 12215097, материал, техника: ситец, шитье ручное, аппликация, бисер </w:t>
      </w:r>
      <w:r>
        <w:rPr>
          <w:rFonts w:cs="Times New Roman" w:ascii="Times New Roman" w:hAnsi="Times New Roman"/>
          <w:bCs/>
          <w:sz w:val="28"/>
          <w:szCs w:val="28"/>
        </w:rPr>
        <w:t>- подбор ткан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крой халата; нашивание аппликативных полос; частичная сборка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ся работа по реконструкции женского халата. Остяки. Кон. XIX-нач. XX вв.; источник: «Тобольский историко-архитектурный музей-заповедник» г. Тобольск, учетный номер ТМ-7107, материал, техника: ситец, шитье ручное, аппликация, бис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дбор ткан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крой халата; нашивание аппликативных полос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ая сбор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116302075"/>
      <w:bookmarkEnd w:id="1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ы 3 анкеты в реестр объектов нематериального культурного наследия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116302075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 доклад по теме исследования для представления на научных форумах, конференциях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763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;Arial Unicode MS" w:cs="Times New Roman" w:ascii="Times New Roman" w:hAnsi="Times New Roman"/>
          <w:b/>
          <w:sz w:val="28"/>
          <w:szCs w:val="28"/>
        </w:rPr>
        <w:t>1.2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Тема «Художественная реконструкция костюмных комплексов остяков, вогуло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в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Цель исследования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зучение этнографических источников по теме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онструктивных решений костюма соответствующей эпох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Задачи исследования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бор, изучение научной литератур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ab/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нализ археологических материалов по направлению исследования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экспериментальная работа по реконструкции женских рубах и кафт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писание материалов, этапов изготовления издел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одготовка докладов, статей для конференций, публикаций в социальные сети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Предмет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исследования: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традиционные женские плечевые изделия остяков и вогулов Кондинской территор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о итогам работы за год:</w:t>
      </w:r>
    </w:p>
    <w:p>
      <w:pPr>
        <w:pStyle w:val="Style22"/>
        <w:keepNext w:val="tru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baseline"/>
        <w:outlineLvl w:val="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ведена работа по сбору этнографического материала костюмных комплексов восточной, северной и южной группы остяков и вогулов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XVI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в.;</w:t>
      </w:r>
    </w:p>
    <w:p>
      <w:pPr>
        <w:pStyle w:val="Style22"/>
        <w:keepNext w:val="true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baseline"/>
        <w:outlineLvl w:val="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обран и изучается материал по источникам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outlineLvl w:val="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Государственный каталог Музейного фонда Российской Федерации, фотоматериалы этнографов Т. Вахтер, У.Т. Сирелиус;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антьев П.П. Путешествие в страну вогулов. Санкт-Петербург, 1910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юкова Т.А. Материальная культура марийцев как один из источников решения вопроса об этногенезе // Происхождение марийского народа. Йошкар-Ола, 1967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кина Н.В. Формирование материальной культуры хантов. Томск, 1985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канов С.К. Сочинения в двух томах: Т. 1: Остяцкая молитва. Тюмень, 1999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ыткова Н. Ф. Верхняя одежда. Москва, 1961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дина О.М. Орнамент // Очерки культурогенеза народов Западной Сибири. Томск, 1995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орова Е.Г. Историко-этнографические очерки материальной культуры манси. Санкт-Петербург, 1994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ычев В.Л. Из истории плечевой одежды народов Центральной и Восточной Азии. 1977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олова З.П. К вопросу о формировании этнографических и территориальных групп у обских угров // Этногенез и этническая история народов Севера. Москва, 1975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ирнова Е.Ю. Традиционная одежда Тоболо-иртышских татар конца XIX — первой трети XX в. // Народы Сибири и сопредельных территорий. Томск, 1995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точниковедческой базы по направлению иссле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скизы и анализ конструктивных решений рубах и кафтанов на основе отобранных фотограф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еобходимой ткани и дополнительного сырья для реконструкции костюмных комплек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удожественная реконструкция </w:t>
      </w:r>
      <w:bookmarkStart w:id="21" w:name="_Hlk58434002"/>
      <w:r>
        <w:rPr>
          <w:rFonts w:cs="Times New Roman" w:ascii="Times New Roman" w:hAnsi="Times New Roman"/>
          <w:iCs/>
          <w:sz w:val="28"/>
          <w:szCs w:val="28"/>
        </w:rPr>
        <w:t xml:space="preserve">платьев - 6 ед.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летены бисерные украшения для декорирования рукавов и плечевых швов - 4 ед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полняется художественная реконструкция кафтана по материалам Т. Вахтер</w:t>
      </w:r>
      <w:bookmarkEnd w:id="21"/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шиты бисерные украшения (общая длина 21 м.) по воротнику, плечевым швам, проймы, рукава, манжеты, углы пол, борта, соединительные швы по спинке изделия, спинке изделия, низ издел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шиты оловянные украшения по краю борта, низу рукавов и низу изделия (113 шт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шиты бисером декоративные элементы по борту, рукавам и углам пол (34 шт.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шиты оловянные пуговицы по бортам изделия и декоративным элементам кафтана (116 шт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художественная реконструкция кафтана по материалам фотографиям из статьи Марии Лаунонен «Оловянные украшения в обско-угорской одежде. Часть 1: Экспонаты» фотография кафтана-халата из Британского музея и</w:t>
      </w:r>
      <w:r>
        <w:rPr>
          <w:rFonts w:cs="Times New Roman" w:ascii="Times New Roman" w:hAnsi="Times New Roman"/>
          <w:color w:val="626D7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лл. 33. </w:t>
      </w:r>
      <w:r>
        <w:rPr>
          <w:rFonts w:cs="Times New Roman" w:ascii="Times New Roman" w:hAnsi="Times New Roman"/>
          <w:iCs/>
          <w:sz w:val="28"/>
          <w:szCs w:val="28"/>
        </w:rPr>
        <w:t xml:space="preserve">Женская шуба. Длиной до икр, круглая линия шеи, длинные рукава. Ханты. 19. век. Россия (Азия): Сибирь. Британский музей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рой кафта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шив кафтана с применением машинных строчек и ручных шв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единение плечевых шв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единение полочки и спин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единение подола спинки издел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тачивание рукав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шивание бортов кафтана подбортами из х/б ткан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ткачество тесьмы для подшивания низа кафтана, низа рукавов и воротника (4.5 м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шивание низа и рукавов изделия тканой тесьм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летены бисерные ленты для обработки плечевого шва, плечевого пояса, воротника, манжеты, края борта (общая длина 473 см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шивание бисерных полос по плечевым швам, верхний плечевой пояс по полочке и спин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удожественная реконструкция кафтана (черный) – 1 ед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удожественная реконструкция женского платья из темной ткани по материалам Лукиной Н.В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единение деталей кроя по плечевому шв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работка горловины и деталей полочки и спинки подоплеко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тачивание боковых деталей плать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работка ластовиц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работка низа рубахи-платья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ы 9 анкет в реестр объектов нематериального культурного наследия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Hlk116300572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 доклад по теме исследования для представления на научных форумах, конференциях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487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w:bookmarkStart w:id="23" w:name="_Hlk116300572"/>
      <w:bookmarkStart w:id="24" w:name="_Hlk116300572"/>
      <w:bookmarkEnd w:id="24"/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bookmarkStart w:id="25" w:name="_Hlk99968283"/>
      <w:bookmarkEnd w:id="25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мплекс исследовательских мероприятий, изысканий в рамках изучения, реконструкции изделий по технологии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«Ткачество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Тема «Археологический текстиль Западной Сибири X – XIV вв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bookmarkStart w:id="26" w:name="_Hlk99968283"/>
      <w:bookmarkEnd w:id="26"/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Цель исследова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изучение материалов археологического текстиля по исследованиям Глушковой Т.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изучение видов и технологии ткачества по теме исследов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изучение технических характеристик археологических фрагментов текстил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Задачи исслед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сбор, изучение научной литературы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анализ археологических материалов по направлению исследовани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реконструкция ткачества полотна по археологическим материалам Глушковой Т. Н.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реконструкция ткачества шали по этнографическим и экспедиционным материалам территории Сибири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изучение этнографических экспедиционных фотоматериалов в Сибирь У. Т. Сирелиус, барон де Жозеф Бай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 xml:space="preserve">экспериментальная работа по реконструкции археологического текстиля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с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использованием шерстяного сырь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подготовка докладов, статей для конференций, публикаций в социальные сети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редмет исследования: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еологический и этнографический текстиль Западной Сибир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о итогам работы за год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27" w:name="_Hlk99968701"/>
      <w:bookmarkEnd w:id="27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собран и изучен археологический и этнографический материа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28" w:name="_Hlk99968701"/>
      <w:bookmarkEnd w:id="28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Глушкова Т. Н. Археологические ткани Западной Сибири. Сургут, 2002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Экспедиционный фотоматериал Делегация барона де Бая в Сибирь. 1895 Юган. Национальная Библиотека Франции.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Biblioth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è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que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nationale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de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France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 xml:space="preserve">Gallica.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https://gallica.bnf.fr/ark:/12148/btv1b53101443b/f1.item.r=ostiak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 xml:space="preserve"> 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Прыткова Н.Ф. Одежда хантов // СМАЭ. 1953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Эспедиционный этнографический фотоматериал Делегации барона де Бая в Сибирь. Юган. 1895. 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Экспедиционный этнографический фотоматериал 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ибирская этнографическая экспедиция 1898-1900 гг. Уно Тави Сирелиуса. Часть 6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Женщины манси перед хижиной. Рахтыня, Сыг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Интернет источник: 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s://gallica.bnf.fr/ark:/12148/btv1b53101443b/f1.item.r=ostiak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</w:r>
      <w:bookmarkStart w:id="29" w:name="_Hlk99968944"/>
      <w:bookmarkStart w:id="30" w:name="_Hlk99968944"/>
      <w:bookmarkEnd w:id="30"/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соткана клетчатая шаль по экспедиционным этнографическим фотоматериалам Делегации барона де Бая в Сибирь 1895 р. Юган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изделия: 126 см. х 122 с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сти шали: 12 см.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bookmarkStart w:id="31" w:name="_Hlk99968944"/>
      <w:bookmarkEnd w:id="31"/>
      <w:r>
        <w:rPr>
          <w:rFonts w:cs="Times New Roman" w:ascii="Times New Roman" w:hAnsi="Times New Roman"/>
          <w:sz w:val="28"/>
          <w:szCs w:val="28"/>
        </w:rPr>
        <w:t xml:space="preserve">- составлена схема для ткачества клетчатой шали по экспедиционным фотоматериалам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обрана цветовая гамма нитей для ткачеств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способ ткачества для реконструкции тканого полотна в технике полотняное переплет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 горизонтальный ткацкий стано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ткана шаль на горизонтальном стан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ль декорирована короткой бахромой 6-7 см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краям. Бахрома выполнена из нитей основы и утка, которая образуется в процессе ткачества полотна;</w:t>
      </w:r>
    </w:p>
    <w:p>
      <w:pPr>
        <w:pStyle w:val="Style22"/>
        <w:numPr>
          <w:ilvl w:val="0"/>
          <w:numId w:val="16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едется работа по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и тканой шали кон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  <w:r>
        <w:rPr>
          <w:rFonts w:cs="Times New Roman" w:ascii="Times New Roman" w:hAnsi="Times New Roman"/>
          <w:sz w:val="28"/>
          <w:szCs w:val="28"/>
          <w:lang w:val="ru-RU"/>
        </w:rPr>
        <w:t>По э</w:t>
      </w:r>
      <w:r>
        <w:rPr>
          <w:rFonts w:cs="Times New Roman" w:ascii="Times New Roman" w:hAnsi="Times New Roman"/>
          <w:sz w:val="28"/>
          <w:szCs w:val="28"/>
        </w:rPr>
        <w:t>экспедицион</w:t>
      </w:r>
      <w:r>
        <w:rPr>
          <w:rFonts w:cs="Times New Roman" w:ascii="Times New Roman" w:hAnsi="Times New Roman"/>
          <w:sz w:val="28"/>
          <w:szCs w:val="28"/>
          <w:lang w:val="ru-RU"/>
        </w:rPr>
        <w:t>ному</w:t>
      </w:r>
      <w:r>
        <w:rPr>
          <w:rFonts w:cs="Times New Roman" w:ascii="Times New Roman" w:hAnsi="Times New Roman"/>
          <w:sz w:val="28"/>
          <w:szCs w:val="28"/>
        </w:rPr>
        <w:t xml:space="preserve"> этнограф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фото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ибирская этнографическая экспедиция 1898-1900 гг. Уно Тави Сирелиуса. Часть 6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Женщины манси перед хижиной. Рахтыня, Сыгв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а схема для ткачества клетчатой шали по экспедиционным фотоматериалам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обрана цветовая гамма нитей для ткачеств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способ ткачества для реконструкции тканого полотна в технике полотняное переплет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горизонтальный ткацкий стано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ы (наснованы) шерстяные нити пяти цветов в количестве 560 шт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ется работа по заправке ткацкого станка для ткаче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я шали декорированы кистями длиной 12 см. Кисти выполнены из нитей основы и утка, образованных в процессе ткачества полотна. Материал: шерстяные нити </w:t>
      </w:r>
      <w:r>
        <w:rPr>
          <w:rFonts w:cs="Times New Roman" w:ascii="Times New Roman" w:hAnsi="Times New Roman"/>
          <w:sz w:val="28"/>
          <w:szCs w:val="28"/>
        </w:rPr>
        <w:t>коричневого, кофейного, светло коричневого, бежевого, кремового цветов.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ы 2 анкеты в реестр объектов нематериального культурного наследия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2" w:name="_Hlk116300846"/>
      <w:bookmarkEnd w:id="3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 доклад по теме исследования для представления на научных форумах, конференциях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159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3" w:name="_Hlk116300846"/>
      <w:bookmarkStart w:id="34" w:name="_Hlk116300846"/>
      <w:bookmarkEnd w:id="34"/>
    </w:p>
    <w:p>
      <w:pPr>
        <w:pStyle w:val="Style22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мплекс исследовательских мероприятий, изысканий в рамках изучения, реконструкции изделий по технологии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«Бисер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Тема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крашения остяков, вогулов XIX - начала ХХ вв.: наголовные, нагрудные, воротники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Цель исследования: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зучение археологического, этнографического материала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Задачи исследова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бор, изучение научной литературы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 анализ археологических материалов по направлению иссле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осстановление и описание технологии изготовления традиционных пришивных воротников, нагрудных и головных украшений остя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писание материалов и этапов изготовления издел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зготовление реплики традиционных пришивных бисерных воротников, нагрудных и головных украшений остяков, вогу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мет исследован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шивной бисерный воротник, нагрудное и головное украшение остяков, вогул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 итогам работы за год: 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5" w:name="_Hlk99970948"/>
      <w:bookmarkEnd w:id="3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 и изучен археологический и этнографический материа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bookmarkStart w:id="36" w:name="_Hlk99970948"/>
      <w:bookmarkEnd w:id="36"/>
      <w:r>
        <w:rPr>
          <w:rFonts w:cs="Times New Roman" w:ascii="Times New Roman" w:hAnsi="Times New Roman"/>
          <w:sz w:val="28"/>
          <w:szCs w:val="28"/>
          <w:lang w:eastAsia="zh-TW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Богордаева А.А. О локальных особенностях в традиционной одежде обских угров. Новосибирск, 200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Богордаева А.А. Традиционный костюм обских угров. Новосибирск, 2006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Вахтер Т. Орнаментика обских угров. (Перевод с немецкого О.М. Рындиной). Хельсинки,1953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Лобачева Н. П., Сазонова М. В. Национальная одежда народов средней Азии и Казахстана. Москва, 1989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Молданова Т.А. Орнамент хантов Казымского Приобья: семантика, мифология, генезис. Томск, 1999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Рындина О.М. Очерки культурогенеза народов Западной Сибири. Том 3. Томск, 2006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Сирелиус У.Т. Домашние ремесла остяков и вогулов//ЕТГМ -1906. - Вып.15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Славяне Европы и народы России. К 140-летию первой этнографической выставки 1867 года. Санкт-Петербург, 2008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Федорова Е.Г. Салымский край. Екатеринбург, 2000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TW"/>
        </w:rPr>
        <w:t>Выполнен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ы фотоматериалы гос. каталога по теме воротники остяк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47962; № 3547876; № 20241145; № 14175615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ы фотоматериалы гос. каталога по теме налобные украшения остяков: № 3547791; № 3547758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ы фотоматериалы гос. каталога по теме нагрудные украшения остяков: №24412370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учены фотоматериалы Национального музея Финляндии: головной убор конец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чал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в. Манси, река. Конда, Лев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ы фотоматериалы Т. Вахте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рнаментика обских угров. (Перевод с немецкого О.М. Рындиной). Хельсинки. 1953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о 7 ед. бисерных воротников остяк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ротник бисерный от женской вышитой рубашки с центральной фигурой орнамента – крест. Вторая половина XIX - начало XX вв. Ханты. По фотоматериалам гос. каталога № 2547962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АУК ТО "Тюменского музейно-просветительского объединения", структурное подразделение "Тобольский историко-архитектурный музей-заповедник". Размер 45*6,5 см. Материалы: сукно, бисер, береста, бусы, лён, шерстяная н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ротник с центральной фигурой - солярный символ, в центре лучистой фигуры оловянная отливка-нашивка. Ханты. Вторая пол. XIX - начало XX вв. Гос. каталог № 3547876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АУК ТО "Тюменского музейно-просветительского объединения", структурное подразделение "Тобольский историко-архитектурный музей-заповедник". Размер 43,5*4,5 см. Материалы: сукно, бисер, оловянная отливка-нашивка, бусы, лё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ротник бисерный от женской рубахи с центральной фигурой – солярный символ. Ханты. По фотоматериалам книги Т. Вахте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52*6 см. Материалы: сукно, бисер, лё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ротник бисерный от женской рубахи с бордюрным орнаментом. Ханты. По фотоматериалам Т. Вахте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50*5,5 см. Материалы: сукно, бисер, бусы, лё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ротник-стойка с оловянными отливками от поликовой рубахи остяков. Первая половина XIX века. По фотоматериалам Гос. каталога № 14175615, ФГБУК «РЭМ»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50*5,5 см. Материалы: сукно, оловянные отливки-нашивки, бисер, береста, лё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ротник-стойка с оловянными отливками от поликовой рубахи остяков. Первая половина XIX века. По фотоматериалам Гос. каталога № 20241145, ФГБУК «РЭМ»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43*5,5 см. Материалы: сукно, оловянные отливки-нашивки, бисер, береста, бусы, лё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воротник бисерный с низками из разноцветных бус. Остяки. Вторая полови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XIX - начало XX вв. Гос. каталог № 3547979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АУК ТО "Тюменского музейно-просветительского объединения", структурное подразделение "Тобольский историко-архитектурный музей-заповедник". Размер 43*5 см, подвески 32 см. Материалы: бисер, сукно, лён, пуговицы медные, бусины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о 4 ед. наголовных украшений остяков (сукно, бисер, оловянные отливки-нашивки, лен, бусины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лобная повязка с бисерной сеткой. Ханты. Вторая половина XIX - начало XX вв. Гос. каталог № 3547758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ГАУК ТО "Тюменского музейно-просветительского объединения", структурное подразделение "Тобольский историко-архитектурный музей-заповедник". Размер 65*9 см. Материалы: бисер, лё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лобная повязка с бисерной сеткой. Ханты. Вторая половина XIX - начало XX вв. Гос. Каталог № 3547791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ГАУК ТО "Тюменского музейно-просветительского объединения", структурное подразделение "Тобольский историко-архитектурный музей-заповедник". Размер 74*7,5 см. Материалы: бисер, лё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ловной убор. Конец XIX - начало XX вв. Манси, река. Конда, Лева. По фотоматериалам Национального музея Финляндии. Длинна: 60 см. Материалы: бисер, оловянные отливки-нашивки, сукно, лён, бусы, металлические лопасти, шерстяные ни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лобная повязка остяков </w:t>
      </w:r>
      <w:r>
        <w:rPr>
          <w:rFonts w:cs="Times New Roman" w:ascii="Times New Roman" w:hAnsi="Times New Roman"/>
          <w:sz w:val="27"/>
          <w:szCs w:val="27"/>
        </w:rPr>
        <w:t>конца XIX в.</w:t>
      </w:r>
      <w:r>
        <w:rPr>
          <w:rFonts w:cs="Calibri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томатериалам</w:t>
      </w:r>
      <w:r>
        <w:rPr>
          <w:rFonts w:cs="Times New Roman" w:ascii="Times New Roman" w:hAnsi="Times New Roman"/>
          <w:sz w:val="28"/>
          <w:szCs w:val="28"/>
          <w:shd w:fill="FCFCFC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ндов Федерального государственного бюджетного учреждения культуры «Российский этнографический музей» № 24226880 гос. каталога. Длинна: 52 см. Материалы: ткань, бисер, бусины, оловянные подвески, медные диски, восьмиугольные пластины из лату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готовлено 12 ед. нагрудного украшения остяко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грудное украшение. Остяки. Конец XIX в. Гос. каталог № 24412370, ФГБУК «РЭМ»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119*5,5 см. Материалы: сукно, бисер, оловянные бляшки, оловянные отливки-нашивки, лён, оловянный крест, бусины, шерстяная нить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нагрудное украшение из бисерного воротника и ажурных бисерных полос, украшено бусинами из стекляруса. Остяк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ец XIX в. Гос. каталог №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54792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АУК ТО "Тюменского музейно-просветительского объединения", структурное подразделение "Тобольский историко-архитектурный музей-заповедник"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змер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6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*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5 см. Материалы: сукно, бисер, оловянны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ливки-подвес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лён, буси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из стекляруса.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ы бисерные ажурные ленты для реконструкции женского кафтана остяков второй половины XIX века по материалам книги Агнеш Кережи «Ob-Ugrian costume» (каталог этнографического музея г. Будапешт, Венгрия)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ставление схем для низания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бор материалов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лент с ячейкой на 8 бисеринок шириной в 5 ячеек с орнаментом (шестиугольники) общей длинной 80 см (6 ед.)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лент с ячейкой на 8 бисеринок шириной в 2 ячейки с орнаментом (красные квадраты) общей длинной 2 метра (8 ед.)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лент с ячейкой на 8 бисеринок шириной в 4 ячейки с орнаментом (чередование оранжевых и синих ромбов на белом фоне) общей длинной 160 см (2 ед.)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лент с ячейкой на 8 бисеринок шириной в 4 ячейки с орнаментом (на белом фоне чередование черного креста и двух красных квадратов, расположенных вертикально) общей длинной 20 см (2 ед.)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ажурных лент шириной 1,2 см (бело-голубые; бело-оранжевы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хцветные: белый, голубой, оранжевый) общей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инной 338 см (10 ед.)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лент с ячейкой на 8 бисеринок шириной в 5 ячеек с орнаментом (чередование оранжевых треугольников, синих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лочек и оранжевых ромбов на белом фоне) общей длинной 86 см (2 ед.)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о 13 анкет в реестр объектов нематериального культурного наследия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 доклад по теме исследования для представления на научных форумах, конференциях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674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 исследовательских мероприятий, изысканий в рамках изучения,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конструкции изделий по технологи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Металл».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4.1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ема: «Плоскостное литьё (бляшки, нашивки, подвески) остяков, вогулов XVIII - XIX вв.»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Цель исследован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разнообразия плоскостного литья по археологическим находкам территории Западной Сибири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дачи исследования: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ить имеющиеся в свободном доступе сети интернет научные публикации по заявленной теме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ть материалы и технологию плоскостного литья остяков-вогулов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е музейных коллекций и изученной информации выполнить реконструкцию оловянных отливок, которые войдут в состав реконструкции украшений костюмного комплекса одежды остяков и вогулов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мет исследован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лоскостные отливки остяков, вогул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итогам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год: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 и изучен археологический и этнографический материал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огордаева А.А. О локальных особенностях в традиционной одежде обских угров. Новосибирск, 2001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ахтер Т. Орнаментика обских угров. (Перевод с немецкого О.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ындиной). Хельсинки. 1953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Иванов С.В. Орнамент народов Сибири как исторический источник (по материалам XIX - начала XX в.). Москва, 1963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Щеглова О.А. Свинцово-оловянистые украшения VIII-X вв. на Северо-Западе Восточной Европы. Санкт-Петербург, 2002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numPr>
          <w:ilvl w:val="0"/>
          <w:numId w:val="2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ы фотоматериалы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отник бисерный. Центральная фигура орнамента - сол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ый знак. Ханты. Период создания: Вторая половина XIX - начало XX вв. Го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алог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47876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женская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аха. Остяки. Период создания: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XIX в. Го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алог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175615. Местонахождение: Федеральное государственное бюджетное учреждение культуры "Российский этнографический музей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шение нагрудное. Ханты. Период создания: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. XIX в. Го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алог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412370. Местонахождение: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е государственное бюджетное учреждение культуры "Российский этнографический музей"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шение нагрудное из бисерного воротника и ажурных бисерных полос, украшено бусами из стекляруса. Ханты. Период создания: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. XIX -нач. XX вв. Го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алог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47929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ловной убор конец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чал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в. Манси, река. Конда, Лева. Местонахождение: Национальный музей Финляндии. https://www.finna.fi/Record/musketti.M012:SU4518:5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ливка из олова. Ханты. Период создания: Вторая половина XIX - начало XX вв. Го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алог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343371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о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1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ливочных форм из дерева для реконструкции изделий;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ливочн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 из гипс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конструкции нагрудного украшения. Ханты. Период создания: кон. XIX в. Номер в Госкаталоге: 24412370. Местонахождение: Федеральное государственное бюджетное учреждение культуры "Российский этнографический музей"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в виде круглых жетонов - 20 ед.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в виде православного нательного крестика - 1 ед.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почки (латунь) длинной 30, 40, 50 см - 3 ед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ля реконструкции бисер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го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отни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Центральная фигура орнамента - со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ый знак. Ханты. Период создания: Вторая половина XIX - начало XX вв. Номер в Госкаталоге:3547876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тливки ажурные, круглые с выпуклой серединой - 10 ед.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тливки ажурных круглых с вогнутой серединой - 15 ед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конструкции воротника-стойки рубахи. Остяки. Период создания: XIX в. Номер в Госкаталоге:14175615. Местонахождение: Федеральное государственное бюджетное учреждение культуры "Российский этнографический музей"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в виде четырёх слившихся колец (36 мм) с декором-рубчиком по радиусу каждого круга - 20 ед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конструкции воротника-стойки с оловянными отливками от поликовой рубахи остяков. Первая половина XIX века. По фотоматериалам Гос. каталога № 20241145, ФГБУК «РЭМ»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в виде четырёх слившихся колец (32 мм) с декором-рубчиком по радиусу каждого круга - 20 ед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конструкции нагрудного украшения, состоящего из бисерного воротника и ажурных бисерных полос. Ханты. Период создания: кон. XIX -нач. XX вв. Номер в Госкаталоге:3547929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ажурные, круглые «крест в круге» - 30 ед.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материалам Госкаталога. Отливка из олова. Ханты. Период создания: Вторая половина XIX - начало XX вв. Номер в Госкаталоге:14343371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в виде четырёх кругов, соединённых перемычкой, в центре кругов круглый пуансон - 20 ед.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еконструкции головного убора конца XIX- начала XX вв. Манси, р. Конда, Лева. Местонахождение: Национальный музей Финляндии: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таллические элементы (латунь) нагрудного украшения - 2 ед.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ловянные ажурные, круглые отливки с кентерберийским крестом в центре - 15 ед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конструкции женского остяцкого кафтана XIX в. по иллюстрациям: Kerezsi Agnes «Ob - Ugrian costume»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ловянных отливок-нашивок колесовидной формы - 150 ед.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ловянных литых пуговиц - 120 ед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;</w:t>
      </w:r>
    </w:p>
    <w:p>
      <w:pPr>
        <w:pStyle w:val="Style22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конструкции женского остяцкого халата-зипуна Тобольской губернии, ХIХ в. по фото-материалам Британского музея. Ссылка на источник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ritishmuseum.org/collection/object/A_As1898-0702-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еревянной литьевой формы - 1 е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гипсовой формы для литья пуговиц - 2 е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вка бляшек нашивок размер 16 мм - 40 е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вка бляшек нашивок размер 20 мм - 350 е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вка пуговиц из олова - 30 ед.</w:t>
      </w:r>
    </w:p>
    <w:p>
      <w:pPr>
        <w:pStyle w:val="Style22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конструкции головного украшения (повязки) из Российского этнографического музея. Номер госкаталога музейного фонда РФ: 24226880. Реконструкция всего предмета выполнена Корневой Е.А. Ссылка на источник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goskatalog.ru/portal/" \l "/collections?id=243685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goskatalog.ru/portal/#/collections?id=2436856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ки-жетоны из меди - 6 ед.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ки восьмиугольные пластины - 6 ед.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вки-подвески оловянные в форме круга с крестом - 6 ед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дготовлены и направлены для включение в реестр объектов нематериального культурного наследия 7 анкет о технологиях плоскостного литья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«Технология изготовления оловянной колесовидной отливки (нашивки), конец XIX - начало XX вв.»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«Технология изготовления оловянной отливки (нашивки) подквадратной формы конца XIX - начала XX вв.»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«Технология изготовления оловянной отливки (подвески) круглой формы с прямоугольным вырезом, конец XIX - начало XX вв.»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ется работа по подготовке анкет в реестр объектов нематериального культурного наследия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_Hlk116301341"/>
      <w:bookmarkEnd w:id="3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готовлен доклад по теме исследования для представления на научных форумах, конференциях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1299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  <w:bookmarkStart w:id="38" w:name="_Hlk116301341"/>
      <w:bookmarkStart w:id="39" w:name="_Hlk116301341"/>
      <w:bookmarkEnd w:id="39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 xml:space="preserve">4.2. Тема: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Женские украшения из металла средних веков. Могильник Киняминский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их украшений из погребений 2 «б», 15, 19 Киняминск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ильника и музейных коллекций Ханты - 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 материала - женских украшений из погребений по музейным коллекциям Ханты - Мансийского автономного округа – Юг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, классификация женских украшений Средних веков на территории Западной Сибир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видов инструментария и материалов древних мастеров – ювели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еконструкции технологических приемов изготовления женских украш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ладов, статей для конференций, заметок для социальных сетей по теме иссле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тодического пособия по технологиям художественной обработки металл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ие украшения из металла Киняминского II могильник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работы за го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ы и изучены материалы литературных и интернет - источников для исследова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поль Э. Теория и практика ювелирного дела. Изд. 2 -е. Л., 1975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уло А.В. Атрибутика и миф. Металл в обрядах обских угров. Новосибирск, 2004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трокнутов А.В. Шумящие украшения Пермского Предуралья конца XI – XIV вв. н. э.: культурно - хронологическая и технологическая идентификация. Барнаул, 2016;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ева Л.А. Археология СССР. Зооморфные украшения финно-угров, М., 1979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каталог </w:t>
      </w:r>
      <w:r>
        <w:rPr>
          <w:rFonts w:cs="Times New Roman" w:ascii="Times New Roman" w:hAnsi="Times New Roman"/>
          <w:sz w:val="28"/>
          <w:szCs w:val="28"/>
        </w:rPr>
        <w:t xml:space="preserve">Музейного фонд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/ пронизи со вздутиями, лапчатые подвески, </w:t>
      </w:r>
      <w:r>
        <w:rPr>
          <w:rFonts w:cs="Times New Roman" w:ascii="Times New Roman" w:hAnsi="Times New Roman"/>
          <w:color w:val="000000"/>
          <w:sz w:val="28"/>
          <w:szCs w:val="28"/>
        </w:rPr>
        <w:t>крестовидные накладки, шумящие подвески, зооморфные подвес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ков Е.П. О художественном металле угров Урало-Поволжья в средневековых комплексах Восточной Европы. Архив;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асова Н.Б. История прикамского костюма. Пермь, 2001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асова Н.Б. Костюм средневекового населения Пермского Предуралья, VII–XI вв.Уфа, 2000. 23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ласова Н.Б., Данич А.В. Низки из металлических пронизок и бус в Средневековом финно-угорском костюме Пермского Предуралья. Поволжская археология. 2020;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ина Н.В. Формирование материальной культуры хантов. Томск, 1985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а Е.А. Съемные украшения народов Сибири. СПб., 200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зчикова С.А. Тенденции развития пронизок верхнего Прикамья в эпоху Раннего Средневековья. Ижевск, 2013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овская Л.В. Украшения балтского и финно-угорского происхождения Средневекового Новгорода: систематизация, хронология, топография. М., 1998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нчинова Д.А. Накосные украшения народов Сибири. Электронный ресур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school-science.ru/7/18/39914</w:t>
        </w:r>
      </w:hyperlink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база музеев Ханты-Мансийского автономного округа – Югры. Информационно - справочная система по коллекциям (ИСС КАМИС). Археология / предметы археологии / пронизки, подвески-колбочки, крестовидные накладки, шумящие подвески, зооморфные подвеск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нова В.И. Средневековые могильники Юганского Приобья. Новосибирск, 2001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нова В.И. Накосные украшения из погребений Киняминских могильников. Вестник археологии, антропологии и этнографии. 2008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ренкова О.В. Украшения эпохи бронзы Западной Сибири как источник изучения половозрастной структуры общества. Кемерово, 201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bookmarkStart w:id="40" w:name="_Hlk121323283"/>
      <w:bookmarkEnd w:id="40"/>
      <w:r>
        <w:rPr>
          <w:rFonts w:cs="Times New Roman" w:ascii="Times New Roman" w:hAnsi="Times New Roman"/>
          <w:sz w:val="28"/>
          <w:szCs w:val="28"/>
        </w:rPr>
        <w:t xml:space="preserve">развернутая текстовая часть исследования по могильнику Киняминск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погребение 2 «б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1" w:name="_Hlk121323283"/>
      <w:bookmarkEnd w:id="41"/>
      <w:r>
        <w:rPr>
          <w:rFonts w:cs="Times New Roman" w:ascii="Times New Roman" w:hAnsi="Times New Roman"/>
          <w:sz w:val="28"/>
          <w:szCs w:val="28"/>
        </w:rPr>
        <w:t xml:space="preserve">развернутая текстовая часть исследования по могильнику Киняминск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, погребение 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е реконструкции украшений из погребения 2 «б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снове анализа графической реконструкции В.И. Семеновой и музейных аналогов: различные виды трубчат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низей со вздутиями (6 видов), </w:t>
      </w:r>
      <w:r>
        <w:rPr>
          <w:rFonts w:cs="Times New Roman" w:ascii="Times New Roman" w:hAnsi="Times New Roman"/>
          <w:sz w:val="28"/>
          <w:szCs w:val="28"/>
        </w:rPr>
        <w:t xml:space="preserve">лапчат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весок (2 вид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е реконструкции украшений из погребения 15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нове анализа графической реконструкции В.И. Семеновой и музейных аналогов: крестовидной накладки, крестовидной пронизи, шумящей подвески, зооморфной подвески, трубчатой пронизки со взду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е реконструкции украшений из погребения 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нове анализа графической реконструкции В.И. Семеновой и музейных аналогов: шумящей подвески, трубчатых пронизок со вздутиями (4 вида), подвески-лунницы, бусины-пронизки, подвесок-колбочек (2 вида), привес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практическая часть исследования: выполнена экспериментальная художественная реконструкция из металла комплекса украшений могильника Киняминский </w:t>
      </w:r>
      <w:r>
        <w:rPr>
          <w:rFonts w:eastAsia="BatangChe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;Arial Unicode MS" w:cs="Times New Roman" w:ascii="Times New Roman" w:hAnsi="Times New Roman"/>
          <w:sz w:val="28"/>
          <w:szCs w:val="28"/>
        </w:rPr>
        <w:t>, погребение 2 «б». Накосное украшение: пронизь со вздутиями двухчастная с четвертными ободками (1 шт.), пронизь со вздутиями трехчастная с двумя четвертными ободками (2 шт.), пронизь со вздутиями трехчастная с тремя двойными ободками (2 шт.), пронизь со вздутиями восьмичастная (2 шт.), подвески лапчатые (4 шт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практическая часть исследования: выполнена экспериментальная художественная реконструкция из металла комплекса украшений могильника Киняминский </w:t>
      </w:r>
      <w:r>
        <w:rPr>
          <w:rFonts w:eastAsia="BatangChe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;Arial Unicode MS" w:cs="Times New Roman" w:ascii="Times New Roman" w:hAnsi="Times New Roman"/>
          <w:sz w:val="28"/>
          <w:szCs w:val="28"/>
        </w:rPr>
        <w:t>, погребение 2 «б».Поясное украшение: пронизь со вздутиями двухчастная с одним четвертным ободком (2 шт.), подвески лапчатые (4 шт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проведена практическая часть исследования: выполнена экспериментальная художественная реконструкция из металла комплекса украшений могильника Киняминский </w:t>
      </w:r>
      <w:r>
        <w:rPr>
          <w:rFonts w:eastAsia="BatangChe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;Arial Unicode MS" w:cs="Times New Roman" w:ascii="Times New Roman" w:hAnsi="Times New Roman"/>
          <w:sz w:val="28"/>
          <w:szCs w:val="28"/>
        </w:rPr>
        <w:t>, погребение 15.Накосное украшение: крестовидная пронизь (2 шт.), арочные шумящие подвески (2 шт.), крестовидная подвеска (2 шт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проведена практическая часть исследования: выполнена экспериментальная художественная реконструкция из металла комплекса украшений могильника Киняминский </w:t>
      </w:r>
      <w:r>
        <w:rPr>
          <w:rFonts w:eastAsia="BatangChe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;Arial Unicode MS" w:cs="Times New Roman" w:ascii="Times New Roman" w:hAnsi="Times New Roman"/>
          <w:sz w:val="28"/>
          <w:szCs w:val="28"/>
        </w:rPr>
        <w:t>, погребение 15. Поясное украшение: зооморфные пронизи (2 шт.), трубчатая пронизь со вздутиями (1 шт.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В работе использованы техники изготовления: ковка, выколотка, гнутьё, скань, зернь, чеканка, пайка, отбеливание, чернение, по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разработана технологическая карта по изготовлению украшений из погребения 2 «б» - «Трубчатые пронизки со вздутиям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разработана технологическая карта по изготовлению украшений из погребения 2 «б» - «Лапчатые подвес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разработана технологическая карта по изготовлению украшений из погребения 15 - «Крестовидная наклад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разработана технологическая карта по изготовлению украшений из погребения 15 - «Зооморфная (антропоморфная) подве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разработана технологическая карта по изготовлению украшений из погребения 15 - «Шумящая подвес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подготовлена заметка с видеосюжетом по итогам проведения исследования, экспериментальной художественной реконструкции комплекса украшений могильника Киняминского </w:t>
      </w:r>
      <w:r>
        <w:rPr>
          <w:rFonts w:eastAsia="BatangChe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;Arial Unicode MS" w:cs="Times New Roman" w:ascii="Times New Roman" w:hAnsi="Times New Roman"/>
          <w:sz w:val="28"/>
          <w:szCs w:val="28"/>
        </w:rPr>
        <w:t>, погребение 2 «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подготовлена обзорная заметка с видеосюжетом о исследовании могильника Киняминского </w:t>
      </w:r>
      <w:r>
        <w:rPr>
          <w:rFonts w:eastAsia="BatangChe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;Arial Unicode MS" w:cs="Times New Roman" w:ascii="Times New Roman" w:hAnsi="Times New Roman"/>
          <w:sz w:val="28"/>
          <w:szCs w:val="28"/>
        </w:rPr>
        <w:t xml:space="preserve">, погребение 2 «б», 15 и 19, графической реконструкции украшений погребения 2 «б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заметка «Реконструкция комплекса украшений из могильника Киняминский II погребение 2 «б» с видеосюже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заметка (с иллюстративным рядом) «Металл на территории Югры», в рамках цифрового лектория «Народные художественные промыслы Югры», посвященного Году культурного наследия на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заметка с видеосюжетом об участии в Международном культурно-образовательном форуме «Евразия – 22» в г. Челябин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заметка с видеосюжетом «Крестовидные накладки» из комплекса украшений могильника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заметка с видеосюжетом «Пронизи» из комплекса украшений могильника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заметка с видеосюжетом «Шумящие подвески» из комплекса украшений могильника 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заметка об участии сотрудников в XXV Международной научной конференции «Мода и дизайн: исторический опыт – новые технологии» г. Санкт-Петербур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видеосюжет онлайн-лекции «Трехбусинные височные кольца как предмет межкультурной коммуникаций в Средние век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видеосюжет онлайн-лекции «Экспериментальная художественная реконструкция украшений из могильника Киняминский II,</w:t>
        <w:br/>
        <w:t xml:space="preserve"> погребения 2 «а», 2 «б», 15. XIII – XIV вв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видеосюжет онлайн-лекции «Семантика металла в комплексах украшений Западной Сибири XIII - XIV вв.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заметка об участи в II Всероссийской научно-практической конференции с международным участием «Цвет в пространственных искусствах и дизайн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развернутая заметка «Коруна» в рамках проекта «Ремесленная азбука Югры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/>
      </w:pPr>
      <w:r>
        <w:rPr/>
        <w:tab/>
      </w:r>
      <w:r>
        <w:rPr>
          <w:rFonts w:eastAsia="BatangChe;Arial Unicode MS" w:cs="Times New Roman" w:ascii="Times New Roman" w:hAnsi="Times New Roman"/>
          <w:bCs/>
          <w:sz w:val="28"/>
          <w:szCs w:val="28"/>
        </w:rPr>
        <w:t>Подготовлены исследовательские статьи и презентации к н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«Художественная реконструкция угорского ювелирного убора средних веков по могильнику Киняминский II», УДК 391.7:739.2:069.44:7.026.2 (571.12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«Художественная реконструкция украшений из археологических памятников Западной Сибири XIII-XIV вв.» УДК 745.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«Семантика металла в комплексах украшений Западной Сибири XIII-XIV вв.» УДК 7.0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«Художественная реконструкция украшений из металла из археологических памятников Западной Сибири XIII–XIV вв.»УДК 745.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«Семантика металла в украшениях головы и волос народов Западной Сибири XIII – XIV вв.» УДК 7.0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«Ювелирное искусство Тобольского Севера XVII-XVIII вв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«Трехбусинные височные кольца как предмет межкультурной коммуникаций в Средние века» УДК 7.0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«Символика цвета в украшениях из металла Западной Сибири в Средние века»УДК 7.04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«Трансляция и репрезентация культурных объектов – «лапчатых» подвесок на примере экспериментальной художественной реконструкции»УДК 745.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«Экспериментальная художественная реконструкция украшений из могильника Киняминский II, погребения 2 «а», 2 «б», 15. XIII- XIV вв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«Репрезентация комплекса украшений "женщины-литейщицы" Средних веков»УДК 745.5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ется работа по подготовке анкет в реестр объектов нематериального культурного наслед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ются информационные посты в социальных сетях по теме исследования. Общее количество просмотров – 1218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Комплекс исследовательских мероприятий в рамках изучения, реконструкции изделий по технологии</w:t>
      </w: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 xml:space="preserve"> «Керамика». Тема: «Керамика лозьвинской археологической культуры Кондинской низменност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Times New Roman" w:hAnsi="Times New Roman" w:eastAsia="BatangChe;Arial Unicode MS" w:cs="Times New Roman"/>
          <w:b/>
          <w:b/>
          <w:bCs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>Цель исслед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•</w:t>
      </w:r>
      <w:r>
        <w:rPr>
          <w:rFonts w:eastAsia="BatangChe;Arial Unicode MS" w:cs="Times New Roman" w:ascii="Times New Roman" w:hAnsi="Times New Roman"/>
          <w:sz w:val="28"/>
          <w:szCs w:val="28"/>
        </w:rPr>
        <w:tab/>
        <w:t>Изучение формообразования и декорирования керамических изделий лозьвинской культур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b/>
          <w:b/>
          <w:bCs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>Задачи исслед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•</w:t>
      </w:r>
      <w:r>
        <w:rPr>
          <w:rFonts w:eastAsia="BatangChe;Arial Unicode MS" w:cs="Times New Roman" w:ascii="Times New Roman" w:hAnsi="Times New Roman"/>
          <w:sz w:val="28"/>
          <w:szCs w:val="28"/>
        </w:rPr>
        <w:tab/>
        <w:t>сбор источниковедческой базы по теме исслед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•</w:t>
      </w:r>
      <w:r>
        <w:rPr>
          <w:rFonts w:eastAsia="BatangChe;Arial Unicode MS" w:cs="Times New Roman" w:ascii="Times New Roman" w:hAnsi="Times New Roman"/>
          <w:sz w:val="28"/>
          <w:szCs w:val="28"/>
        </w:rPr>
        <w:tab/>
        <w:t>подготовка глиняной массы по археологическим источник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•</w:t>
      </w:r>
      <w:r>
        <w:rPr>
          <w:rFonts w:eastAsia="BatangChe;Arial Unicode MS" w:cs="Times New Roman" w:ascii="Times New Roman" w:hAnsi="Times New Roman"/>
          <w:sz w:val="28"/>
          <w:szCs w:val="28"/>
        </w:rPr>
        <w:tab/>
        <w:t>выполнение реконструкции сосудов (лепка) по археологическим источникам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•</w:t>
      </w:r>
      <w:r>
        <w:rPr>
          <w:rFonts w:eastAsia="BatangChe;Arial Unicode MS" w:cs="Times New Roman" w:ascii="Times New Roman" w:hAnsi="Times New Roman"/>
          <w:sz w:val="28"/>
          <w:szCs w:val="28"/>
        </w:rPr>
        <w:tab/>
        <w:t>описание технологии изготовления, декорирования, лощения, сушки керамических сосудов лозьвинской культуры Кондинской низмен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•</w:t>
      </w:r>
      <w:r>
        <w:rPr>
          <w:rFonts w:eastAsia="BatangChe;Arial Unicode MS" w:cs="Times New Roman" w:ascii="Times New Roman" w:hAnsi="Times New Roman"/>
          <w:sz w:val="28"/>
          <w:szCs w:val="28"/>
        </w:rPr>
        <w:tab/>
        <w:t>подготовка постов для социальных сетей, статьи для конференций по теме исслед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•</w:t>
      </w:r>
      <w:r>
        <w:rPr>
          <w:rFonts w:eastAsia="BatangChe;Arial Unicode MS" w:cs="Times New Roman" w:ascii="Times New Roman" w:hAnsi="Times New Roman"/>
          <w:sz w:val="28"/>
          <w:szCs w:val="28"/>
        </w:rPr>
        <w:tab/>
        <w:t>подготовка докладов для научных конференций, конгрес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b/>
          <w:b/>
          <w:bCs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Керамика лозьвинской археологической культуры Кондинской низменност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>По итогам работы за год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•</w:t>
      </w:r>
      <w:r>
        <w:rPr>
          <w:rFonts w:eastAsia="BatangChe;Arial Unicode MS" w:cs="Times New Roman" w:ascii="Times New Roman" w:hAnsi="Times New Roman"/>
          <w:sz w:val="28"/>
          <w:szCs w:val="28"/>
        </w:rPr>
        <w:tab/>
        <w:t>собран и изучается материал по теме исслед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Болдырев В.В., Молодин В.И. Физико-химическое исследование керамики. 2006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Гололобов Е.И. Методическое пособие для мастеров народных художественных промыслов и ремесел по изготовлению керамики ручным способом. 201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Зданович Д.Г. Древняя керамика: проблемы и перспективы комплексного подхода. Челябинск, 2003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Лебедева С.И. Реконструкция керамических сосудов лозьвинского периода найденных при раскопках культурного слоя на территории Ханты-Мансийского автономного округа Югры верховье Конды. 201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Мыльников Л.Н. Методы изучения археологической керамики. Новосибирск, 200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- Мыльникова Л.Н. Методы изучения археологической керамики. Новосибирск, 200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Сайко Э.В. Техника и технология керамического производства Средней Азии в историческом развитии. 198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Сладкова Л.Н. Экспериментальный аспект изучения лозьвинского орнамен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Собольникова Т.Н., Кузина А.В., Мухьярова А.Р. Сведения об археологических памятниках нижней Конды в источниках конца XIX – начала XX века. 201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Традиции и инновации в изучении древней керамики. Санкт-Петербург, 2016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- Формы глиняных сосудов как объект изучения. Историко-культурный подход. 2018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Шнирельман В.А. Археологическая культура и социальная реальность (проблема интерпретации керамических ареалов). Екатеринбург, 1993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Выполне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глиняная масса для эксперимента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выбор восьми сосудов для лепки по материалам Сладковой Л. 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прорисовка сосудов в натуральную величину, изготовление шабло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изготовление глиняных и деревянных орнаментиров к каждому сосуду в количестве 14 е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лепка керамических сосудов, орнаментация: п. Талья – 4 ед. (14*10 см, 32,5*29 см,30*26 см, 34*31,5 см), п. Денисово II – 1 ед. (17*8 см), п. Олымья IV – 1 ед. (14*10 см), п. Сатыга – 1 ед. (9*4,5 см), п. Корпья – 1 ед. (15*5 с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проведено декорирование сосу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сушка сосу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роведен экспериментальный ямный обжиг. Неудачный результат, лопнули сосу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овторная лепка сосудов, орнаментация (в результате неудачного обжига): п. Талья – 4 ед. (14*10 см, 32,5*29 см, 30*26 см, 34*31,5 см), п. Денисово II – 1 ед. (17*8 см), п. Корпья – 1 ед. (15*5 с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проведено декорирование сосу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сушка сосудов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ится доклад по теме исследования «Керамика лозьвинской археологической культуры в Кондинском районе» для представления на научных форумах, конференциях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1358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BatangChe;Arial Unicode MS" w:cs="Times New Roman"/>
          <w:color w:val="000000"/>
          <w:sz w:val="28"/>
          <w:szCs w:val="28"/>
        </w:rPr>
      </w:pPr>
      <w:r>
        <w:rPr>
          <w:rFonts w:eastAsia="BatangChe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BatangChe;Arial Unicode MS" w:cs="Times New Roman" w:ascii="Times New Roman" w:hAnsi="Times New Roman"/>
          <w:sz w:val="28"/>
          <w:szCs w:val="28"/>
        </w:rPr>
        <w:t>Комплекс исследовательских мероприятий в рамках изучения, реконструкции изделий по технологии</w:t>
      </w: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 xml:space="preserve"> «Художественная обработка бересты». Тема: </w:t>
      </w:r>
      <w:r>
        <w:rPr>
          <w:rFonts w:cs="Times New Roman" w:ascii="Times New Roman" w:hAnsi="Times New Roman"/>
          <w:b/>
          <w:sz w:val="28"/>
          <w:szCs w:val="28"/>
        </w:rPr>
        <w:t>«Особенности изделий из бересты остяков и вогулов XIX - начала ХХ вв.».</w:t>
      </w:r>
    </w:p>
    <w:p>
      <w:pPr>
        <w:pStyle w:val="Normal"/>
        <w:ind w:firstLine="709"/>
        <w:jc w:val="both"/>
        <w:rPr/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color w:val="ED7D3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арактерных особенностей берестяных изделий остяков и вогулов по научным источникам и этнографическим музейным коллекция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b/>
          <w:b/>
          <w:bCs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>Задачи исслед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имеющиеся в свободном доступе сети интернет научные публикации по заявленной 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локальные особенности берестяных изделий остяков и вогулов XIX - начала ХХ вв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описательную характеристику берестяных изделий остяков и вогулов XIX - начала ХХ вв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изученной информации провести сравнительный анализ берестяных изделий остяков и вогу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оклад (статью) для конференций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b/>
          <w:b/>
          <w:bCs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берестяные изделия остяков и вогулов XIX - начала ХХ в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итогам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го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собран и изучается материал по теме исследования: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аров А.Б., Варова Н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стяные изделия народа ман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катеринбург, 202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кина Н.В. Ханты от Васюганья до Заполярья. Источники по этнографии. Томск, 2009–2010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дина О.М. Очерки культурогенеза народов Западной Сибири. Том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цев Г.А. Остяки: социально-этнографический очерк. 1928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ны иллюстраций берестяных предметов с описанием из книги Т. Вахтер «Орнамент обских угров» по материалам А. Альквист, У.Т. Сирелиус, А. Канисто. Финноугорское общество, этнографические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Хельсин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953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а заготовка красной бересты для экспериментальной работы в следующем году.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center"/>
        <w:rPr>
          <w:rFonts w:ascii="Times New Roman" w:hAnsi="Times New Roman" w:eastAsia="BatangChe;Arial Unicode MS" w:cs="Times New Roman"/>
          <w:b/>
          <w:b/>
          <w:bCs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>Комплексная исследовательская экспедиц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Исследовательская экспедиция сотрудников</w:t>
      </w:r>
      <w:r>
        <w:rPr>
          <w:rFonts w:cs="Times New Roman" w:ascii="Times New Roman" w:hAnsi="Times New Roman"/>
          <w:sz w:val="28"/>
          <w:szCs w:val="28"/>
        </w:rPr>
        <w:t xml:space="preserve"> БУ «Центр ремесел» в «Музей истории и ремесел Советского района» г. Советский, Советского района и «Музей истории города Урая» г. Урай,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проведения экспедиции: 29 сентября  - 2 октября 2022 г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экспедици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научного исследования предметов археологии, декоративно-прикладного искусства, этнографии народов, населяющих исследуемые территории. По направлениям: металл, береста, в коллекциях и фондах музеев автономного округа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о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исследовательская работа в выставочном пространстве экспозиции «История казачьего костюма», где представлены предметы быта и костюмные комплексы русского казачества и первых переселенцев, проживавших на территории Советского района. Присутствует домашняя утварь XX века: прялка, ткацкий стан, берестяные короба, утюги, кадушки, горшки, черпаки, котелки, вышитые рушники и скатерти, вязанные платья, тканные коврики, иконы, посуда и столовые прибо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исследовательская работа в зале «Истории, этнографии и археологии» «Музея истории и ремесел Советского района» г. Советский, где представлены экспозиции с находками из археологического памятника Арантур-27. Различные виды элементов шумящих подвесок, наверший ножей, зооморфные фигурки, осколки древней керамики, накосники и принадлежности женского ручного труда; тематическая композиция, представляющая семью коренных народов-манси в виде манекенов в костюмах и их быт, в реконструкции костюмов и украшений финно-угоров средних ве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исследовательская работа с фондовыми коллекциями «Музея истории и ремесел Советского район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составлена полевая опись предметов, всего осмотрено и изучено 152 единицы украшений из металла, наконечников копий и стрел, орнитоморфных фигур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составлен файловый архив по итогам исследовательской работы в «Музее истории и ремесел Советского района»;по ссылке:https://disk.yandex.ru/d/rO6dhVRzNFQ2-Q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исследовательская работа в выставочном пространстве экспозиции «Археологическая коллекция». БУ МАУ «Культурно-исторический центр», Музей истории города Урай, где представлены: комплекс женских украшений, датированный X – XII вв., 44 украшения из бронзы, выполненные в технике литья (височные кольца, браслеты, поясные украшения- зооморфные пронизи и большое количество бубенчиков, украшавших подол); экспонаты из металла из могильников Ушья и Ушенья 1, датированные X – XII вв.; предметы быта и орудия охоты из железа (наконечники копий и стрел, светец, нож, скоба, щипцы) из городища Ушенья 1, VI – XVI в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составлена полевая опись предметов, всего осмотрено и изучено 66 единиц предметов и украшений из метал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составлен файловый архив по итогам исследовательской работы в БУ МАУ «Культурно-исторический центр», Музей истории города Урай, по ссылке: https://disk.yandex.ru/d/dOtAO3XVFOBcFw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eastAsia="BatangChe;Arial Unicode MS" w:cs="Times New Roman"/>
          <w:sz w:val="28"/>
          <w:szCs w:val="28"/>
          <w:lang w:val="ru-RU"/>
        </w:rPr>
      </w:pPr>
      <w:r>
        <w:rPr>
          <w:rFonts w:eastAsia="BatangChe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  <w:lang w:val="en-US"/>
        </w:rPr>
      </w:pPr>
      <w:r>
        <w:rPr>
          <w:rFonts w:eastAsia="BatangChe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рамках государственной услуги, работы дополнительно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42" w:name="_Hlk100260039"/>
      <w:bookmarkEnd w:id="42"/>
      <w:r>
        <w:rPr>
          <w:rFonts w:cs="Times New Roman" w:ascii="Times New Roman" w:hAnsi="Times New Roman"/>
          <w:sz w:val="28"/>
          <w:szCs w:val="28"/>
          <w:lang w:val="ru-RU"/>
        </w:rPr>
        <w:t>За 2022 год сотрудники Центра ремёсел приняли участие в международных, всероссийских региональных конференциях, семинарах, фестивалях, конкурсах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сотрудники Центра ремесел приняли участие в 10 конференциях, подготовили и организовали 1 конференцию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XXV Международная научной конфере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ода и дизайн: исторический опыт – новые технологии» г. Санкт-Петербург. 12.02.2022 отправлено 4 статьи (заочное участие). 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ая научн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оммуникационные пространства Евразии в исторической ретроспективе» (Евразия -22). Секция: «Usable Past» в евразийских интеграционных проектах: идеи, дискурсы, (само)репрезентации», г. Челябинск. 20.02.2022 отправлено 2 статьи;</w:t>
      </w:r>
    </w:p>
    <w:p>
      <w:pPr>
        <w:pStyle w:val="Style23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вропейской Текстильной Сети «Коды. Истории в текстиле», г. Санкт-Петербург.16.03.2022 отправлено – 2 доклада (заочное участие), выпущен сборник;</w:t>
      </w:r>
    </w:p>
    <w:p>
      <w:pPr>
        <w:pStyle w:val="Style23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II Всероссийская научно-практическая конференция с международным участием «Цвет в пространственных искусствах и дизайне», Санкт-Петербургская государственная художественно- промышленная академия имени А. Л. Штиглица, г. Санкт-Петербург – 1 доклад;</w:t>
      </w:r>
    </w:p>
    <w:p>
      <w:pPr>
        <w:pStyle w:val="Style23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 Всероссийская научно-практическ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ногогранный мир традиционной культуры и народного художественного творчества», Казанский государственный институт культуры, г. Казань – 11 докладов, - III Международный научно-практический форум «Культура евразийского региона», г. Барнаул – 6 докладов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российская научно-практическ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Этнокультура Поволжья: художественные константы прошлого, настоящего, будущего» г. Саранск, Республика Мордовия – 8 докладов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 Всероссийская научно-практическ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ногогранный мир традиционной культуры и народного художественного творчества», г. Казань. 29.03.2022 г. участие с докладами. Выпущен сборник; 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4.02.2022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иональной научно-практической конфере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Народное художественное творчество в контексте сохранения историко-культурных традиций Среднего Урала. Художественная керамика», г. Екатеринбург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региональная научно-практическая конференция «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ая народная культура: опыт изучения локальной традиции» - представлены 9 докладов в записи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ая научно-практическ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оспитательный потенциал искусства: академические стратегии и модели в теории и практике образования и воспитания», г. Москва, Российская академия образования – очное выступление с докладом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II (VII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ая научно-практическ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изуальные искусства в современном художественном и информационном пространстве», г. Кемерово – 3 д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Всероссийская научно-практическая конференция «Этнокультура Поволжья: художественные константы прошлого, настоящего, будущего» г. Саран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XI Всероссийская научно-практическая конференция с международным участием «Проблемы ревитализации традиционной культуры народов Волго-Камья», р. Марий Эл. Получены сертификаты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Международная научно-практической конференции «Реставрация и реконструкция объектов историко-культурного наследия», приуроченная к 70-летию художника-реставратора, заслуженного деятеля Республики Казахстан Крыма Алтынбекова. г. Алматы. 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  <w:lang w:val="ru-RU"/>
        </w:rPr>
      </w:pPr>
      <w:r>
        <w:rPr>
          <w:rFonts w:eastAsia="BatangChe;Arial Unicode MS"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сотрудники Центра ремесел приняли участие в 4 семинарах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семинаре «Антропология и география древнейшего символизма» в формате ZOOM конференции в Институте этнологии и антропологии им. Н.Н. Миклухо-Маклая РАН, г. Москва, 31.03.2022 – 8 чел.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семинаре «Оружие как предмет коллекционирования в этнографическом музее и образец традиционного искусства (на материале кавказских предметов Российского этнографического музея)» в формате ZOOM конференции в Институте этнологии и антропологии им. Н.Н. Миклухо-Маклая РАН, г. Москва, 25.05.2022 – 8 чел.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семинаре «Мир айнского искусства» в Институте этнологии и антропологии им. Н.Н. Миклухо-Маклая РАН в формате ZOOM конференции в Институте этнологии и антропологии им. Н.Н. Миклухо-Маклая РАН, г. Москва, 25.06.2022 – 8 чел.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XXVI научно-практическом семинаре «Традиционные украшения обских угров: значение, символика и технологии», г. Ханты-Мансийск. 14-15.03.2022 - 4 чел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отчетный период сотрудники Центра ремесел приняли участие в 4 фестивалях, 3 конкурсах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I Международный фестива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Арт-пространство Варта», г. Нижневартовск. В категории «Профи» сотрудники получили четыре диплома I степени, пять дипломов III степени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ый фестива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нической музыки и ремесел «Мир Сибири» г. Красноярск. 9 сотрудников Центра ремесел представили работы на конкурс на присуждение мастеровой премии «МИРА». Художник-конструктор Центра ремесел вошел в число 12 финалистов конкурса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Международный фестива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Арт пространство Амур», г. Благовещенск. Представлены 100 работ для участия в ХIV Международном конкурсе декоративно-прикладного и монументального искусства «МАСТЕРск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тегории «Профи» получили четыре диплома I степени, один диплом II степени, три диплома III степени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российский конкурс фотограф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кус» в рамках Международного фестиваля «Арт пространство Амур», г. Благовещенск. Получено три диплома III степени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российский 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еотворчества «Мое родное» в рамках Международного фестиваля «Арт пространство Амур», г. Благовещенск. Получены дипломы I и III степени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 Всероссийский конкурс-фестива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ворчества и искусств «Осуществи мечту», г. Рязань. Семь сотрудников награждены дипломами лауреата I степени, в адрес директора Центра ремесел направлено благодарственное письм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ый конкурсе</w:t>
      </w:r>
      <w:r>
        <w:rPr>
          <w:rFonts w:cs="Times New Roman" w:ascii="Times New Roman" w:hAnsi="Times New Roman"/>
          <w:sz w:val="28"/>
          <w:szCs w:val="28"/>
        </w:rPr>
        <w:t xml:space="preserve"> «Открой Югру!». Поданы заявки в номинации «Природа», «Микромир», «Югра в лицах», «Традиции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осмотров постов об участии сотрудников Центра ремесел в конференциях, фестивалях, конкурсах, семинарах – 41 138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Style25"/>
        <w:numPr>
          <w:ilvl w:val="0"/>
          <w:numId w:val="9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 приглашению Росконгресса на VII Восточном экономическом форуме во Владивостоке 5-8 сентября команда Центра ремесел приняла участие в работе Молодежного мультимедийно-дискуссионного кампуса «Душа России. Север»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о: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лодежная лаборатория народного искусства и дизайна - всего более 440 мастер-классов для участников из разных стран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каз двух коллекций костюмов на главной сцене ВЭФ22. Обе коллекции — это современное прочтение национального, культурного наследия регион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одежды "Угорское наследие" – коллаборация дизайнеров и исследователей народной культуры Центра народных художественных промыслов и ремесел Югры. 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"Сури" – молодёжная одежда и аксессуары с характерными орнаментами остяков и вогулов. 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е и участие в деловой программе, на сессии «Русский арктический стиль: от эпоса до продукта»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етителей – более 8000 чел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бщее количество просмотров - 13 178.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Команда Центра ремесел приняла участие в туристическом форуме «Югра – тур 2022».  Показ коллекций  «Голос Неба», «Вышивка Конды», «»Сказание Евры» стал визитной карточкой открытия форума, на площадках форума представлена экспозиция «Народное искусство Югры», проведены мастер-классы по народному искусству Югры для посетителей. В рамках форума состоялся Всероссийский конкурс в сфере этнографического туризма в номинации «Лучший традиционный костюм» представлена коллекция «Голос Неба». </w:t>
      </w:r>
    </w:p>
    <w:p>
      <w:pPr>
        <w:pStyle w:val="Normal"/>
        <w:numPr>
          <w:ilvl w:val="0"/>
          <w:numId w:val="17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и очное участие в форуме «Сохранение культуры коренных народов Арктики: новые подходы и перспективы развития» (г. Мурманск), на котором обсуждались вопросы </w:t>
      </w:r>
      <w:r>
        <w:rPr>
          <w:rFonts w:cs="Times New Roman" w:ascii="Times New Roman" w:hAnsi="Times New Roman"/>
          <w:color w:val="222222"/>
          <w:sz w:val="28"/>
          <w:szCs w:val="28"/>
        </w:rPr>
        <w:t>актуальные вопросы, касающиеся сохранения и развития этнокультурного наследия, духовного богатства и самобытности уникальной культуры коренных малочисленных народов Севера, популяризации традиционных и современных народных ремесел, промыслов, национальных традиций коренного народа.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В тематических сессиях форума приняли участие федеральные и региональные эксперты, среди которых Ольга Бубновене и Ксения Илауски. Они выступают на двух панельных сессиях: «Перспективы развития народно-художественных промыслов в Арктическом регионе» и «Возрождение народных промыслов. Опыт регионов».</w:t>
      </w:r>
    </w:p>
    <w:p>
      <w:pPr>
        <w:pStyle w:val="Style25"/>
        <w:shd w:fill="FFFFFF" w:val="clear"/>
        <w:spacing w:before="0" w:after="0"/>
        <w:ind w:left="11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круж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естиваль-конкур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тографии, цифрового искусства и современных технологий (Digital art) «Взгляд на традиции». Участие в конкурсе приняли 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 человек, из Ханты-Мансийского автономного округа – Югры: Сургутского, Кондинского районов и городов: Ханты-Мансийск, Урай, Сургут, Белоярский, Покачи и Ямало-ненецкого округа г. Салехард, представив более 250 фото и видео работ. Дополнительно проведено онлайн голосование на приз зрительских симпатий в социальных сетях. Победители награждены дипломами.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ы и реализуются в социальных сетях цифровые прое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мках Года культурного наследия народов России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Мастера Югры» - о мастерах народного искусства автономного округа, о направлениях их работы, уникальных экспонатах ими созданных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Народные художественные промыслы Югры» по 12 направлениям. 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количество просмотров - 11547. 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 мар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формирована выста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Художественные традиции Югры», приуроченная к открытию года культурного наследия народов России, Дню работника культуры в КТЦ «Югра Классик»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ведению XVII Межрегиональной конференции творческих исследований детей и подростков "Ремесла и промыслы: прошлое и настоящее" была открыта выставка "Из рук в руки", на которой представлены работы участников отборочных этапов из Сургута, Урая, Мегиона, Нижневартовска, п. Хулимсунт Березовского района. Работы школьников и студентов колледжей - практические эксперименты творческих исследований, проведенных под руководством учителей и педагогов, родителей, сотрудников музеев: вышивка орнаментов, нашивание бисера на украшениях головы и плетение украшений из бисера, изготовлений средневекового вооружения, средства передвижения и ловли рыбы, музыкальные инструменты, традиционные куклы и игрушки из текстиля, дерева, глины и многое другое. Приняло участие более 100 детей и подростков. За время работы выставки посетили 626 человек. 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роведения городской конференции творческих исследований детей и подростков "Ремесла и промыслы: прошлое и настоящее" была откры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авка «Праздник и декор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которой представлены работы учащихся ДШИ из г. Урая. Работы школьников - декоративные и станковые композиции о народных праздниках, народных художественных промыслах, скульптура и народные игрушки из глины. Приняло участие 19 человек, представлено 32 работы.  За время работы выставки посетили 42 человека.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июня 2022 года в филиале «Школы - мастерской народных промыслов» открылас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авка «Три девицы под окном…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мках проекта «Открытые дни русской культуры» посвященные популяризации культурного наследия русских старожилов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екта - познакомить с наследием художественных ремесел и промыслов русских старожилов Югры, с методами исследований, экспериментальными практиками по реконструкции забытых и утраченных технологий и приобщить к народному искусству людей разных возрастных групп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выставке представлены изделия русской культуры, такие как прялки, сундуки, половики, берестяные туеса, корзины, мочесники, женский комплекс одежды и многое другое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в выставке приняли участие 8 мастеров и художников Югры. 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у посетило 25 человек, из них дети в возрасте от 5 до 15 лет - 13, люди с ОВЗ – 0, взрослые – 12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количество просмотров – 2165.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 ремёсел стал соорганизатором и представил на своей площадке одну из станц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библиоквеста</w:t>
      </w:r>
      <w:r>
        <w:rPr>
          <w:rFonts w:cs="Times New Roman" w:ascii="Times New Roman" w:hAnsi="Times New Roman"/>
          <w:sz w:val="28"/>
          <w:szCs w:val="28"/>
          <w:lang w:val="ru-RU"/>
        </w:rPr>
        <w:t>, посвящённого 440-летию Ханты-Мансийска, культуре, искусству и народным промыслам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 квеста предложено отгадать загадку о предмете, расположенном в выставочном пространстве Центра ремесел и отыскать е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 ремёсел совместно с МАУ «Краеведческий музей» представил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редвижную выстав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делий художественных промыслов ко Дню города Покачи. Общее количество посетителей - 1605 челове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орган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выставок мастеров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из муниципальных образований: г. Мегион, г. Урай, п. Половинка Кондинский район, г. Ханты-Мансийск, г. Югорск, г. Нягань, г. Нефтеюганск по направлениям: ювелирное искусство, плоскостное литье металла, резьба по дереву, художественная обработка бересты, роспись по дереву, бересте и ткани, керамика, вышивка в рамках проекта «Художественные традиции Югры»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ети Интернет продолжае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фровой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емесленная азбука Югры», где мы знакомим с художественными традициями и технологиями в народном искусстве нашего округа. Охват участников по просмотрам составил </w:t>
      </w:r>
      <w:bookmarkStart w:id="43" w:name="_Hlk116287133"/>
      <w:bookmarkStart w:id="44" w:name="_Hlk84610624"/>
      <w:r>
        <w:rPr>
          <w:rFonts w:cs="Times New Roman" w:ascii="Times New Roman" w:hAnsi="Times New Roman"/>
          <w:sz w:val="28"/>
          <w:szCs w:val="28"/>
          <w:lang w:val="ru-RU"/>
        </w:rPr>
        <w:t>48133</w:t>
      </w:r>
      <w:bookmarkEnd w:id="43"/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bookmarkEnd w:id="44"/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уе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тевой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редмет с выставки», где рассказываем о конкретных предметах народного искусства, их истории, назначении и способах применения, интересные факты. 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5" w:name="_Hlk76554132"/>
      <w:bookmarkEnd w:id="45"/>
      <w:r>
        <w:rPr>
          <w:rFonts w:cs="Times New Roman" w:ascii="Times New Roman" w:hAnsi="Times New Roman"/>
          <w:sz w:val="28"/>
          <w:szCs w:val="28"/>
          <w:lang w:val="ru-RU"/>
        </w:rPr>
        <w:t>На портале Культура.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но 23 событий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46" w:name="_Hlk76554132"/>
      <w:bookmarkEnd w:id="46"/>
      <w:r>
        <w:rPr>
          <w:rFonts w:cs="Times New Roman" w:ascii="Times New Roman" w:hAnsi="Times New Roman"/>
          <w:sz w:val="28"/>
          <w:szCs w:val="28"/>
          <w:lang w:val="ru-RU"/>
        </w:rPr>
        <w:t xml:space="preserve">В текущем год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убликованы стать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трудников Центра ремесел в федеральных журналах и сборниках конференций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bookmarkStart w:id="47" w:name="_Hlk84611226"/>
      <w:bookmarkEnd w:id="47"/>
      <w:r>
        <w:rPr>
          <w:rFonts w:cs="Times New Roman" w:ascii="Times New Roman" w:hAnsi="Times New Roman"/>
          <w:sz w:val="28"/>
          <w:szCs w:val="28"/>
          <w:lang w:val="ru-RU"/>
        </w:rPr>
        <w:t>- «Традиции» (г. Санкт-Петербург) №3 июль – сентябрь 2022. Н.Г. Сваткова «Священный звон металла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Изобразительное искусство Урала, Сибири, Дальнего Востока», № 1 (10) март 2022. О.Д. Бубновене «Об устойчивости традиций художественной обработки бересты обских угров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Юный художник» (г. Москва)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С. Харитонова «Лоскуток к лоскутку» № 2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.Д. Бубновене, К.Е. Илауски, А.С. Харитонова «Небесный всадник» </w:t>
        <w:br/>
        <w:t>№ 3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Г. Сваткова «Священный звон металла» № 6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Мир музея» О.Д. Бубновене «Небесный всадник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лены к публикации в федеральных журналах статьи участников Межрегиональной конференции творческих исследований для детей и подростков «Ремесла и промыслы: прошлое и настоящее»:</w:t>
      </w:r>
    </w:p>
    <w:p>
      <w:pPr>
        <w:pStyle w:val="Style23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тарт в наук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г. Москва) - «Пуговка», «Город мастеров»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48" w:name="_Hlk84611226"/>
      <w:bookmarkEnd w:id="48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заимодействие со С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ВГТРК «Югория» программа «Угорское наследие» сняли сюжет о выставке «Мастери и традиция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</w:t>
      </w:r>
      <w:bookmarkStart w:id="49" w:name="_Hlk1080196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ГТРК «Югория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Угорское наследие»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няли сюжет о выставке «Традиции Агана» и мастерах Межпоселенческого Центра национальных промыслов п. Аган, Нижневартовского района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bookmarkEnd w:id="49"/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ВГТРК «Югория» программа «Угорское наследие» сняли сюжет об XVII Межрегиональной конференции творческих исследований для детей и подростков «Ремесла и промыслы: прошлое и настоящее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В прямом эфире ВГТРК «Югория»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 О.Д. Бубновене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ассказала о мероприятиях в области народных художественных промыслов в Год культурного наследия народов России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На телеканале «Россия 24» 20.05.2022 вышел эфир программы «Деловые» с заместителем директора К.Е. Илауски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50" w:name="_Hlk116290385"/>
      <w:bookmarkEnd w:id="50"/>
      <w:r>
        <w:rPr>
          <w:sz w:val="28"/>
          <w:szCs w:val="28"/>
        </w:rPr>
        <w:t>- Телерадиокомпания «Югория» сняла сюжет об Арт-лаборатории «Угорские коды»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ета «Новости Югры» об участии и мероприятиях Центра ремесел на - Всероссийском экономическом форуме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канал «Югра» об участии и мероприятиях Центра ремесел на Всероссийском экономическом форуме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телевидение Приморья сюжет о дискуссионном кампусе "Душа России. Север" Восточного экономического форума, где на протяжении четырёх дней работала команда дизайнеров Центра ремесел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ета «Аргументы и факты» (Югра АИФ) статья «Древние орнаменты глазами молодых. Об арт-резиденции народного искусства»;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Газета «Аргументы и факты» (Югра АИФ) статья «Югорчане удостоены премии на международном этническом фестивале»;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Газета «Знамя» (г. Урай) статья «Новое дыхание старины»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ета «Аргументы и факты» (Югра АИФ) статья «Ремесла должны жить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ВГТРК «Югория» сняли сюжет о IV Международном конгрессе «Традиционная художественная культура: фундаментальные исследования народного искусства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ОТРК «Югра» сняли сюжет о IV Международном конгрессе «Традиционная художественная культура: фундаментальные исследования народного искусства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ОТРК «Югра» сняли сюжет о выставка «Ремесло. Югра. Дизайн» по итогам Арт-резиденции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1" w:name="_Hlk116290385"/>
      <w:bookmarkEnd w:id="5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публикаций в аккаунтах Центра ремесел в социальных сетях ВКонтакте, Instagram, Facebook, Одноклассники за период: общее количество просмотров – 793126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52" w:name="_Hlk100260039"/>
      <w:bookmarkStart w:id="53" w:name="_Hlk100260039"/>
      <w:bookmarkEnd w:id="53"/>
    </w:p>
    <w:sectPr>
      <w:headerReference w:type="default" r:id="rId6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SimSun;宋体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4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rFonts w:eastAsia="SimSun;宋体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0">
    <w:name w:val="Основной текст_"/>
    <w:qFormat/>
    <w:rPr>
      <w:spacing w:val="8"/>
      <w:shd w:fill="FFFFFF" w:val="clear"/>
    </w:rPr>
  </w:style>
  <w:style w:type="character" w:styleId="1">
    <w:name w:val="Заголовок №1_"/>
    <w:qFormat/>
    <w:rPr>
      <w:b/>
      <w:bCs/>
      <w:spacing w:val="1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Без интервала"/>
    <w:basedOn w:val="Normal"/>
    <w:qFormat/>
    <w:pPr/>
    <w:rPr>
      <w:szCs w:val="3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360"/>
      <w:jc w:val="both"/>
    </w:pPr>
    <w:rPr>
      <w:spacing w:val="8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hanging="340"/>
      <w:outlineLvl w:val="0"/>
    </w:pPr>
    <w:rPr>
      <w:b/>
      <w:bCs/>
      <w:spacing w:val="11"/>
      <w:sz w:val="20"/>
      <w:szCs w:val="20"/>
      <w:lang w:val="en-US"/>
    </w:rPr>
  </w:style>
  <w:style w:type="paragraph" w:styleId="Style2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6">
    <w:name w:val="Основной текст с отступом 2"/>
    <w:basedOn w:val="Normal"/>
    <w:qFormat/>
    <w:pPr>
      <w:ind w:left="720"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llica.bnf.fr/ark:/12148/btv1b53101443b/f1.item.r=ostiak" TargetMode="External"/><Relationship Id="rId3" Type="http://schemas.openxmlformats.org/officeDocument/2006/relationships/hyperlink" Target="https://gallica.bnf.fr/ark:/12148/btv1b53101443b/f1.item.r=ostiak" TargetMode="External"/><Relationship Id="rId4" Type="http://schemas.openxmlformats.org/officeDocument/2006/relationships/hyperlink" Target="https://www.britishmuseum.org/collection/object/A_As1898-0702-14" TargetMode="External"/><Relationship Id="rId5" Type="http://schemas.openxmlformats.org/officeDocument/2006/relationships/hyperlink" Target="https://school-science.ru/7/18/3991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47:00Z</dcterms:created>
  <dc:creator>Анна</dc:creator>
  <dc:description/>
  <cp:keywords/>
  <dc:language>en-US</dc:language>
  <cp:lastModifiedBy>Ефим Першин</cp:lastModifiedBy>
  <cp:lastPrinted>2021-04-26T10:28:00Z</cp:lastPrinted>
  <dcterms:modified xsi:type="dcterms:W3CDTF">2022-12-09T14:10:00Z</dcterms:modified>
  <cp:revision>44</cp:revision>
  <dc:subject/>
  <dc:title/>
</cp:coreProperties>
</file>