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исполн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Государственного зада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юджетного учреждения Ханты-Мансийского автономного округа – Югры </w:t>
      </w:r>
      <w:r>
        <w:rPr>
          <w:rFonts w:cs="Times New Roman" w:ascii="Times New Roman" w:hAnsi="Times New Roman"/>
          <w:b/>
          <w:sz w:val="28"/>
          <w:szCs w:val="28"/>
        </w:rPr>
        <w:t xml:space="preserve">«Центр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родных художественных промыслов и </w:t>
      </w:r>
      <w:r>
        <w:rPr>
          <w:rFonts w:cs="Times New Roman" w:ascii="Times New Roman" w:hAnsi="Times New Roman"/>
          <w:b/>
          <w:sz w:val="28"/>
          <w:szCs w:val="28"/>
        </w:rPr>
        <w:t>ремесел»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далее - БУ «Центр ремесел»)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9 месяцев </w:t>
      </w:r>
      <w:r>
        <w:rPr>
          <w:rFonts w:cs="Times New Roman" w:ascii="Times New Roman" w:hAnsi="Times New Roman"/>
          <w:b/>
          <w:sz w:val="28"/>
          <w:szCs w:val="28"/>
        </w:rPr>
        <w:t>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Организация и проведение мероприят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реализовано</w:t>
      </w:r>
      <w:r>
        <w:rPr>
          <w:rFonts w:cs="Times New Roman" w:ascii="Times New Roman" w:hAnsi="Times New Roman"/>
          <w:b/>
          <w:sz w:val="28"/>
          <w:szCs w:val="28"/>
        </w:rPr>
        <w:t xml:space="preserve"> 1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мероприяти</w:t>
      </w:r>
      <w:r>
        <w:rPr>
          <w:rFonts w:cs="Times New Roman" w:ascii="Times New Roman" w:hAnsi="Times New Roman"/>
          <w:b/>
          <w:sz w:val="28"/>
          <w:szCs w:val="28"/>
        </w:rPr>
        <w:t xml:space="preserve">й, </w:t>
      </w: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Выставка «Многоликое дерево»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выставочном зале Центра народных художественных промыслов и ремесел с 24 февраля открыта выставка «Многоликое дерево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Художественные традиции народов Югры - устойчивые образы и сюжеты, технические приемы и орнаментальность, тесно связаны с предметами материальной культуры, выполненные из дерева – посудой, утварью, оружием, жилищем, средствами передвижения, а также – с предметами куль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Дерево в народной традиции понимается как образ мироздания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духотворенность которого неоспоримо свидетельствует его важное древнее значение и всепроникающее свойство сопричастности человека и природы. Идея экспозиции - представить дерева в виде образа арт объекта - образ трех миров: у подножия - образ тысячелетних традиций - посуда от археологической до современной; ствол - традиции сегодняшнего дня, а кроны - преемственность, передача традиций молодому поколению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но отраженно в языке, практических и игровых целях изделий из дерева, характере и принципах обработки материа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ерево – тот уникальный материал, который используется человеком на протяжении тысячелетий и, несмотря на это, не теряет своей популярности. Сохранены технологии: долбление, резьб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(трехгранно-выемчатая геометрическ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глухая, пропильная), бондарное дело и д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ленные на выставке предметы из дерева русских, коми-зырян, хантов, манси: бочки, санки, ковши, игрушки, наличники и др. отражают локальные особенности форм изделий, технологии изготовления и декорирования. Изделия собраны в ходе экспедиций, дарения жителей округов, реконструкции археологических и этнографических материал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кспонаты выставки с одной стороны раскрывают образ мироздания, а с другой – принципы узнаваемости «своих»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его в выставке приняли участие 89 мастер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За время работы выставки посетили 917 человек, из них 7 с ОВЗ, 610 детей и 307 взрослых. 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Выставка «Звон «священного» металла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9 марта 2022 года в филиале «Школы - мастерской народных промыслов» открылась выставка «Звон священного металла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дея проекта – оригинальная демонстрация реконструкции художественного металла в костюмных комплексах угорских наро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еталл выступает и как украшение, и как оберег в костюме исторических эпох от кулайской археологической культуры до современ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 экспозиции впервые представлены образы костюмов средних веков по графической реконструкции археологов А.П. Зыкова, В.И. Семеновой. Выполнены реплики из металла: височные кольца, фибулы, шумящие подвески, издающие в пространстве особый звон древних эпох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наковым образом интерпретируются цветовое решение экспозиции и арт-объектов, символизирующих плоскостное художественное ритуальное литье кулайской археологической культуры: образы птиц, диадемы, подвес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Традиционные костюмные комплексы (кафтаны, рубахи, воротники, пояса) остяков, вогулов XIX в. с обилием металлических отливок-нашивок выполнены по этнографическим источникам экспедиций исследователей, музейным коллекциям РЭМ (Санкт-Петербург), ТГИАМЗ (Тобольск), МПиЧ (Ханты-Мансийск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сего в выставке приняли участие 23 мастера и художников Югры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ыставку посетило 314</w:t>
      </w:r>
      <w:r>
        <w:rPr>
          <w:rFonts w:eastAsia="Calibri" w:cs="Times New Roman" w:ascii="Times New Roman" w:hAnsi="Times New Roman"/>
          <w:bCs/>
          <w:color w:val="C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человек, из них дети в возрасте от 5 до 15 лет - 33, люди с ОВЗ – 5, взрослые – 168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 «Художественные традиции Югры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Выставка «Традиции Агана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Год культурного наследия народов России в Центре народных художественных промыслов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асштабный проек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Художественные традиции Югры» открылся выставкой «Традиции Агана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Аган – одна из крупных рек таежной зоны Западной Сибири, которая впадает в р. Тромъеган. Аган это и река, и населенный пункт в Нижневартовском районе Ханты-Мансийского автономного округа – Югр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коренным жителям Нижневартовского района относятся аганские, тромъеганские и ваховские ханты (вост. гр.), лесные ненцы, русские. Такую классификацию дают по названиям рек, проживающих на них хантов. Лесные ненцы относятся к группе самодийских народ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Жители Нижневартовского района продолжает сохранять и развивать, народное искусство, традиции предков, транслируя на различных площадках автономного округ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 выставке представлены более 100 изделий 23 мастеров: Народные мастера России: Ф. Бондаренко, С. Айпин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Айваседа, Г. Покачева; мастер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Югры: Т. Уколова, А. Пельментиков, Г. Кунин, В. Нагаев, М. Айпина, Т. Брандаусова и др. Мастера работают традиционными материалом и техниками: плетение из корня кедра, ивового прута (корневатики, средства ловли, корзины), художественная обработка бересты (короба, чаши, кузова, ведра), художественная обработка дерева (посуда, люльки, крюки для люлек, средства передвижения - обласа, нарты и др.), традиционный костюм, игольницы, игрушки и пр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время работы выставки посетили 253 человека, из них 7 с ОВЗ, 111 детей и 142 взрослых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Выставка «Сургутский умелец»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июня в Центре ремесел </w:t>
      </w:r>
      <w:r>
        <w:rPr>
          <w:rFonts w:cs="Times New Roman" w:ascii="Times New Roman" w:hAnsi="Times New Roman"/>
          <w:sz w:val="28"/>
          <w:szCs w:val="28"/>
          <w:lang w:val="ru-RU"/>
        </w:rPr>
        <w:t>состоялось открытие</w:t>
      </w:r>
      <w:r>
        <w:rPr>
          <w:rFonts w:cs="Times New Roman" w:ascii="Times New Roman" w:hAnsi="Times New Roman"/>
          <w:sz w:val="28"/>
          <w:szCs w:val="28"/>
        </w:rPr>
        <w:t xml:space="preserve"> выставки «Сургутский умелец»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скутное шитье, валяние, бисероплетение, лозоплетение, керамика и другие направления представ</w:t>
      </w:r>
      <w:r>
        <w:rPr>
          <w:rFonts w:cs="Times New Roman" w:ascii="Times New Roman" w:hAnsi="Times New Roman"/>
          <w:sz w:val="28"/>
          <w:szCs w:val="28"/>
          <w:lang w:val="ru-RU"/>
        </w:rPr>
        <w:t>лены</w:t>
      </w:r>
      <w:r>
        <w:rPr>
          <w:rFonts w:cs="Times New Roman" w:ascii="Times New Roman" w:hAnsi="Times New Roman"/>
          <w:sz w:val="28"/>
          <w:szCs w:val="28"/>
        </w:rPr>
        <w:t xml:space="preserve"> мастера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из Сургута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кольных дел мастера – 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. </w:t>
      </w:r>
      <w:r>
        <w:rPr>
          <w:rFonts w:cs="Times New Roman" w:ascii="Times New Roman" w:hAnsi="Times New Roman"/>
          <w:sz w:val="28"/>
          <w:szCs w:val="28"/>
        </w:rPr>
        <w:t>Сакур, Р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. </w:t>
      </w:r>
      <w:r>
        <w:rPr>
          <w:rFonts w:cs="Times New Roman" w:ascii="Times New Roman" w:hAnsi="Times New Roman"/>
          <w:sz w:val="28"/>
          <w:szCs w:val="28"/>
        </w:rPr>
        <w:t>Хусаинова,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 xml:space="preserve">Дорошко, </w:t>
        <w:br/>
        <w:t>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>Суконник, О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. </w:t>
      </w:r>
      <w:r>
        <w:rPr>
          <w:rFonts w:cs="Times New Roman" w:ascii="Times New Roman" w:hAnsi="Times New Roman"/>
          <w:sz w:val="28"/>
          <w:szCs w:val="28"/>
        </w:rPr>
        <w:t>Лабович расска</w:t>
      </w:r>
      <w:r>
        <w:rPr>
          <w:rFonts w:cs="Times New Roman" w:ascii="Times New Roman" w:hAnsi="Times New Roman"/>
          <w:sz w:val="28"/>
          <w:szCs w:val="28"/>
          <w:lang w:val="ru-RU"/>
        </w:rPr>
        <w:t>зывают</w:t>
      </w:r>
      <w:r>
        <w:rPr>
          <w:rFonts w:cs="Times New Roman" w:ascii="Times New Roman" w:hAnsi="Times New Roman"/>
          <w:sz w:val="28"/>
          <w:szCs w:val="28"/>
        </w:rPr>
        <w:t xml:space="preserve"> детям кукольную историю о культуре, быте, традициях, ремеслах народов. 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родном мастере России А.</w:t>
      </w:r>
      <w:r>
        <w:rPr>
          <w:rFonts w:cs="Times New Roman" w:ascii="Times New Roman" w:hAnsi="Times New Roman"/>
          <w:sz w:val="28"/>
          <w:szCs w:val="28"/>
          <w:lang w:val="ru-RU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Сайнахове говорят его работы: авторская мелкая пластика из костей рыб и животных, традиционные музыкальные инструменты, игрушки, посуда. 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кратные победители российских и международных конкурсов студии «Нескучающие ручки» показывают уникальную коллекцию украшений из бисера русских и обских угров. 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ивительные лоскутные работы мастера Г. Дорошко поражают своим колоритом, аккуратностью исполнения, композиционными решениями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е плетеные изделия из лозы П. Головко-Витаниса уводят нас в традиции городской культуры начала ХХ в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боты по керамике 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вченко, изделия из кожи Н. Павловой; ткачих А.</w:t>
      </w:r>
      <w:r>
        <w:rPr>
          <w:rFonts w:cs="Times New Roman" w:ascii="Times New Roman" w:hAnsi="Times New Roman"/>
          <w:sz w:val="28"/>
          <w:szCs w:val="28"/>
          <w:lang w:val="ru-RU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Редаковой и О.</w:t>
      </w:r>
      <w:r>
        <w:rPr>
          <w:rFonts w:cs="Times New Roman" w:ascii="Times New Roman" w:hAnsi="Times New Roman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Кулабуховой, традиционный костюм в миниатюре С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Заживило, Н.</w:t>
      </w:r>
      <w:r>
        <w:rPr>
          <w:rFonts w:cs="Times New Roman" w:ascii="Times New Roman" w:hAnsi="Times New Roman"/>
          <w:sz w:val="28"/>
          <w:szCs w:val="28"/>
          <w:lang w:val="ru-RU"/>
        </w:rPr>
        <w:t>И.</w:t>
      </w:r>
      <w:r>
        <w:rPr>
          <w:rFonts w:cs="Times New Roman" w:ascii="Times New Roman" w:hAnsi="Times New Roman"/>
          <w:sz w:val="28"/>
          <w:szCs w:val="28"/>
        </w:rPr>
        <w:t xml:space="preserve"> Кроитору, О.</w:t>
      </w:r>
      <w:r>
        <w:rPr>
          <w:rFonts w:cs="Times New Roman" w:ascii="Times New Roman" w:hAnsi="Times New Roman"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sz w:val="28"/>
          <w:szCs w:val="28"/>
        </w:rPr>
        <w:t xml:space="preserve"> Лабович, Р.</w:t>
      </w:r>
      <w:r>
        <w:rPr>
          <w:rFonts w:cs="Times New Roman" w:ascii="Times New Roman" w:hAnsi="Times New Roman"/>
          <w:sz w:val="28"/>
          <w:szCs w:val="28"/>
          <w:lang w:val="ru-RU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Хусаиновой и многое друго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ставлены на выставк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выставке приняли участие 2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мастер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и художников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 время работы выставки посетили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37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человек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из них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 ОВЗ,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273 ребен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9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зрослых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оект «Искусство Югры» в рамках художественно-промышленной выставки – форума «Уникальная Россия»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 02 по 07 февраля 2022 года в Москве, в Выставочном центре «Гостиный двор» проходила 2-ая Художественно-промышленная выставка-форум «Уникальная Россия», которая стала первым масштабным культурным событием в рамках празднования в Российской Федерации Года культурного наследия народов России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роприятие организовано при поддержке Министерства финансов Российской Федерации, Министерства промышленности и торговли Российской Федерации, Федерального агентства по делам национальностей России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джетное учреждение Ханты-Мансийского автономного округа «Центр народных художественных промыслов и ремесел» представило обширную программу по народному искусству Югры: экспозиция «Лики металла», показ коллекции костюмов «Голос Неба» на подиуме, лабораторию дизайна на основе кодов традиционного искусства, лекции и презентации международных событий в области народных художественных промыслов, проводимых в автономном округе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иумфально, с восторгом и восхищением, представлена на подиуме редкая коллекция праздничных нарядов остяков, вогулов Югры XIX - начала ХХ веков с художественным металлом, восстановленных по гравюрам, архивным материалам и музейным коллекциям - «Голос Неба». Уникальность этой коллекции в плоскостном литье, где металл выступает декором на кафтанах, платьях, нагрудных украшениях, поясах. Коллекция костюмов «Голос неба» признана шедевром народного искусства и угорского убора. Она создавалась более 12 лет путем проведения исследовательской работы и художественной реконструкции. Автор коллекции – Ольга Бубновене, заслуженный деятель культуры автономного округа, искусствовед, член Союза художников РФ, член Союза дизайнеров РФ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менно коллекция Югры «Голос неба» торжественно открывала и закрывала неделю работы выставки в рамках специальных показов этнографических костюмов и коллекций традиционного искусства фестиваля «Этноподиум», куда были специально приглашены и дизайнеры из Татарстана, Башкортостана, 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eastAsia="en-US"/>
        </w:rPr>
        <w:t>Бурятии, Тывы, Казахстана, Кыргызстана, Узбекистана и Монголи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площадке выставки-форума «Уникальная Россия» Ольга Бубновене – директор БУ «Центр ремесел» совместно с Владимиром Кошаевым – доктор искусствоведения, профессор МГУ им. М.В. Ломоносова, МГХПА им. С.Г. Строганова, провели презентаци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еждународного конгресса традиционной художественной культуры, который запланирован к проведению в Ханты-Мансийске в 2022 году. Экспертным сообществом, представителями Минпромторга России и Федерального агентства по делам национальностей - Международный конгресс, проводимый в Югре под эгидой ЮНЕСКО отмечен важным и уникальным событием для страны в Год культурного наследия народов России, а также необходимым фундаментом для научной платформы Ремесленного конгресс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амках культурно-образовательной программы делегация Югры провела лекции о вышитой одежде остяков, вогулов как бренде, кейс сессию по применени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T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ехнологий в области сохранения художественных традиций, представила уникальный опыт в работе с молодежью по прочтению кодов традиционного искусства в современных художественных индустриях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кспозицию «Лики металла Югры» о реконструкции художественного металла на основании археологических материалов, творческие лаборатории и мастер-классы посетили более 10 000 гостей и участников выставк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сения Илауски, искусствовед, на торжественной церемонии масштабной выставки «Уникальная Россия» получала первое признание, благодарность недавно инициированного к созданию Министерством промышленности и торговли Российской Федерации – Молодежного альянса народных художественных промыслов как движения представителей молодого поколения России, большая часть которых тесно связана с промыслами и уже имеет историю собственного профессионального успех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итогам участия во 2-ой Художественно-промышленной выставке-форуме «Уникальная Россия» Центр народных художественных промыслов и ремесел получил 26 наград, дипломов и благодарностей в разных номинациях: за лучшую экспозицию, за лучшую культурно-образовательную программу, за большой вклад в сохранение, возрождение и развитие народных художественных промыслов России, продолжение традиций отечественной культуры и преданность народному искусству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адрес Депкультуры Югры Министерством промышленности и торговли Российской Федерации и организаторами выставки-форума оформлена специальная Благодарность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ичество участников – 21 человек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XVII Межрегиональная конференция творческих исследований для детей и подростков «Ремесла и промыслы: прошлое и настоящее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ая конференция творческих исследований для детей и подростков «Ремесла и промыслы: прошлое и настоящее» проходит в регионе с 2004 г. один раз в год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идея конференции - дети и подростки с наставником изучают и открывают забытые, малоизвестные секреты мастерства, предлагают свои варианты сохранения традиций, пробуют возродить, вернуть в современную жизнь прадедовские ремесла, обычаи и обряды, традиционный костюм, игры и игрушки людей разной национа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направления исследовательских рабо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ное искусство, традиционные домашние занятия и производства, народные художественные промыслы и традиционные ремесленные технологии: традиционные приёмы заготовки и обработки природных материалов, поэтапная технология изготовления и применения предметов домашнего обихода, работа артелей и производств по изготовлению предметов народных художественных промыслов и ремесленной деятель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предложены те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метный мир традиционной культуры: история старинного предмета (предметы музеев, частных коллекций семьи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стера народных художественных промыслов и ремесел, носители традиционной культуры (о Народных мастерах, мастерах – педагогах, мастерах, живущих рядом и др.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мыслы в обрядово-праздничной культуре народов Ро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российские, региональные события, оказавшие влияние на традиционную культуру народов России (например, празднование 350-летия со дня рождения российского императора Петра I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упные ремесленные мероприятия (фестивали, конкурсы, творческие лаборатории, акции и др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ая часть предусматривает проведение участниками экспериментов: изготовление керамических сосудов, изделий из бересты, ткачество, вязание, вышивка, крашение текстиля и др. Результатом является описание своих наблюдений, составление сообщения для конференции с обобщением результатов практического эксперим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конференции организовано пространство творческих лабораторий, где участники проводили мастер-классы, демонстрируя практические навыки по изученной теме, технологии художественных ремесел, которую представляют на конфер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с января по март 2021 года в рамках XVII Межрегиональная конференция творческих исследований для детей и подростков «Ремесла и промыслы: прошлое и настоящее» (далее- Конференция) прошли муниципальные отборочные и финальный этапы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28 января 2022 года п. Хулимсунт Березовский район проведена ежегодная IХ поселковая детско-юношеская научно-практическая конференция «От ремесла к искусству». Всего приняло участие 11 человек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12 марта 2021 года в г. Ханты-Мансийске состоялся отборочный этап конференции среди учащихся БУ «Колледж-интернат Центр искусств для одарённых детей Севера», в котором приняли участие 4 студ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18 марта 2022 года в г. Нижневартовске состоялся муниципальный этап Межрегиональной конференции творческих исследований для детей и подростков «Ремесла и промыслы: прошлое и настоящее», для участия подали 10 заяв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18-19 марта 2022 года в г. Сургут состоялась X Городская детская научно-практическая конференция «Традиционные ремесла и декоративное искусство: прошлое, настоящее, будущее», для участия подано 29 заявок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19 марта 2022 года в г. Урае VII Городская детско-юношеская научно-практическая конференция «Ремесла и промыслы: прошлое и настоящее» в филиале «Школа мастерская народных промыслов». Участие приняло 5 челове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мках конференции представлена выставка «Праздник и декор» детских работ учеников школы Искусств г. Урай в которой приняли участие 19 человек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 марта 2022 года в г. Ханты-Мансийске состоялся финальный этап Конференции. Количество докладчиков-участников Конференции – 62 (г. Ханты-Мансийск, Нижневартовск, Сургут, Урай, Югорск, Нягань, п. Солнечный Сургутского района, п. Хулимсунт, г. Шадринск Курганской област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участник Конференции представил сообщение о результатах творческого исследования по выбранной теме в области народного искусства, свои практические работы и продемонстрировал освоенные навыки художественного ремесла при проведении мастер-клас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творческих исследований подготовлена выставка работ участников как результат проведенных практических экспериментов в рамках исследования по народным художественным промыслам «Из рук в ру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минар «Остяцкая вышивка»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8 мая 2022 года в Центре ремёсел прошёл семинар «Остяцкая вышивка» о семантике орнаментов, технологии, способах и приемах утраченной вышивки остяков и вогулов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программе представлены: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ыставка «Вышитая одежда остяков, вогулов», где продемонстрированы костюмные комплексы одежды остяков, вогулов XVIII – XIX веков, восстановленные художниками-конструкторами Центра ремесел;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кции по темам: «Исследования остяцкой счетной вышивки XVIII – XIX вв.», «Вышитая одежда остяков, вогулов», «Приемы вышивки»;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Творческие лаборатории по росписи брошей и артбуков «Коды остяцкой вышивки в дизайне».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и семинара стали студенты колледжа-интерната "Центр искусств для одаренных детей Севера" 1 курса отделений «Художественная керамика», «Художественная роспись ткани».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количество участников – 15 чел. 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просмотров – 119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 «Открытые дни русской культуры в Югре»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29 мая - 5 июня БУ «Центр ремесел» провел цикл мероприятий «Открытые дни русской культуры в Югре», посвященных популяризации культурного наследия русских старожилов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Цель проекта - познакомить о ремеслах и промыслах русских старожилов, методах исследований, экспериментальных практиках по реконструкции забытых и утраченных технологиях и приобщить к народному искусству людей разных возрастных групп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рограмме мероприятий «Открытые дни русской культуры» Центра ремёсел подключились Историко-культурный центр «Старый Сургут», Музей истории и ремесел (г. Советский), Детская школа искусств (г. Югорск), «Школа-мастерская народных промыслов» (г. Урай), г. Мегион, пгт. Талинка Октябрьского района, гп. Барсово и п. Солнечный Сургутского район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ограмме проекта представлены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научно-практическая конференция «Ремесла и промыслы русских старожилов Тобольского Севера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bookmarkStart w:id="0" w:name="_Hlk105411017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3 июня 2022 года на площадке БУ «Центр ремесел» (г. Ханты-Мансийск) состоялась научно-практическая конференция «Ремесла и промыслы русских старожилов Тобольского Севера» в онлайн формате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ь конференции - расширение сотрудничества в области изучения технологий возрождения, сохранения и трансляции традиционной русской культуры в современном этнокультурном пространств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ные проблемы, обсуждаемые в рамках конференции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ы формирования русского народного искусства и его мифологические исток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обенности формирования русского промыслового и хозяйственного комплекса на территории Северо-Западной Сибир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блемы изучения промыслов и ремесел, их современное состоян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фика традиционного жилища русского старожильческого населения Западной Сибир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имволический мир традиционного русского костюм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сский костюм: традиции и современност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сто народной художественной культуры в информационном пространств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IT-технологии в сохранении и развитии традиционной русской культур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ременные технологии изучения, сохранения и развития традиционной обрядово-праздничной культур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ль музеев в сохранении и актуализации культурного наследия русских старожилов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ль образовательных учреждений в формировании художественной культуры региона в прошлом и настоящем.</w:t>
      </w:r>
    </w:p>
    <w:p>
      <w:pPr>
        <w:pStyle w:val="Normal"/>
        <w:ind w:firstLine="709"/>
        <w:jc w:val="both"/>
        <w:rPr/>
      </w:pPr>
      <w:bookmarkStart w:id="1" w:name="_Hlk105411017"/>
      <w:bookmarkEnd w:id="1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участию в конференции были приглашены преподаватели высшего и среднего профессионального образования, деятели науки и культуры, педагоги школ и учреждений дополнительного образования; сотрудники Центров ремесел, музеев, театров, библиотек, культурно-досуговых учреждений; студенты, магистранты и аспиранты учреждений высшего профессионального образования; представители общественност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ограмме конференции с докладами выступили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Белоус П.В., к.и.н., старший преподаватель кафедры истории России СурГУ, методист Мультимедийного исторического парка «Россия - моя история. Югра» (г. Сургут). </w:t>
      </w:r>
      <w:bookmarkStart w:id="2" w:name="_Hlk10541886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Меднолитая пластика как значимое явление традиционной культуры»;</w:t>
      </w:r>
    </w:p>
    <w:p>
      <w:pPr>
        <w:pStyle w:val="Normal"/>
        <w:ind w:firstLine="709"/>
        <w:jc w:val="both"/>
        <w:rPr/>
      </w:pPr>
      <w:bookmarkEnd w:id="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ваткова Н.Г., художник-конструктор бюджетного учреждения Ханты-Мансийского автономного округа – Югры «Центр народных художественных промыслов и ремесел», член Ассоциации народного искусства и дизайна (г. Ханты-Мансийск). «Ювелирное искусство Тобольского Севера XVII – XVIII вв.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Шестакова Л.В., художник-конструктор филиала «Школа мастерская народных промыслов», член Ассоциации народного искусства и дизайна (г. Урай). «Тканые половики русских старожилов тобольского севера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Бубновене О.Д., директор бюджетного учреждения Ханты-Мансийского автономного округа – Югры «Центр народных художественных промыслов и ремесел», «Заслуженный деятель культуры Югры», «Мастер народных художественных промыслов Югры», член Союза Дизайнеров РФ, член ВТОО Союз художников РФ, член международной ассоциации изобразительных искусств АИАП ЮНЕСКО, президент Ассоциации народного искусства и дизайна (г. Ханты-Мансийск). «Исследования керамики п. Кирпичный Ханты – Мансийского района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мирнова Е.Д., художник-конструктор филиала «Школа мастерская народных промыслов», член Ассоциации народного искусства и дизайна (г. Урай). «Изучение костюма русских старожилов Тобольского Севера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тремилова Ю.П., заведующий экспозиционно-выставочным отделом бюджетного учреждения Ханты-Мансийского автономного округа – Югры «Центр народных художественных промыслов и ремесел», член Ассоциации народного искусства и дизайна (г. Ханты-Мансийск). «Русская керамика в коллекции Центра ремесел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Тарасова Г.А., художник-конструктор филиала «Школа мастерская народных промыслов», член Ассоциации народного искусства и дизайна (г. Урай). «Берестяная плетёная утварь русских старожилов Тобольского Севера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акур Л.М., учитель технологии МБОУ СШ №31 (г. Сургут). «Изучение традиционных кукол на занятиях со школьниками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онюхова Н.И., заведующий филиалом «Школа мастерская народных промыслов», член Ассоциации народного искусства и дизайна (г. Урай). «Расписная утварь русских старожилов Тобольского Севера. Бураки, прялки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олощук Н.А., учитель технологии высшей категории МБОУ «Солнечная СОШ № 1» (пгт. Солнечный Сургутский район). «Опыт прошлого на современном уроке технологии. Лоскутное шитье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дакова Анастасия Анатольевна, художник-конструктор МБУ ИКЦ «Старый Сургут» (г. Сургут). «Деревянные наличники Сургута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ершина Е.П., заведующий отделом организации мероприятий, информационного обеспечения бюджетного учреждения Ханты-Мансийского автономного округа – Югры «Центр народных художественных промыслов и ремесел», член Ассоциации народного искусства и дизайна (г. Ханты-Мансийск). «Творческие исследования русской культуры школьников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улабухова О.А., художник-конструктор МБУ ИКЦ «Старый Сургут» (г. Сургут). «Опыт реконструкции текстиля приполярной Мангазеи XVII в.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Кузьмина О.М., заведующий отделом декоративно-прикладного творчества муниципального бюджетного учреждения культуры «Музей истории и ремесел Советского района» (г. Советский). «Русский костюм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пова Н.В., художник-конструктор бюджетного учреждения Ханты-Мансийского автономного округа – Югры «Центр народных художественных промыслов и ремесел» (г. Ханты-Мансийск). «Декорирование русской керамической посуды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Макарова Н.В., преподаватель МБУ ДО «Детская школа искусств» (г. Югорск). «Урало-сибирская роспись по дереву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Шашкова В.В., художник-конструктор филиала «Школа мастерская народных промыслов», член Ассоциации народного искусства и дизайна (г. Урай). «Вышивка русского Севера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еселова А.С., специалист по жанрам творчества отдела организации мероприятий, информационного обеспечения бюджетного учреждения Ханты-Мансийского автономного округа – Югры «Центр народных художественных промыслов и ремесел», член Ассоциации народного искусства и дизайна (г. Ханты-Мансийск). «Крестьянская роспись в твоем творчестве»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Кошкина А.Б., заведующий отделом декоративно-прикладного искусства МБУ «Центр национальных культур» </w:t>
        <w:br/>
        <w:t>(г. Нефтеюганск). «Из опыта работы по русской культуре с населением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диапрограмма конференции представлена следующими материалами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«Применение урало-сибирской росписи в современных формах» - Попова Н.В., художник-конструктор бюджетного учреждения Ханты-Мансийского автономного округа – Югры «Центр народных художественных промыслов и ремесел» (г. Ханты-Мансийск).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«Соломенная потеха», «Народы разные традиция одна» - Цмиханова С. (г. Нефтеюганск).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«Соломенный оберег Дидух» - народная самодеятельная студия «Золотая соломка» (г. Нефтеюганск).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«Зауральская керамическая гусятница» - Кокшаров Д. </w:t>
        <w:br/>
        <w:t>(г. Шадринск Курганской области).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идео-сказка «Кто из кукол важнее» - Денисенко Н. (г. Сургут)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итогам обсуждения выступлений участникам конференции предложено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инять участие в работе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еждународного конгресса традиционной художественной культуры: фундаментальные исследования народного искусства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нять в участие в Межрегиональной научно-практической конференции «Русская народная культура: опыт изучения локальной традиции», республика Удмуртия, организаторами которого выступают Архитектурно-этнографический музей-заповедник «Лудорвай», Удмуртский институт истории, языка и литературы УдмФИЦ УрО РАН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должить работу с детьми по творческому исследованию народного искусств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и конференции награждены благодарственными письмам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щее количество участников – 19, слушателей – 51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C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ще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личество просмотров –</w:t>
      </w:r>
      <w:r>
        <w:rPr>
          <w:rFonts w:eastAsia="Calibri" w:cs="Times New Roman" w:ascii="Times New Roman" w:hAnsi="Times New Roman"/>
          <w:color w:val="C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642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- он-лайн марафон «Погружение в традиции»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мках марафона в социальных сетях и на официальном сайте учреждения представлены творческие онлайн мастер-классы по традиционным куклам, росписи, керамике, тематические информационные посты, загадки, интерактивы об изделиях народного искусства русских старожилов, онлайн-кроссворд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е количество просмотров – 6690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- интерактивная программа «Как ремесло на Руси живет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экскурсии по выставкам «Русская история», «Три девицы под окном», мастер-классы по народному искусству русских старожилов, занимательные квесты, иг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ее количество посетителей – 82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рт-резиденция «Ремесло. Югра. Дизайн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первые в Югре в течение 2022 года проводится единственная в России Арт-резиденция «Ремесло. Югра. Дизайн», где творческая молодежь — студенты, молодые мастера и художники, изучая культурный код нашего региона — его историю, культуру, традиционные ремесла, древние технологии и семантику знаков, создают современные дизайн проекты одежды, аксессуаров, полиграфии и могут стать частью 5 креативных индустрий Югр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арт-резиденции является погружение участников в разные направления народного искусства Югры, мотивация и развитие творческих компетенций людей разных возрастов к изучению, освоению художественных традиций, а также вовлечение в активный процесс формулирования новых бренд проекций на основе культурных кодов традиционного искуствва автоном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роводится в 3 этап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есенне-летняя сессия. С мая по июль в Ханты-Мансийске работали творческие лаборатории по керамике, вышивке, росписи, металлу, художественной обработке дерева, интерьерному дизайну, которые посетили более 300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летняя школа народного искусства и дизайна прошла с </w:t>
      </w:r>
      <w:bookmarkStart w:id="3" w:name="_Hlk116284305"/>
      <w:r>
        <w:rPr>
          <w:rFonts w:cs="Times New Roman" w:ascii="Times New Roman" w:hAnsi="Times New Roman"/>
          <w:color w:val="000000"/>
          <w:sz w:val="28"/>
          <w:szCs w:val="28"/>
        </w:rPr>
        <w:t xml:space="preserve">4 - 7 августа 2022 года 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в городе </w:t>
      </w:r>
      <w:bookmarkStart w:id="4" w:name="_Hlk116284318"/>
      <w:r>
        <w:rPr>
          <w:rFonts w:cs="Times New Roman" w:ascii="Times New Roman" w:hAnsi="Times New Roman"/>
          <w:color w:val="000000"/>
          <w:sz w:val="28"/>
          <w:szCs w:val="28"/>
        </w:rPr>
        <w:t>Урае, п. Половинка Кондинского района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. Участниками стали дизайнеры, художники, профессиональные мастера, работающие в разных направлениях искусства – керамика, ткачество, бисероплетение, вязание, текстиль, береста, художественная обработка дерева, кожи, металла из республики Тыва, Иркутской области, Тюмени, Ямало-Ненецкого автономного округа, Югры - Сургут, Мегион, Югорск, Советский, Урай, Нефтеюганск, Ханты-Мансий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грамме летней школы проведе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тическая сессия «Лики металла»: лекция - история, традиции художественного металла; работа с уникальными костюмами и образцами обработки металла в пространстве выставок; практическая мастерская: скетч модуль, кейс обзор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ая сессия «Письмена в узорочье»: лекции  - наследие вышивки остяков и вогулов, работа с уникальными костюмными комплексами, изучение орнаментальных ритмов; практическая лаборатория паттернов, узорных коллажей, кейс обзо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черний лекторий: лекция «Правильная колористка», автор Г.В. Вершинин, кандидат искусствоведения профессор кафедры «Дизайн среды» Тюменского государственного института культу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ая сессия «Северная керамика»: лекция - археологическая керамика: формы, декор, работа с уникальными образцами в пространстве ландшафтных выставок; полевые мастерские: лепка и декор (работа с глиной), пленэр, проектный час, кейс обзо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матическая сессия «Росписи русских старожилов»: лекция - наследие урало-сибирской росписи: традиции, приемы, кейс-сессия; практическая лаборатория: интерпретации, проектный час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треча с экспертами по векторным кейсам, сессия: вопрос/ответ, обсуждение будущих творческих работ для итоговой выставки, подведение ито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ссия обмена контактами, обсуждение идей. Дискуссионная площа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участников летней школы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осенне-зимней сессии Арт-резиденции 28 сентября проведена арт-лаборатория «Угорские коды», в ходе которой состоялась дискуссионная площадка и специальный практикум для представителей творческих индустрий по вопросам использования кодов народного искусства при создании современных коллекций. Участниками арт-лаборатории стали </w:t>
      </w:r>
      <w:r>
        <w:rPr>
          <w:rFonts w:cs="Times New Roman" w:ascii="Times New Roman" w:hAnsi="Times New Roman"/>
          <w:b/>
          <w:sz w:val="28"/>
          <w:szCs w:val="28"/>
        </w:rPr>
        <w:t>26 челов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городов автономного округа: Урай, Мегион, Нефтеюганск, Ханты-Мансийс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Арт-резиденция завершает свою работу в октябре 2022 г. Креативной галереей художественных работ в рамках IV Международного конгресса «Традиционная художественная культура: фундаментальные исследования народного искусства», для которой участники готовят отчетные изделия или колле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работы участников подготовлена выставка – отчет, на которой представлены работы: зарисовки, наброски, скетчи. Общее количество посетителей – 73 че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 официальный аккаунт Арт-резиденции в социальных сетях. Общее количество просмотров – 16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4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5" w:name="_Hlk116284520"/>
      <w:bookmarkEnd w:id="5"/>
      <w:r>
        <w:rPr>
          <w:rFonts w:cs="Times New Roman" w:ascii="Times New Roman" w:hAnsi="Times New Roman"/>
          <w:b/>
          <w:color w:val="000000"/>
          <w:sz w:val="28"/>
          <w:szCs w:val="28"/>
        </w:rPr>
        <w:t>Художественный проект «Кутюрье и коллекция»</w:t>
      </w:r>
    </w:p>
    <w:p>
      <w:pPr>
        <w:pStyle w:val="Normal"/>
        <w:ind w:firstLine="709"/>
        <w:jc w:val="both"/>
        <w:rPr/>
      </w:pPr>
      <w:bookmarkStart w:id="6" w:name="_Hlk116284520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В период с августа по ноябрь 2022 года Центр ремесел реализу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удожественный проект «Кутюрье и коллекция» в программе которого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каз коллекций костюмов</w:t>
      </w:r>
      <w:r>
        <w:rPr>
          <w:rFonts w:cs="Times New Roman" w:ascii="Times New Roman" w:hAnsi="Times New Roman"/>
          <w:color w:val="000000"/>
          <w:sz w:val="28"/>
          <w:szCs w:val="28"/>
        </w:rPr>
        <w:t>, созданных художниками и дизайнерами Центра ремесел на федеральных и региональных площадк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 1 по 5 августа 2022 года в Казани на II Этно - fashion фестивале народного и декоративно - прикладного искусства «Стиль жизни - Культурный код» в Казанском Кремле в специальном показе команда Центра ремесел представила две коллекции: уникальную с плоскостным металлом «Голос Неба» и новую молодёжную коллекцию по мотивам древней вышив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в рамках деловой программы Этно-fashion Фестиваля «Стиль жизни - Культурный код» представили многолетний опыт работы Центра ремёсел: рассказали о народном искусстве в современной культуре, формировании культурного кода на основе традиций народного искусства в молодёжной сре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е количество участников – 30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посетителей более 30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количество просмотров – 5333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_Hlk116284535"/>
      <w:bookmarkEnd w:id="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ыставка «Кутюрье и коллекц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bookmarkStart w:id="8" w:name="_Hlk116284535"/>
      <w:bookmarkEnd w:id="8"/>
      <w:r>
        <w:rPr>
          <w:rFonts w:cs="Times New Roman" w:ascii="Times New Roman" w:hAnsi="Times New Roman"/>
          <w:sz w:val="28"/>
          <w:szCs w:val="28"/>
        </w:rPr>
        <w:t>Выставка «Кутюрье и коллекция» — это возможность в едином выставочном пространстве познакомиться с несколькими уникальными коллекциями одежды и аксессуаров, созданными дизайнерами, художниками. Идеями для вдохновения при создании коллекций одежды и аксессуаров послужили югорские художественные традиции, легенды, мифы и фольклор, культурное и историческое наследие нашего региона, природа, растения, животные и архитектура Юг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ернисаже были представлены коллекции прет-а-порт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ри» - благодаря удобному, современному крою с бережно сохраненными вышитыми узорами остяцкой вышивки, вызывает положительную реакцию у молодеж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мацкие узоры» — зимняя в русском стиле одежда, где в новом контексте звучит крой русского костюма и даже популярные в Сибири вален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ция от кутюр «Сказание Евры» передает образы природы деревни и одноименной реки Евры – родины сказительницы манси Анна Коньковой. Название луков: «Песок, омытый солнцем», «Бурная Евра», «Утренние урманы» 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у дополнили украшения и аксессуары художников, дизайнеров, мастеров народного искусства из Нефтеюганска, Урая, Ханты-Мансийска, выполненные из бисера, ткани, дерева, кожи, керами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Всего в выставке приняли участие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23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чел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ыставку посетило 30</w:t>
      </w:r>
      <w:r>
        <w:rPr>
          <w:rFonts w:eastAsia="Calibri" w:cs="Times New Roman" w:ascii="Times New Roman" w:hAnsi="Times New Roman"/>
          <w:bCs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человек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бщее количество просмотров – 5498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ind w:left="1"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9" w:name="_Hlk116284783"/>
      <w:bookmarkEnd w:id="9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</w:t>
      </w:r>
    </w:p>
    <w:p>
      <w:pPr>
        <w:pStyle w:val="Normal"/>
        <w:ind w:left="1"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ружной конкурс «Семья мастеровая»</w:t>
      </w:r>
    </w:p>
    <w:p>
      <w:pPr>
        <w:pStyle w:val="Normal"/>
        <w:spacing w:before="0" w:after="0"/>
        <w:ind w:right="9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_Hlk116284783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 реализован с целью создания условий для сохранения преемственности семейных традиций в области народных художественных промыслов, народного искусства Ханты-Мансийского автономного округа - Югры и популяризация </w:t>
      </w:r>
      <w:r>
        <w:rPr>
          <w:rFonts w:cs="Times New Roman" w:ascii="Times New Roman" w:hAnsi="Times New Roman"/>
          <w:sz w:val="28"/>
          <w:szCs w:val="28"/>
        </w:rPr>
        <w:t>их достижени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Конкурс проходил по следующим номинациям:</w:t>
      </w:r>
    </w:p>
    <w:p>
      <w:pPr>
        <w:pStyle w:val="Normal"/>
        <w:ind w:right="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«Вся семья за ремеслом»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зитная карточка «Моя семья»;</w:t>
      </w:r>
    </w:p>
    <w:p>
      <w:pPr>
        <w:pStyle w:val="Normal"/>
        <w:ind w:right="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«Семейная коллекц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в конкурсе приняли 14 семей, все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тника разных возрастов и поколений из городов и поселков автономного округа: Сургут, Урай, Белоярский, Мегион, сп. Аган, Нижневартовский район, пгт. Федоровский, п. Нижнесортымский Сургутский район, п. Салым, Нефтеюганский рай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бор прошли более 100 фото и видео работ участников, которые публикуются в официальных аккаунтах Центра ремесел в социальных сетях. Общее количество просмотров – 723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ая работ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ыявление, изучение, сохранение, развитие и популяризация объектов нематериального культурного наследия народов Российской Федерац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области традиционной народной культуры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государственной работы </w:t>
      </w:r>
      <w:r>
        <w:rPr>
          <w:rFonts w:cs="Times New Roman" w:ascii="Times New Roman" w:hAnsi="Times New Roman"/>
          <w:sz w:val="28"/>
          <w:szCs w:val="28"/>
          <w:lang w:val="ru-RU"/>
        </w:rPr>
        <w:t>за отчетный период ведется работа по реализации 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лексных исследовательс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/>
          <w:sz w:val="28"/>
          <w:szCs w:val="28"/>
        </w:rPr>
        <w:t xml:space="preserve"> мероприя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ая деятельность является одним из основных направлений работы БУ «Центр ремесел», на основе которой выстраивается вся работа учреждения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;Arial Unicode MS" w:cs="Times New Roman"/>
          <w:b/>
          <w:b/>
          <w:bCs/>
          <w:sz w:val="28"/>
          <w:szCs w:val="28"/>
        </w:rPr>
      </w:pPr>
      <w:r>
        <w:rPr>
          <w:rFonts w:eastAsia="BatangChe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с исследовательских мероприятий, изыска</w:t>
      </w:r>
      <w:r>
        <w:rPr>
          <w:rFonts w:cs="Times New Roman" w:ascii="Times New Roman" w:hAnsi="Times New Roman"/>
          <w:sz w:val="28"/>
          <w:szCs w:val="28"/>
        </w:rPr>
        <w:t xml:space="preserve">ний в рамках изучения, </w:t>
      </w:r>
      <w:r>
        <w:rPr>
          <w:rFonts w:cs="Times New Roman" w:ascii="Times New Roman" w:hAnsi="Times New Roman"/>
          <w:bCs/>
          <w:sz w:val="28"/>
          <w:szCs w:val="28"/>
        </w:rPr>
        <w:t>реконструкции изделий по технолог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Костюм»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Халаты, кафтаны остяков, вогулов, </w:t>
      </w:r>
      <w:bookmarkStart w:id="11" w:name="_Hlk99948670"/>
      <w:r>
        <w:rPr>
          <w:rFonts w:cs="Times New Roman" w:ascii="Times New Roman" w:hAnsi="Times New Roman"/>
          <w:b/>
          <w:bCs/>
          <w:sz w:val="28"/>
          <w:szCs w:val="28"/>
        </w:rPr>
        <w:t>декорированные аппликативным орнаментом</w:t>
      </w:r>
      <w:bookmarkEnd w:id="11"/>
      <w:r>
        <w:rPr>
          <w:rFonts w:cs="Times New Roman" w:ascii="Times New Roman" w:hAnsi="Times New Roman"/>
          <w:b/>
          <w:bCs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8"/>
          <w:szCs w:val="28"/>
        </w:rPr>
        <w:t>Исследование и художественная реконструкция халата, кафтана остяков, вогул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Цели исследования: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eastAsia="BatangChe;Arial Unicode MS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изучение археологических и этнографических источников по тем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eastAsia="BatangChe;Arial Unicode MS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кроя и декорирования аппликативным способом халатов, кафтанов остяков, вогулов, проживавших на территории Ханты-Мансийского автономного округа Югры по археологическим, этнографическим источника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Задачи исследов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бор, изучение научной литерату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993" w:leader="none"/>
          <w:tab w:val="left" w:pos="1134" w:leader="none"/>
        </w:tabs>
        <w:autoSpaceDE w:val="false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нализ археологических материалов по направлению исследования;</w:t>
      </w:r>
    </w:p>
    <w:p>
      <w:pPr>
        <w:pStyle w:val="Style22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формы кроя халатов, кафтанов остяков, вогулов;</w:t>
      </w:r>
    </w:p>
    <w:p>
      <w:pPr>
        <w:pStyle w:val="Style22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колористических и композиционных особенностей халатов, кафтанов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реконструкция женских халатов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 аппликативным орнаментом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описание технологии этапов, изготовления халатов, кафтанов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Предмет исследования: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халаты, кафтаны остяков, вогулов декорированные аппликативным орнаментом в культуре народов Югры по археологическим, этнографическим источника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По итогам работы за 9 месяце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обран и изучен этнографический материа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гордаева А.А. Традиционный костюм обских угров. Новосибирск, 2006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ванов С. В. Орнамент народов Сибири как исторический источник. Москва, 1963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Левин М.Г. Историко-этнографический атлас Сибири. Москва – Ленинград,1961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ыткова Н.Ф. Одежда хантов. 953. Вып. XV.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ындина О. М. Очерки культурогенеза народов Западной Сибири. Том 3. Орнамент. Томск, 199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олова З.П. Ханты и манси: взгляд из XXI в. / З.П. Соколова; Ин-т этнологии и антропологии им. Н.Н. Миклухо-Маклая РАН. Москва, 200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полне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конструкция женского суконного с аппликативными полосами из х/б ткани. Остяки. - 1 ед. источник: фотоматериалы Сибирской этнографической экспедиции У.Т.; Сирелиуса. 1898 - 1900 Россия, Сибирь, р. Юган; материал, техника: сукно, ситец, шитье ручное, аппликация -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бор тканей;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ий эскиз кроя халата; раскрой халата; нашивание аппликативных полос; сборка хала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ется работа по реконструкции женского халата. Остяки. Вторая половина XIX - начало XX вв.; источник: "Тобольский историко-архитектурный музей-заповедник" г. Тобольск, номер в Госкаталоге: 12215097, материал, техника: ситец, шитье ручное, аппликация, бисер </w:t>
      </w:r>
      <w:r>
        <w:rPr>
          <w:rFonts w:cs="Times New Roman" w:ascii="Times New Roman" w:hAnsi="Times New Roman"/>
          <w:bCs/>
          <w:sz w:val="28"/>
          <w:szCs w:val="28"/>
        </w:rPr>
        <w:t>- подбор тканей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крой халата; нашивание аппликативных полос; частичная сборка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тся работа по реконструкции женского халата. Остяки. Кон. XIX-нач. XX вв.; источник: «Тобольский историко-архитектурный музей-заповедник» г. Тобольск, учетный номер ТМ-7107, материал, техника: ситец, шитье ручное, аппликация, бисе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подбор тканей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крой халата; нашивание аппликативных полос;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чная сбор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_Hlk116302075"/>
      <w:bookmarkEnd w:id="1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дется работа по подготовке анкет в реестр объектов нематериального культурного наследия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_Hlk116302075"/>
      <w:bookmarkEnd w:id="13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товится доклад по теме исследования для представления на научных форумах, конференциях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бликуются информационные посты в социальных сетях по теме исследования. Общее количество просмотров – 467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BatangChe;Arial Unicode MS" w:cs="Times New Roman" w:ascii="Times New Roman" w:hAnsi="Times New Roman"/>
          <w:b/>
          <w:sz w:val="28"/>
          <w:szCs w:val="28"/>
        </w:rPr>
        <w:t>1.2.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Тема «Художественная реконструкция костюмных комплексов остяков, вогулов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  <w:t>XVIII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-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/>
        </w:rPr>
        <w:t>XIX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вв»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Цель исследования: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изучение этнографических источников по теме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конструктивных решений костюма соответствующей эпохи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Задачи исследования: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•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ab/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бор, изучение научной литературы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•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ab/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нализ археологических материалов по направлению исследования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•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ab/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экспериментальная работа по реконструкции женских рубах и кафта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писание материалов, этапов изготовления издели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•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ab/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подготовка докладов, статей для конференций, публикаций в социальные сети по теме исслед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 xml:space="preserve">Предмет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eastAsia="zh-CN"/>
        </w:rPr>
        <w:t xml:space="preserve">исследования: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традиционные женские плечевые изделия остяков и вогулов Кондинской территор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По итогам работы за 9 месяцев:</w:t>
      </w:r>
    </w:p>
    <w:p>
      <w:pPr>
        <w:pStyle w:val="Style22"/>
        <w:keepNext w:val="true"/>
        <w:numPr>
          <w:ilvl w:val="0"/>
          <w:numId w:val="27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textAlignment w:val="baseline"/>
        <w:outlineLvl w:val="1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проведена работа по сбору этнографического материала костюмных комплексов восточной, северной и южной группы остяков и вогулов 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XVII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</w:t>
      </w:r>
      <w:r>
        <w:rPr>
          <w:rFonts w:eastAsia="SimSun;宋体" w:cs="Times New Roman" w:ascii="Times New Roman" w:hAnsi="Times New Roman"/>
          <w:sz w:val="28"/>
          <w:szCs w:val="28"/>
          <w:lang w:val="en-US" w:eastAsia="zh-CN"/>
        </w:rPr>
        <w:t>XIX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вв.;</w:t>
      </w:r>
    </w:p>
    <w:p>
      <w:pPr>
        <w:pStyle w:val="Style22"/>
        <w:keepNext w:val="true"/>
        <w:numPr>
          <w:ilvl w:val="0"/>
          <w:numId w:val="27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textAlignment w:val="baseline"/>
        <w:outlineLvl w:val="1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собран и изучается материал по источникам: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textAlignment w:val="baseline"/>
        <w:outlineLvl w:val="1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- Государственный каталог Музейного фонда Российской Федерации, фотоматериалы этнографов Т. Вахтер, У.Т. Сирелиус;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антьев П.П. Путешествие в страну вогулов. Санкт-Петербург, 1910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юкова Т.А. Материальная культура марийцев как один из источников решения вопроса об этногенезе // Происхождение марийского народа. Йошкар-Ола, 1967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кина Н.В. Формирование материальной культуры хантов. Томск, 1985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атканов С.К. Сочинения в двух томах: Т. 1: Остяцкая молитва. Тюмень, 1999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ыткова Н. Ф. Верхняя одежда. Москва, 1961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ндина О.М. Орнамент // Очерки культурогенеза народов Западной Сибири. Томск, 1995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Федорова Е.Г. Историко-этнографические очерки материальной культуры манси. Санкт-Петербург, 1994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ычев В.Л. Из истории плечевой одежды народов Центральной и Восточной Азии. 1977;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Соколова З.П. К вопросу о формировании этнографических и территориальных групп у обских угров // Этногенез и этническая история народов Севера. Москва, 1975;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ирнова Е.Ю. Традиционная одежда Тоболо-иртышских татар конца XIX — первой трети XX в. // Народы Сибири и сопредельных территорий. Томск, 1995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точниковедческой базы по направлению исслед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эскизы и анализ конструктивных решений рубах и кафтанов на основе отобранных фотограф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необходимой ткани и дополнительного сырья для реконструкции костюмных комплекс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художественная реконструкция </w:t>
      </w:r>
      <w:bookmarkStart w:id="14" w:name="_Hlk58434002"/>
      <w:r>
        <w:rPr>
          <w:rFonts w:cs="Times New Roman" w:ascii="Times New Roman" w:hAnsi="Times New Roman"/>
          <w:iCs/>
          <w:sz w:val="28"/>
          <w:szCs w:val="28"/>
        </w:rPr>
        <w:t xml:space="preserve">платьев - 6 ед.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плетены бисерные украшения для декорирования рукавов и плечевых швов - 4 ед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полняется художественная реконструкция кафтана по материалам Т. Вахтер</w:t>
      </w:r>
      <w:bookmarkEnd w:id="14"/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шиты бисерные украшения (общая длина 21 м.) по воротнику, плечевым швам, проймы, рукава, манжеты, углы пол, борта, соединительные швы по спинке изделия, спинке изделия, низ издел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шиты оловянные украшения по краю борта, низу рукавов и низу изделия (113 шт.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шиты бисером декоративные элементы по борту, рукавам и углам пол (34 шт.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шиты оловянные пуговицы по бортам изделия и декоративным элементам кафтана (116 шт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художественная реконструкция кафтана по материалам фотографиям из статьи Марии Лаунонен «Оловянные украшения в обско-угорской одежде. Часть 1: Экспонаты» фотография кафтана-халата из Британского музея и</w:t>
      </w:r>
      <w:r>
        <w:rPr>
          <w:rFonts w:cs="Times New Roman" w:ascii="Times New Roman" w:hAnsi="Times New Roman"/>
          <w:color w:val="626D7A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лл. 33. </w:t>
      </w:r>
      <w:r>
        <w:rPr>
          <w:rFonts w:cs="Times New Roman" w:ascii="Times New Roman" w:hAnsi="Times New Roman"/>
          <w:iCs/>
          <w:sz w:val="28"/>
          <w:szCs w:val="28"/>
        </w:rPr>
        <w:t xml:space="preserve">Женская шуба. Длиной до икр, круглая линия шеи, длинные рукава. Ханты. 19. век. Россия (Азия): Сибирь. Британский музей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рой кафтан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шив кафтана с применением машинных строчек и ручных шв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единение плечевых шв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единение полочки и спинк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единение подола спинки издел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тачивание рукав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дшивание бортов кафтана подбортами из х/б ткан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ткачество тесьмы для подшивания низа кафтана, низа рукавов и воротника (4.5 м.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дшивание низа и рукавов изделия тканой тесьмо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летены бисерные ленты для обработки плечевого шва, плечевого пояса, воротника, манжеты, края борта (общая длина 473 см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ашивание бисерных полос по плечевым швам, верхний плечевой пояс по полочке и спинке.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iCs/>
          <w:sz w:val="28"/>
          <w:szCs w:val="28"/>
        </w:rPr>
        <w:t>рой женского платья из темной ткани по материалам Лукиной Н.В.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соединение деталей кроя по плечевому шву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бработка горловины и деталей полочки и спинки подоплеко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итачивание боковых деталей плать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бработка ластовиц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бработка низа рубахи-платья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дется работа по подготовке анкет в реестр объектов нематериального культурного наследия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_Hlk116300572"/>
      <w:bookmarkEnd w:id="15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товится доклад по теме исследования для представления на научных форумах, конференциях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бликуются информационные посты в социальных сетях по теме исследования. Общее количество просмотров – 133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  <w:bookmarkStart w:id="16" w:name="_Hlk116300572"/>
      <w:bookmarkStart w:id="17" w:name="_Hlk116300572"/>
      <w:bookmarkEnd w:id="17"/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zh-CN"/>
        </w:rPr>
      </w:pPr>
      <w:bookmarkStart w:id="18" w:name="_Hlk99968283"/>
      <w:bookmarkEnd w:id="18"/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Комплекс исследовательских мероприятий, изысканий в рамках изучения, реконструкции изделий по технологии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 xml:space="preserve"> «Ткачество»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 Тема «Археологический текстиль Западной Сибири X – XIV вв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>.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bookmarkStart w:id="19" w:name="_Hlk99968283"/>
      <w:bookmarkEnd w:id="19"/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Цель исследовани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>изучение материалов археологического текстиля по исследованиям Глушковой Т.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>изучение видов и технологии ткачества по теме исследов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>изучение технических характеристик археологических фрагментов текстил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Задачи исследова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>сбор, изучение научной литературы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;</w:t>
      </w: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>анализ археологических материалов по направлению исследования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;</w:t>
      </w: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>реконструкция ткачества полотна по археологическим материалам Глушковой Т. Н.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>реконструкция ткачества шали по этнографическим и экспедиционным материалам территории Сибири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>изучение этнографических экспедиционных фотоматериалов в Сибирь У. Т. Сирелиус, барон де Жозеф Бай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 xml:space="preserve">экспериментальная работа по реконструкции археологического текстиля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с </w:t>
      </w: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>использованием шерстяного сырья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>подготовка докладов, статей для конференций, публикаций в социальные сети по теме исслед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Предмет исследования: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еологический и этнографический текстиль Западной Сибир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По итогам работы за 9 месяцев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bookmarkStart w:id="20" w:name="_Hlk99968701"/>
      <w:bookmarkEnd w:id="20"/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собран и изучен археологический и этнографический материал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bookmarkStart w:id="21" w:name="_Hlk99968701"/>
      <w:bookmarkEnd w:id="21"/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- Глушкова Т. Н. Археологические ткани Западной Сибири. Сургут, 2002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- Экспедиционный фотоматериал Делегация барона де Бая в Сибирь. 1895 Юган. Национальная Библиотека Франции. </w:t>
      </w: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>Biblioth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è</w:t>
      </w: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>que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>nationale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>de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>France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. </w:t>
      </w: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 xml:space="preserve">Gallica. </w:t>
      </w:r>
      <w:hyperlink r:id="rId2"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val="en-US" w:eastAsia="zh-CN"/>
          </w:rPr>
          <w:t>https://gallica.bnf.fr/ark:/12148/btv1b53101443b/f1.item.r=ostiak</w:t>
        </w:r>
      </w:hyperlink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  <w:t xml:space="preserve"> 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- Прыткова Н.Ф. Одежда хантов // СМАЭ. 1953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- Эспедиционный этнографический фотоматериал Делегации барона де Бая в Сибирь. Юган. 1895. 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Экспедиционный этнографический фотоматериал -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ибирская этнографическая экспедиция 1898-1900 гг. Уно Тави Сирелиуса. Часть 6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Женщины манси перед хижиной. Рахтыня, Сыгв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Интернет источник: </w:t>
      </w:r>
      <w:hyperlink r:id="rId3">
        <w:r>
          <w:rPr>
            <w:rStyle w:val="InternetLink"/>
            <w:rFonts w:eastAsia="SimSun;宋体" w:cs="Times New Roman" w:ascii="Times New Roman" w:hAnsi="Times New Roman"/>
            <w:bCs/>
            <w:sz w:val="28"/>
            <w:szCs w:val="28"/>
            <w:lang w:eastAsia="zh-CN"/>
          </w:rPr>
          <w:t>https://gallica.bnf.fr/ark:/12148/btv1b53101443b/f1.item.r=ostiak</w:t>
        </w:r>
      </w:hyperlink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val="en-US"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val="en-US" w:eastAsia="zh-CN"/>
        </w:rPr>
      </w:r>
      <w:bookmarkStart w:id="22" w:name="_Hlk99968944"/>
      <w:bookmarkStart w:id="23" w:name="_Hlk99968944"/>
      <w:bookmarkEnd w:id="23"/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соткана клетчатая шаль по экспедиционным этнографическим фотоматериалам Делегации барона де Бая в Сибирь 1895 р. Юган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р изделия: 126 см. х 122 с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исти шали: 12 см.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4" w:name="_Hlk99968944"/>
      <w:bookmarkEnd w:id="24"/>
      <w:r>
        <w:rPr>
          <w:rFonts w:cs="Times New Roman" w:ascii="Times New Roman" w:hAnsi="Times New Roman"/>
          <w:sz w:val="28"/>
          <w:szCs w:val="28"/>
        </w:rPr>
        <w:t xml:space="preserve">- составлена схема для ткачества клетчатой шали по экспедиционным фотоматериалам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обрана цветовая гамма нитей для ткачества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 способ ткачества для реконструкции тканого полотна в технике полотняное переплетени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лен горизонтальный ткацкий станок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ткана шаль на горизонтальном станк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аль декорирована короткой бахромой 6-7 см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краям. Бахрома выполнена из нитей основы и утка, которая образуется в процессе ткачества полотна;</w:t>
      </w:r>
    </w:p>
    <w:p>
      <w:pPr>
        <w:pStyle w:val="Style22"/>
        <w:numPr>
          <w:ilvl w:val="0"/>
          <w:numId w:val="16"/>
        </w:numPr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ведется работа по</w:t>
      </w:r>
      <w:r>
        <w:rPr>
          <w:rFonts w:cs="Times New Roman" w:ascii="Times New Roman" w:hAnsi="Times New Roman"/>
          <w:sz w:val="28"/>
          <w:szCs w:val="28"/>
        </w:rPr>
        <w:t xml:space="preserve"> реконструкции тканой шали конц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 </w:t>
      </w:r>
      <w:r>
        <w:rPr>
          <w:rFonts w:cs="Times New Roman" w:ascii="Times New Roman" w:hAnsi="Times New Roman"/>
          <w:sz w:val="28"/>
          <w:szCs w:val="28"/>
          <w:lang w:val="ru-RU"/>
        </w:rPr>
        <w:t>По э</w:t>
      </w:r>
      <w:r>
        <w:rPr>
          <w:rFonts w:cs="Times New Roman" w:ascii="Times New Roman" w:hAnsi="Times New Roman"/>
          <w:sz w:val="28"/>
          <w:szCs w:val="28"/>
        </w:rPr>
        <w:t>экспедицион</w:t>
      </w:r>
      <w:r>
        <w:rPr>
          <w:rFonts w:cs="Times New Roman" w:ascii="Times New Roman" w:hAnsi="Times New Roman"/>
          <w:sz w:val="28"/>
          <w:szCs w:val="28"/>
          <w:lang w:val="ru-RU"/>
        </w:rPr>
        <w:t>ному</w:t>
      </w:r>
      <w:r>
        <w:rPr>
          <w:rFonts w:cs="Times New Roman" w:ascii="Times New Roman" w:hAnsi="Times New Roman"/>
          <w:sz w:val="28"/>
          <w:szCs w:val="28"/>
        </w:rPr>
        <w:t xml:space="preserve"> этнографическ</w:t>
      </w:r>
      <w:r>
        <w:rPr>
          <w:rFonts w:cs="Times New Roman" w:ascii="Times New Roman" w:hAnsi="Times New Roman"/>
          <w:sz w:val="28"/>
          <w:szCs w:val="28"/>
          <w:lang w:val="ru-RU"/>
        </w:rPr>
        <w:t>ому</w:t>
      </w:r>
      <w:r>
        <w:rPr>
          <w:rFonts w:cs="Times New Roman" w:ascii="Times New Roman" w:hAnsi="Times New Roman"/>
          <w:sz w:val="28"/>
          <w:szCs w:val="28"/>
        </w:rPr>
        <w:t xml:space="preserve"> фотоматериал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ибирская этнографическая экспедиция 1898-1900 гг. Уно Тави Сирелиуса. Часть 6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Женщины манси перед хижиной. Рахтыня, Сыгва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ru-RU"/>
        </w:rPr>
        <w:t>: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а схема для ткачества клетчатой шали по экспедиционным фотоматериалам;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обрана цветовая гамма нитей для ткачества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 способ ткачества для реконструкции тканого полотна в технике полотняное переплетени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 горизонтальный ткацкий станок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лены (наснованы) шерстяные нити пяти цветов в количестве 560 шт.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ается работа по заправке ткацкого станка для ткаче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роцессе ткачест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я шали будут декорированы кистями длиной 12 см. Кисти выполнены из нитей основы и утка, образованных в процессе ткачества полот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атериал: шерстяные нити </w:t>
      </w:r>
      <w:r>
        <w:rPr>
          <w:rFonts w:cs="Times New Roman" w:ascii="Times New Roman" w:hAnsi="Times New Roman"/>
          <w:sz w:val="28"/>
          <w:szCs w:val="28"/>
        </w:rPr>
        <w:t>коричневого, кофейного, светло коричневого, бежевого, кремового цветов.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дется работа по подготовке анкет в реестр объектов нематериального культурного наследия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_Hlk116300846"/>
      <w:bookmarkEnd w:id="25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товится доклад по теме исследования для представления на научных форумах, конференциях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бликуются информационные посты в социальных сетях по теме исследования. Общее количество просмотров – 159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6" w:name="_Hlk116300846"/>
      <w:bookmarkStart w:id="27" w:name="_Hlk116300846"/>
      <w:bookmarkEnd w:id="27"/>
    </w:p>
    <w:p>
      <w:pPr>
        <w:pStyle w:val="Style22"/>
        <w:numPr>
          <w:ilvl w:val="1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Комплекс исследовательских мероприятий, изысканий в рамках изучения, реконструкции изделий по технологии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 xml:space="preserve"> «Бисер»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 Тема «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Украшения остяков, вогулов XIX - начала ХХ вв.: наголовные, нагрудные, воротники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»</w:t>
      </w:r>
      <w:r>
        <w:rPr>
          <w:rFonts w:eastAsia="SimSun;宋体" w:cs="Times New Roman" w:ascii="Times New Roman" w:hAnsi="Times New Roman"/>
          <w:b/>
          <w:sz w:val="28"/>
          <w:szCs w:val="28"/>
          <w:lang w:val="ru-RU" w:eastAsia="zh-C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 xml:space="preserve">Цель исследования: </w:t>
      </w:r>
    </w:p>
    <w:p>
      <w:pPr>
        <w:pStyle w:val="Style22"/>
        <w:numPr>
          <w:ilvl w:val="0"/>
          <w:numId w:val="20"/>
        </w:numPr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изучение археологического, этнографического материала по теме исследова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Задачи исследования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•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ab/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сбор, изучение научной литературы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•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 xml:space="preserve"> анализ археологических материалов по направлению исслед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восстановление и описание технологии изготовления традиционных пришивных воротников, нагрудных и головных украшений остя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описание материалов и этапов изготовления издел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изготовление реплики традиционных пришивных бисерных воротников, нагрудных и головных украшений остяков, вогу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дготовка докладов, статей для конференций, социальных сетей по теме исслед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едмет исследования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шивной бисерный воротник, нагрудное и головное украшение остяков, вогул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По итогам работы за 9 месяцев: </w:t>
      </w:r>
    </w:p>
    <w:p>
      <w:pPr>
        <w:pStyle w:val="Style22"/>
        <w:numPr>
          <w:ilvl w:val="0"/>
          <w:numId w:val="2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bookmarkStart w:id="28" w:name="_Hlk99970948"/>
      <w:bookmarkEnd w:id="2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ран и изучен археологический и этнографический материал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bookmarkStart w:id="29" w:name="_Hlk99970948"/>
      <w:bookmarkEnd w:id="29"/>
      <w:r>
        <w:rPr>
          <w:rFonts w:cs="Times New Roman" w:ascii="Times New Roman" w:hAnsi="Times New Roman"/>
          <w:sz w:val="28"/>
          <w:szCs w:val="28"/>
          <w:lang w:eastAsia="zh-TW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>Богордаева А.А. О локальных особенностях в традиционной одежде обских угров. Новосибирск, 2001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TW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>- Богордаева А.А. Традиционный костюм обских угров. Новосибирск, 2006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>- Вахтер Т. Орнаментика обских угров. (Перевод с немецкого О.М. Рындиной). Хельсинки,1953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TW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>- Лобачева Н. П., Сазонова М. В. Национальная одежда народов средней Азии и Казахстана. Москва, 1989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TW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>- Молданова Т.А. Орнамент хантов Казымского Приобья: семантика, мифология, генезис. Томск, 1999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>- Рындина О.М. Очерки культурогенеза народов Западной Сибири. Том 3. Томск, 2006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TW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>- Сирелиус У.Т. Домашние ремесла остяков и вогулов//ЕТГМ -1906. - Вып.15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- Славяне Европы и народы России. К 140-летию первой этнографической выставки 1867 года. Санкт-Петербург, 2008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TW"/>
        </w:rPr>
        <w:t>- Федорова Е.Г. Салымский край. Екатеринбург, 2000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zh-TW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TW"/>
        </w:rPr>
        <w:t>Выполнено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учены фотоматериалы гос. каталога по теме воротники остяков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547962; № 3547876; № 20241145; № 14175615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учены фотоматериалы гос. каталога по теме налобные украшения остяков: № 3547791; № 3547758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учены фотоматериалы гос. каталога по теме нагрудные украшения остяков: №24412370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зучены фотоматериалы Национального музея Финляндии: головной убор конец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XIX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начало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XX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в. Манси, река. Конда, Лев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учены фотоматериалы Т. Вахтер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рнаментика обских угров. (Перевод с немецкого О.М. Рындиной). Хельсинки. 1953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готовлено 6 ед. бисерных воротников остяков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оротник бисерный от женской вышитой рубашки с центральной фигурой орнамента – крест. Вторая половина XIX - начало XX вв. Ханты. По фотоматериалам гос. каталога № 2547962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АУК ТО "Тюменского музейно-просветительского объединения", структурное подразделение "Тобольский историко-архитектурный музей-заповедник". Размер 45*6,5 см. Материалы: сукно, бисер, береста, бусы, лён, шерстяная ни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оротник с центральной фигурой - солярный символ, в центре лучистой фигуры оловянная отливка-нашивка. Ханты. Вторая пол. XIX - начало XX вв. Гос. каталог № 3547876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АУК ТО "Тюменского музейно-просветительского объединения", структурное подразделение "Тобольский историко-архитектурный музей-заповедник". Размер 43,5*4,5 см. Материалы: сукно, бисер, оловянная отливка-нашивка, бусы, лё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оротник бисерный от женской рубахи с центральной фигурой – солярный символ. Ханты. По фотоматериалам книги Т. Вахтер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мер 52*6 см. Материалы: сукно, бисер, лё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оротник бисерный от женской рубахи с бордюрным орнаментом. Ханты. По фотоматериалам Т. Вахтер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мер 50*5,5 см. Материалы: сукно, бисер, бусы, лё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оротник-стойка с оловянными отливками от поликовой рубахи остяков. Первая половина XIX века. По фотоматериалам Гос. каталога № 14175615, ФГБУК «РЭМ»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мер 50*5,5 см. Материалы: сукно, оловянные отливки-нашивки, бисер, береста, лён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ротник-стойка с оловянными отливками от поликовой рубахи остяков. Первая половина XIX века. По фотоматериалам Гос. каталога № 20241145, ФГБУК «РЭМ»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мер 43*5,5 см. Материалы: сукно, оловянные отливки-нашивки, бисер, береста, бусы, лён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готовлено 3 ед. наголовных украшений остяков (сукно, бисер, оловянные отливки-нашивки, лен, бусины)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лобная повязка с бисерной сеткой. Ханты. Вторая половина XIX - начало XX вв. Гос. каталог № 3547758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ГАУК ТО "Тюменского музейно-просветительского объединения", структурное подразделение "Тобольский историко-архитектурный музей-заповедник". Размер 65*9 см. Материалы: бисер, лён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лобная повязка с бисерной сеткой. Ханты. Вторая половина XIX - начало XX вв. Гос. Каталог № 3547791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ГАУК ТО "Тюменского музейно-просветительского объединения", структурное подразделение "Тобольский историко-архитектурный музей-заповедник". Размер 74*7,5 см. Материалы: бисер, лён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головной убор. Конец XIX - начало XX вв. Манси, река. Конда, Лева. По фотоматериалам Национального музея Финляндии. Длинна: 60 см. Материалы: бисер, оловянные отливки-нашивки, сукно, лён, бусы, металлические лопасти, шерстяные ни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зготовлено 1 ед. нагрудного украшения остяков. Нагрудное украшение. Ханты. Конец XIX в. Гос. каталог № 24412370, ФГБУК «РЭМ»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мер 119*5,5 см. Материалы: сукно, бисер, оловянные бляшки, оловянные отливки-нашивки, лён, оловянный крест, бусины, шерстяная нить;</w:t>
      </w:r>
    </w:p>
    <w:p>
      <w:pPr>
        <w:pStyle w:val="Style22"/>
        <w:numPr>
          <w:ilvl w:val="0"/>
          <w:numId w:val="25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готовлены бисерные ажурные ленты для реконструкции женского кафтана остяков второй половины XIX века по материалам книги Агнеш Кережи «Ob-Ugrian costume» (каталог этнографического музея г. Будапешт, Венгрия)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: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ставление схем для низания;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дбор материалов;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зготовление бисерных лент с ячейкой на 8 бисеринок шириной в 5 ячеек с орнаментом (шестиугольники) общей длинной 80 см (6 ед.);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зготовление бисерных лент с ячейкой на 8 бисеринок шириной в 2 ячейки с орнаментом (красные квадраты) общей длинной 2 метра (8 ед.);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зготовление бисерных лент с ячейкой на 8 бисеринок шириной в 4 ячейки с орнаментом (чередование оранжевых и синих ромбов на белом фоне) общей длинной 160 см (2 ед.);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зготовление бисерных лент с ячейкой на 8 бисеринок шириной в 4 ячейки с орнаментом (на белом фоне чередование черного креста и двух красных квадратов, расположенных вертикально) общей длинной 20 см (2 ед.);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зготовление бисерных ажурных лент шириной 1,2 см (бело-голубые; бело-оранжевые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ехцветные: белый, голубой, оранжевый) общей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инной 338 см (10 ед.);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зготовление бисерных лент с ячейкой на 8 бисеринок шириной в 5 ячеек с орнаментом (чередование оранжевых треугольников, синих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лочек и оранжевых ромбов на белом фоне) общей длинной 86 см (2 ед.)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дется работа по подготовке анкет в реестр объектов нематериального культурного наследия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товится доклад по теме исследования для представления на научных форумах, конференциях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бликуются информационные посты в социальных сетях по теме исследования. Общее количество просмотров – 314.</w:t>
      </w:r>
    </w:p>
    <w:p>
      <w:pPr>
        <w:pStyle w:val="Style22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Style22"/>
        <w:numPr>
          <w:ilvl w:val="1"/>
          <w:numId w:val="11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плекс исследовательских мероприятий, изысканий в рамках изучения,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конструкции изделий по технологии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«Металл». 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 xml:space="preserve">4.1.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Тема: «Плоскостное литьё (бляшки, нашивки, подвески) остяков, вогулов XVIII - XIX вв.».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Цель исследования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Style22"/>
        <w:numPr>
          <w:ilvl w:val="0"/>
          <w:numId w:val="2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учение разнообразия плоскостного литья по археологическим находкам территории Западной Сибири.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Задачи исследования:</w:t>
      </w:r>
    </w:p>
    <w:p>
      <w:pPr>
        <w:pStyle w:val="Style22"/>
        <w:numPr>
          <w:ilvl w:val="0"/>
          <w:numId w:val="2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учить имеющиеся в свободном доступе сети интернет научные публикации по заявленной теме;</w:t>
      </w:r>
    </w:p>
    <w:p>
      <w:pPr>
        <w:pStyle w:val="Style22"/>
        <w:numPr>
          <w:ilvl w:val="0"/>
          <w:numId w:val="2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исать материалы и технологию плоскостного литья остяков-вогулов;</w:t>
      </w:r>
    </w:p>
    <w:p>
      <w:pPr>
        <w:pStyle w:val="Style22"/>
        <w:numPr>
          <w:ilvl w:val="0"/>
          <w:numId w:val="2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снове музейных коллекций и изученной информации выполнить реконструкцию оловянных отливок, которые войдут в состав реконструкции украшений костюмного комплекса одежды остяков и вогулов.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едмет исследования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лоскостные отливки остяков, вогул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 итогам работ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за 9 месяцев:</w:t>
      </w:r>
    </w:p>
    <w:p>
      <w:pPr>
        <w:pStyle w:val="Style22"/>
        <w:numPr>
          <w:ilvl w:val="0"/>
          <w:numId w:val="2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ран и изучен археологический и этнографический материал: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Богордаева А.А. О локальных особенностях в традиционной одежде обских угров. Новосибирск, 2001;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ахтер Т. Орнаментика обских угров. (Перевод с немецкого О.М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ындиной). Хельсинки. 1953;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- Иванов С.В. Орнамент народов Сибири как исторический источник (по материалам XIX - начала XX в.). Москва, 1963;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Щеглова О.А. Свинцово-оловянистые украшения VIII-X вв. на Северо-Западе Восточной Европы. Санкт-Петербург, 2002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;</w:t>
      </w:r>
    </w:p>
    <w:p>
      <w:pPr>
        <w:pStyle w:val="Style22"/>
        <w:numPr>
          <w:ilvl w:val="0"/>
          <w:numId w:val="2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учены фотоматериалы: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отник бисерный. Центральная фигура орнамента - соля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ый знак. Ханты. Период создания: Вторая половина XIX - начало XX вв. Гос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талог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547876. Местонахождение: Структурное подразделение "Тобольский историко-архитектурный музей-заповедник" государственного автономного учреждения культуры Тюменской области "Тюменское музейно-просветительское объединение"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;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женская р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баха. Остяки. Период создания: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XIX в. Гос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талог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175615. Местонахождение: Федеральное государственное бюджетное учреждение культуры "Российский этнографический музей"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;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шение нагрудное. Ханты. Период создания: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. XIX в. Гос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талог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№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412370. Местонахождение: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ое государственное бюджетное учреждение культуры "Российский этнографический музей";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шение нагрудное из бисерного воротника и ажурных бисерных полос, украшено бусами из стекляруса. Ханты. Период создания: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н. XIX -нач. XX вв. Гос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талог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547929. Местонахождение: Структурное подразделение "Тобольский историко-архитектурный музей-заповедник" государственного автономного учреждения культуры Тюменской области "Тюменское музейно-просветительское объединение"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;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г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ловной убор конец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XIX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начало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XX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в. Манси, река. Конда, Лева. Местонахождение: Национальный музей Финляндии. https://www.finna.fi/Record/musketti.M012:SU4518:5;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ливка из олова. Ханты. Период создания: Вторая половина XIX - начало XX вв. Гос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талог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343371. Местонахождение: Структурное подразделение "Тобольский историко-архитектурный музей-заповедник" государственного автономного учреждения культуры Тюменской области "Тюменское музейно-просветительское объединение".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олнено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6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ливочных форм из дерева для реконструкции изделий;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1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ливочн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орм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з гипса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реконструкции нагрудного украшения. Ханты. Период создания: кон. XIX в. Номер в Госкаталоге: 24412370. Местонахождение: Федеральное государственное бюджетное учреждение культуры "Российский этнографический музей":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ливки в виде круглых жетонов - 20 ед.;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ливки в виде православного нательного крестика - 1 ед.;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цепочки (латунь) длинной 30, 40, 50 см - 3 ед.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ля реконструкции бисерн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го в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ротник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 Центральная фигура орнамента - сол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р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ый знак. Ханты. Период создания: Вторая половина XIX - начало XX вв. Номер в Госкаталоге:3547876. Местонахождение: Структурное подразделение "Тобольский историко-архитектурный музей-заповедник" государственного автономного учреждения культуры Тюменской области "Тюменское музейно-просветительское объединение":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тливки ажурные, круглые с выпуклой серединой - 10 ед.;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тливки ажурных круглых с вогнутой серединой - 15 ед.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реконструкции воротника-стойки рубахи. Остяки. Период создания: XIX в. Номер в Госкаталоге:14175615. Местонахождение: Федеральное государственное бюджетное учреждение культуры "Российский этнографический музей":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ливки в виде четырёх слившихся колец (36 мм) с декором-рубчиком по радиусу каждого круга - 20 ед.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реконструкции воротника-стойки с оловянными отливками от поликовой рубахи остяков. Первая половина XIX века. По фотоматериалам Гос. каталога № 20241145, ФГБУК «РЭМ»: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ливки в виде четырёх слившихся колец (32 мм) с декором-рубчиком по радиусу каждого круга - 20 ед.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реконструкции нагрудного украшения, состоящего из бисерного воротника и ажурных бисерных полос. Ханты. Период создания: кон. XIX -нач. XX вв. Номер в Госкаталоге:3547929. Местонахождение: Структурное подразделение "Тобольский историко-архитектурный музей-заповедник" государственного автономного учреждения культуры Тюменской области "Тюменское музейно-просветительское объединение":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ливки ажурные, круглые «крест в круге» - 30 ед.;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материалам Госкаталога. Отливка из олова. Ханты. Период создания: Вторая половина XIX - начало XX вв. Номер в Госкаталоге:14343371. Местонахождение: Структурное подразделение "Тобольский историко-архитектурный музей-заповедник" государственного автономного учреждения культуры Тюменской области "Тюменское музейно-просветительское объединение":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ливки в виде четырёх кругов, соединённых перемычкой, в центре кругов круглый пуансон - 20 ед.;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реконструкции головного убора конца XIX- начала XX вв. Манси, р. Конда, Лева. Местонахождение: Национальный музей Финляндии: 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металлические элементы (латунь) нагрудного украшения - 2 ед.;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ловянные ажурные, круглые отливки с кентерберийским крестом в центре - 15 ед.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;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реконструкции женского остяцкого кафтана XIX в. по иллюстрациям: Kerezsi Agnes «Ob - Ugrian costume»: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ловянных отливок-нашивок колесовидной формы - 150 ед.;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ловянных литых пуговиц - 120 ед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.;</w:t>
      </w:r>
    </w:p>
    <w:p>
      <w:pPr>
        <w:pStyle w:val="Style22"/>
        <w:numPr>
          <w:ilvl w:val="0"/>
          <w:numId w:val="1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конструкции женского остяцкого халата-зипуна Тобольской губернии, ХIХ в. по фото-материалам Британского музея. Ссылка на источник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ritishmuseum.org/collection/object/A_As1898-0702-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готовление деревянной литьевой формы - 1 ед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гипсовой формы для литья пуговиц - 2 ед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вка бляшек нашивок размер 16 мм - 40 ед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вка бляшек нашивок размер 20 мм - 350 ед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вка пуговиц из олова - 30 ед.</w:t>
      </w:r>
    </w:p>
    <w:p>
      <w:pPr>
        <w:pStyle w:val="Style22"/>
        <w:numPr>
          <w:ilvl w:val="0"/>
          <w:numId w:val="1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конструкции головного украшения (повязки) из Российского этнографического музея. Номер госкаталога музейного фонда РФ: 24226880. Реконструкция всего предмета выполнена Корневой Е.А. Ссылка на источник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goskatalog.ru/portal/" \l "/collections?id=2436856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goskatalog.ru/portal/#/collections?id=2436856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ски-жетоны из меди - 6 ед.;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ски восьмиугольные пластины - 6 ед.;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вки-подвески оловянные в форме круга с крестом - 6 ед.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одготовлены и направлены для включение в реестр объектов нематериального культурного наследия 3 анкеты о технологиях плоскостного литья: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«Технология изготовления оловянной колесовидной отливки (нашивки), конец XIX - начало XX вв.»;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«Технология изготовления оловянной отливки (нашивки) подквадратной формы конца XIX - начала XX вв.»;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«Технология изготовления оловянной отливки (подвески) круглой формы с прямоугольным вырезом, конец XIX - начало XX вв.»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дется работа по подготовке анкет в реестр объектов нематериального культурного наследия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0" w:name="_Hlk116301341"/>
      <w:bookmarkEnd w:id="3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товится доклад по теме исследования для представления на научных форумах, конференциях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бликуются информационные посты в социальных сетях по теме исследования. Общее количество просмотров – 879.</w:t>
      </w:r>
    </w:p>
    <w:p>
      <w:pPr>
        <w:pStyle w:val="Style22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  <w:bookmarkStart w:id="31" w:name="_Hlk116301341"/>
      <w:bookmarkStart w:id="32" w:name="_Hlk116301341"/>
      <w:bookmarkEnd w:id="32"/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BatangChe;Arial Unicode MS" w:cs="Times New Roman" w:ascii="Times New Roman" w:hAnsi="Times New Roman"/>
          <w:b/>
          <w:bCs/>
          <w:sz w:val="28"/>
          <w:szCs w:val="28"/>
        </w:rPr>
        <w:t xml:space="preserve">4.2. Тема: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«Женские украшения из металла средних веков. Могильник Киняминский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исследов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нских украшений из погребений 2 «б», 15, 19 Киняминског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гильника и музейных коллекций Ханты - 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исследова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бор материала - женских украшений из погребений по музейным коллекциям Ханты - Мансийского автономного округа – Югр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анализа, классификация женских украшений Средних веков на территории Западной Сибир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видов инструментария и материалов древних мастеров – ювелир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реконструкции технологических приемов изготовления женских украш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докладов, статей для конференций, заметок для социальных сетей по теме исслед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методического пособия по технологиям художественной обработки металл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мет исследов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нские украшения из металла Киняминского II могильника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итогам работы за 9 месяце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ы и изучены материалы литературных и интернет - источников для исследовани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еполь Э. Теория и практика ювелирного дела. Изд. 2 -е. Л., 1975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уло А.В. Атрибутика и миф. Металл в обрядах обских угров. Новосибирск, 2004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трокнутов А.В. Шумящие украшения Пермского Предуралья конца XI – XIV вв. н. э.: культурно - хронологическая и технологическая идентификация. Барнаул, 2016;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убева Л.А. Археология СССР. Зооморфные украшения финно-угров, М., 1979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ый каталог </w:t>
      </w:r>
      <w:r>
        <w:rPr>
          <w:rFonts w:cs="Times New Roman" w:ascii="Times New Roman" w:hAnsi="Times New Roman"/>
          <w:sz w:val="28"/>
          <w:szCs w:val="28"/>
        </w:rPr>
        <w:t xml:space="preserve">Музейного фонда Российской Федер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/ пронизи со вздутиями, лапчатые подвески, </w:t>
      </w:r>
      <w:r>
        <w:rPr>
          <w:rFonts w:cs="Times New Roman" w:ascii="Times New Roman" w:hAnsi="Times New Roman"/>
          <w:color w:val="000000"/>
          <w:sz w:val="28"/>
          <w:szCs w:val="28"/>
        </w:rPr>
        <w:t>крестовидные накладки, шумящие подвески, зооморфные подвес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заков Е.П. О художественном металле угров Урало-Поволжья в средневековых комплексах Восточной Европы. Архив; 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ыласова Н.Б. История прикамского костюма. Пермь, 2001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ыласова Н.Б. Костюм средневекового населения Пермского Предуралья, VII–XI вв.Уфа, 2000. 23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ыласова Н.Б., Данич А.В. Низки из металлических пронизок и бус в Средневековом финно-угорском костюме Пермского Предуралья. Поволжская археология. 2020;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кина Н.В. Формирование материальной культуры хантов. Томск, 1985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айлова Е.А. Съемные украшения народов Сибири. СПб., 2006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возчикова С.А. Тенденции развития пронизок верхнего Прикамья в эпоху Раннего Средневековья. Ижевск, 2013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ровская Л.В. Украшения балтского и финно-угорского происхождения Средневекового Новгорода: систематизация, хронология, топография. М., 1998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нчинова Д.А. Накосные украшения народов Сибири. Электронный ресур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s://school-science.ru/7/18/39914</w:t>
        </w:r>
      </w:hyperlink>
      <w:r>
        <w:rPr>
          <w:rFonts w:cs="Times New Roman" w:ascii="Times New Roman" w:hAnsi="Times New Roman"/>
          <w:color w:val="0563C1"/>
          <w:sz w:val="28"/>
          <w:szCs w:val="28"/>
          <w:u w:val="single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дная база музеев Ханты-Мансийского автономного округа – Югры. Информационно - справочная система по коллекциям (ИСС КАМИС). Археология / предметы археологии / пронизки, подвески-колбочки, крестовидные накладки, шумящие подвески, зооморфные подвеск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енова В.И. Средневековые могильники Юганского Приобья. Новосибирск, 2001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енова В.И. Накосные украшения из погребений Киняминских могильников. Вестник археологии, антропологии и этнографии. 2008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ренкова О.В. Украшения эпохи бронзы Западной Сибири как источник изучения половозрастной структуры общества. Кемерово, 201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о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ие реконструкции украшений из погребения 2 «б»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основе анализа графической реконструкции В.И. Семеновой и музейных аналогов: различные виды трубчатых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низей со вздутиями (6 видов), </w:t>
      </w:r>
      <w:r>
        <w:rPr>
          <w:rFonts w:cs="Times New Roman" w:ascii="Times New Roman" w:hAnsi="Times New Roman"/>
          <w:sz w:val="28"/>
          <w:szCs w:val="28"/>
        </w:rPr>
        <w:t xml:space="preserve">лапчатых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двесок (2 вида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ческие реконструкции украшений из погребения 15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снове анализа графической реконструкции В.И. Семеновой и музейных аналогов: крестовидной накладки, крестовидной пронизи, шумящей подвески, зооморфной подвески, трубчатой пронизки со вздутия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ческие реконструкции украшений из погребения 19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снове анализа графической реконструкции В.И. Семеновой и музейных аналогов: шумящей подвески, трубчатых пронизок со вздутиями (4 вида), подвески-лунницы, бусины-пронизки, подвесок-колбочек (2 вида), привесок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ведется работа над текстовой частью исследования по могильнику Киняминский II, погребения 2 «б» и 15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BatangChe;Arial Unicode MS" w:cs="Times New Roman" w:ascii="Times New Roman" w:hAnsi="Times New Roman"/>
          <w:sz w:val="28"/>
          <w:szCs w:val="28"/>
        </w:rPr>
        <w:t xml:space="preserve">проведена практическая часть исследования – выполнена экспериментальная художественная реконструкция из металла комплекса украшений могильника Киняминский </w:t>
      </w:r>
      <w:r>
        <w:rPr>
          <w:rFonts w:eastAsia="BatangChe;Arial Unicode MS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BatangChe;Arial Unicode MS" w:cs="Times New Roman" w:ascii="Times New Roman" w:hAnsi="Times New Roman"/>
          <w:sz w:val="28"/>
          <w:szCs w:val="28"/>
        </w:rPr>
        <w:t xml:space="preserve">, погребение 2 «б»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BatangChe;Arial Unicode MS" w:cs="Times New Roman" w:ascii="Times New Roman" w:hAnsi="Times New Roman"/>
          <w:sz w:val="28"/>
          <w:szCs w:val="28"/>
        </w:rPr>
        <w:t>накосное украшение: пронизь со вздутиями двухчастная с четвертными ободками (1 шт.), пронизь со вздутиями трехчастная с двумя четвертными ободками (2 шт.), пронизь со вздутиями трехчастная с тремя двойными ободками (2 шт.), пронизь со вздутиями восьмичастная (2 шт.), подвески лапчатые (4 шт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поясное украшение: пронизь со вздутиями двухчастная с одним четвертным ободком (2 шт.), подвески лапчатые (4 шт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BatangChe;Arial Unicode MS" w:cs="Times New Roman" w:ascii="Times New Roman" w:hAnsi="Times New Roman"/>
          <w:sz w:val="28"/>
          <w:szCs w:val="28"/>
        </w:rPr>
        <w:t xml:space="preserve">проведена практическая часть исследования – выполнена экспериментальная художественная реконструкция из металла комплекса украшений могильника Киняминский </w:t>
      </w:r>
      <w:r>
        <w:rPr>
          <w:rFonts w:eastAsia="BatangChe;Arial Unicode MS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BatangChe;Arial Unicode MS" w:cs="Times New Roman" w:ascii="Times New Roman" w:hAnsi="Times New Roman"/>
          <w:sz w:val="28"/>
          <w:szCs w:val="28"/>
        </w:rPr>
        <w:t xml:space="preserve">, погребение 15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накосное украшение: крестовидная пронизь (2 шт.), арочные шумящие подвески (2 шт.), крестовидная подвеска (2 шт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поясное украшение: зооморфные пронизи (2 шт.), трубчатая пронизь со вздутиями (1 шт.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BatangChe;Arial Unicode MS" w:cs="Times New Roman" w:ascii="Times New Roman" w:hAnsi="Times New Roman"/>
          <w:sz w:val="28"/>
          <w:szCs w:val="28"/>
        </w:rPr>
        <w:t>В работе использованы техники изготовления: выколотка, гнутьё, чеканка, пайка, чернение, полиров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 xml:space="preserve">разработана технологическая карта по изготовлению украшений из погребения 2 «б» - «Трубчатые пронизки со вздутиями»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BatangChe;Arial Unicode MS" w:cs="Times New Roman" w:ascii="Times New Roman" w:hAnsi="Times New Roman"/>
          <w:sz w:val="28"/>
          <w:szCs w:val="28"/>
        </w:rPr>
        <w:t>разработана технологическая карта по изготовлению украшений из погребения 2 «б» - «Лапчатые подвески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BatangChe;Arial Unicode MS" w:cs="Times New Roman" w:ascii="Times New Roman" w:hAnsi="Times New Roman"/>
          <w:sz w:val="28"/>
          <w:szCs w:val="28"/>
        </w:rPr>
        <w:t xml:space="preserve">подготовлена заметка с видеосюжетом по итогам проведения исследования, экспериментальной художественной реконструкции комплекса украшений могильника Киняминского </w:t>
      </w:r>
      <w:r>
        <w:rPr>
          <w:rFonts w:eastAsia="BatangChe;Arial Unicode MS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BatangChe;Arial Unicode MS" w:cs="Times New Roman" w:ascii="Times New Roman" w:hAnsi="Times New Roman"/>
          <w:sz w:val="28"/>
          <w:szCs w:val="28"/>
        </w:rPr>
        <w:t>, погребение 2 «а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BatangChe;Arial Unicode MS" w:cs="Times New Roman" w:ascii="Times New Roman" w:hAnsi="Times New Roman"/>
          <w:sz w:val="28"/>
          <w:szCs w:val="28"/>
        </w:rPr>
        <w:t xml:space="preserve">подготовлена обзорная заметка с видеосюжетом о исследовании могильника Киняминского </w:t>
      </w:r>
      <w:r>
        <w:rPr>
          <w:rFonts w:eastAsia="BatangChe;Arial Unicode MS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BatangChe;Arial Unicode MS" w:cs="Times New Roman" w:ascii="Times New Roman" w:hAnsi="Times New Roman"/>
          <w:sz w:val="28"/>
          <w:szCs w:val="28"/>
        </w:rPr>
        <w:t xml:space="preserve">, погребение 2 «б», 15 и 19, графической реконструкции украшений погребения 2 «б»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BatangChe;Arial Unicode MS" w:cs="Times New Roman" w:ascii="Times New Roman" w:hAnsi="Times New Roman"/>
          <w:sz w:val="28"/>
          <w:szCs w:val="28"/>
        </w:rPr>
        <w:t>подготовлена заметка «Реконструкция комплекса украшений из могильника Киняминский II погребение 2 «б» с видеосюжет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подготовлена заметка (с иллюстративным рядом) «Металл на территории Югры», в рамках цифрового лектория «Народные художественные промыслы Югры», посвященного Году культурного наследия народов Росс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BatangChe;Arial Unicode MS" w:cs="Times New Roman" w:ascii="Times New Roman" w:hAnsi="Times New Roman"/>
          <w:sz w:val="28"/>
          <w:szCs w:val="28"/>
        </w:rPr>
        <w:t>подготовлена заметка с видеосюжетом об участии в Международном культурно-образовательном форуме «Евразия – 22» в г. Челябинск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подготовлена заметка с видеосюжетом «Крестовидные накладки» из комплекса украшений могильника 15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BatangChe;Arial Unicode MS" w:cs="Times New Roman" w:ascii="Times New Roman" w:hAnsi="Times New Roman"/>
          <w:sz w:val="28"/>
          <w:szCs w:val="28"/>
        </w:rPr>
        <w:t>подготовлена заметка с видеосюжетом «Пронизи» из комплекса украшений могильника 15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подготовлена заметка с видеосюжетом «Шумящие подвески» из комплекса украшений могильника 15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подготовлена заметка об участии сотрудников в XXV Международной научной конференции «Мода и дизайн: исторический опыт – новые технологии» г. Санкт-Петербург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лайн-лекция с видеосюжетом «Трехбусинные височные кольца как предмет межкультурной коммуникаций в Средние века»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лайн-лекция с видеосюжетом «Экспериментальная художественная реконструкция украшений из могильника Киняминский II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гребения 2 «а», 2 «б», 15. XIII – XIV вв.»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лайн-лекция с видеосюжетом «Семантика металла в комплексах украшений Западной Сибири XIII - XIV вв.»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ка об участи в II Всероссийской научно-практической конференции с международным участием «Цвет в пространственных искусствах и дизайне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Подготовлены исследовательские статьи и презентаци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BatangChe;Arial Unicode MS" w:cs="Times New Roman" w:ascii="Times New Roman" w:hAnsi="Times New Roman"/>
          <w:sz w:val="28"/>
          <w:szCs w:val="28"/>
        </w:rPr>
        <w:t>«Художественная реконструкция угорского ювелирного убора средних веков по могильнику Киняминский II», УДК 391.7:739.2:069.44:7.026.2 (571.122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BatangChe;Arial Unicode MS" w:cs="Times New Roman" w:ascii="Times New Roman" w:hAnsi="Times New Roman"/>
          <w:sz w:val="28"/>
          <w:szCs w:val="28"/>
        </w:rPr>
        <w:t>«Художественная реконструкция украшений из археологических памятников Западной Сибири XIII-XIV вв.». УДК 745.5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«Семантика металла в комплексах украшений Западной Сибири XIII-XIV вв.». УДК 7.045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«Художественная реконструкция украшений из металла из археологических памятников Западной Сибири XIII–XIV вв.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«Семантика металла в украшениях головы и волос народов Западной Сибири XIII – XIV вв.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«Ювелирное искусство Тобольского Севера XVII-XVIII вв.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Трехбусинные височные кольца как предмет межкультурной коммуникаций в Средние века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Символика цвета в украшениях из металла Западной Сибири в Средние века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Трансляция и репрезентация культурных объектов – «лапчатых» подвесок на примере экспериментальной художественной реконструкции»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дется работа по подготовке анкет в реестр объектов нематериального культурного наслед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уются информационные посты в социальных сетях по теме исследования. Общее количество просмотров – 9184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BatangChe;Arial Unicode MS" w:cs="Times New Roman"/>
          <w:b/>
          <w:b/>
          <w:bCs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Комплекс исследовательских мероприятий в рамках изучения, реконструкции изделий по технологии</w:t>
      </w:r>
      <w:r>
        <w:rPr>
          <w:rFonts w:eastAsia="BatangChe;Arial Unicode MS" w:cs="Times New Roman" w:ascii="Times New Roman" w:hAnsi="Times New Roman"/>
          <w:b/>
          <w:bCs/>
          <w:sz w:val="28"/>
          <w:szCs w:val="28"/>
        </w:rPr>
        <w:t xml:space="preserve"> «Керамика». Тема: «Керамика лозьвинской археологической культуры Кондинской низменности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rFonts w:ascii="Times New Roman" w:hAnsi="Times New Roman" w:eastAsia="BatangChe;Arial Unicode MS" w:cs="Times New Roman"/>
          <w:b/>
          <w:b/>
          <w:bCs/>
          <w:sz w:val="28"/>
          <w:szCs w:val="28"/>
        </w:rPr>
      </w:pPr>
      <w:r>
        <w:rPr>
          <w:rFonts w:eastAsia="BatangChe;Arial Unicode MS" w:cs="Times New Roman" w:ascii="Times New Roman" w:hAnsi="Times New Roman"/>
          <w:b/>
          <w:bCs/>
          <w:sz w:val="28"/>
          <w:szCs w:val="28"/>
        </w:rPr>
        <w:t>Цель исследов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/>
      </w:pPr>
      <w:r>
        <w:rPr>
          <w:rFonts w:eastAsia="BatangChe;Arial Unicode MS" w:cs="Times New Roman" w:ascii="Times New Roman" w:hAnsi="Times New Roman"/>
          <w:sz w:val="28"/>
          <w:szCs w:val="28"/>
        </w:rPr>
        <w:t>•</w:t>
      </w:r>
      <w:r>
        <w:rPr>
          <w:rFonts w:eastAsia="BatangChe;Arial Unicode MS" w:cs="Times New Roman" w:ascii="Times New Roman" w:hAnsi="Times New Roman"/>
          <w:sz w:val="28"/>
          <w:szCs w:val="28"/>
        </w:rPr>
        <w:tab/>
        <w:t>Изучение формообразования и декорирования керамических изделий лозьвинской культур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;Arial Unicode MS" w:cs="Times New Roman"/>
          <w:b/>
          <w:b/>
          <w:bCs/>
          <w:sz w:val="28"/>
          <w:szCs w:val="28"/>
        </w:rPr>
      </w:pPr>
      <w:r>
        <w:rPr>
          <w:rFonts w:eastAsia="BatangChe;Arial Unicode MS" w:cs="Times New Roman" w:ascii="Times New Roman" w:hAnsi="Times New Roman"/>
          <w:b/>
          <w:bCs/>
          <w:sz w:val="28"/>
          <w:szCs w:val="28"/>
        </w:rPr>
        <w:t>Задачи исследов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BatangChe;Arial Unicode MS" w:cs="Times New Roman" w:ascii="Times New Roman" w:hAnsi="Times New Roman"/>
          <w:sz w:val="28"/>
          <w:szCs w:val="28"/>
        </w:rPr>
        <w:t>•</w:t>
      </w:r>
      <w:r>
        <w:rPr>
          <w:rFonts w:eastAsia="BatangChe;Arial Unicode MS" w:cs="Times New Roman" w:ascii="Times New Roman" w:hAnsi="Times New Roman"/>
          <w:sz w:val="28"/>
          <w:szCs w:val="28"/>
        </w:rPr>
        <w:tab/>
        <w:t>сбор источниковедческой базы по теме исследова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•</w:t>
      </w:r>
      <w:r>
        <w:rPr>
          <w:rFonts w:eastAsia="BatangChe;Arial Unicode MS" w:cs="Times New Roman" w:ascii="Times New Roman" w:hAnsi="Times New Roman"/>
          <w:sz w:val="28"/>
          <w:szCs w:val="28"/>
        </w:rPr>
        <w:tab/>
        <w:t>подготовка глиняной массы по археологическим источникам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•</w:t>
      </w:r>
      <w:r>
        <w:rPr>
          <w:rFonts w:eastAsia="BatangChe;Arial Unicode MS" w:cs="Times New Roman" w:ascii="Times New Roman" w:hAnsi="Times New Roman"/>
          <w:sz w:val="28"/>
          <w:szCs w:val="28"/>
        </w:rPr>
        <w:tab/>
        <w:t>выполнение реконструкции сосудов (лепка) по археологическим источникам Ханты-Мансийского автономного округа – Югр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BatangChe;Arial Unicode MS" w:cs="Times New Roman" w:ascii="Times New Roman" w:hAnsi="Times New Roman"/>
          <w:sz w:val="28"/>
          <w:szCs w:val="28"/>
        </w:rPr>
        <w:t>•</w:t>
      </w:r>
      <w:r>
        <w:rPr>
          <w:rFonts w:eastAsia="BatangChe;Arial Unicode MS" w:cs="Times New Roman" w:ascii="Times New Roman" w:hAnsi="Times New Roman"/>
          <w:sz w:val="28"/>
          <w:szCs w:val="28"/>
        </w:rPr>
        <w:tab/>
        <w:t>описание технологии изготовления, декорирования, лощения, сушки керамических сосудов лозьвинской культуры Кондинской низменност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•</w:t>
      </w:r>
      <w:r>
        <w:rPr>
          <w:rFonts w:eastAsia="BatangChe;Arial Unicode MS" w:cs="Times New Roman" w:ascii="Times New Roman" w:hAnsi="Times New Roman"/>
          <w:sz w:val="28"/>
          <w:szCs w:val="28"/>
        </w:rPr>
        <w:tab/>
        <w:t>подготовка постов для социальных сетей, статьи для конференций по теме исследова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•</w:t>
      </w:r>
      <w:r>
        <w:rPr>
          <w:rFonts w:eastAsia="BatangChe;Arial Unicode MS" w:cs="Times New Roman" w:ascii="Times New Roman" w:hAnsi="Times New Roman"/>
          <w:sz w:val="28"/>
          <w:szCs w:val="28"/>
        </w:rPr>
        <w:tab/>
        <w:t>подготовка докладов для научных конференций, конгресс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BatangChe;Arial Unicode MS" w:cs="Times New Roman" w:ascii="Times New Roman" w:hAnsi="Times New Roman"/>
          <w:b/>
          <w:bCs/>
          <w:sz w:val="28"/>
          <w:szCs w:val="28"/>
        </w:rPr>
        <w:t xml:space="preserve">Предмет исследования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BatangChe;Arial Unicode MS" w:cs="Times New Roman" w:ascii="Times New Roman" w:hAnsi="Times New Roman"/>
          <w:sz w:val="28"/>
          <w:szCs w:val="28"/>
        </w:rPr>
        <w:t xml:space="preserve">Керамика лозьвинской археологической культуры Кондинской низменности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BatangChe;Arial Unicode MS" w:cs="Times New Roman" w:ascii="Times New Roman" w:hAnsi="Times New Roman"/>
          <w:b/>
          <w:bCs/>
          <w:sz w:val="28"/>
          <w:szCs w:val="28"/>
        </w:rPr>
        <w:t>По итогам работы за 9 месяцев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BatangChe;Arial Unicode MS" w:cs="Times New Roman" w:ascii="Times New Roman" w:hAnsi="Times New Roman"/>
          <w:sz w:val="28"/>
          <w:szCs w:val="28"/>
        </w:rPr>
        <w:t>•</w:t>
      </w:r>
      <w:r>
        <w:rPr>
          <w:rFonts w:eastAsia="BatangChe;Arial Unicode MS" w:cs="Times New Roman" w:ascii="Times New Roman" w:hAnsi="Times New Roman"/>
          <w:sz w:val="28"/>
          <w:szCs w:val="28"/>
        </w:rPr>
        <w:tab/>
        <w:t>собран и изучается материал по теме исследов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- Болдырев В.В., Молодин В.И. Физико-химическое исследование керамики. 2006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- Гололобов Е.И. Методическое пособие для мастеров народных художественных промыслов и ремесел по изготовлению керамики ручным способом. 2017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- Зданович Д.Г. Древняя керамика: проблемы и перспективы комплексного подхода. Челябинск, 2003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- Лебедева С.И. Реконструкция керамических сосудов лозьвинского периода найденных при раскопках культурного слоя на территории Ханты-Мансийского автономного округа Югры верховье Конды. 2017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- Мыльников Л.Н. Методы изучения археологической керамики. Новосибирск, 2007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- Мыльникова Л.Н. Методы изучения археологической керамики. Новосибирск, 2007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- Сайко Э.В. Техника и технология керамического производства Средней Азии в историческом развитии. 1982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- Сладкова Л.Н. Экспериментальный аспект изучения лозьвинского орнамен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BatangChe;Arial Unicode MS" w:cs="Times New Roman" w:ascii="Times New Roman" w:hAnsi="Times New Roman"/>
          <w:sz w:val="28"/>
          <w:szCs w:val="28"/>
        </w:rPr>
        <w:t>- Собольникова Т.Н., Кузина А.В., Мухьярова А.Р. Сведения об археологических памятниках нижней Конды в источниках конца XIX – начала XX века. 2017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- Традиции и инновации в изучении древней керамики. Санкт-Петербург, 2016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 xml:space="preserve">- Формы глиняных сосудов как объект изучения. Историко-культурный подход. 2018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- Шнирельман В.А. Археологическая культура и социальная реальность (проблема интерпретации керамических ареалов). Екатеринбург, 1993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Выполнен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BatangChe;Arial Unicode MS" w:cs="Times New Roman" w:ascii="Times New Roman" w:hAnsi="Times New Roman"/>
          <w:sz w:val="28"/>
          <w:szCs w:val="28"/>
        </w:rPr>
        <w:t>подготовлена глиняная масса для эксперименталь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BatangChe;Arial Unicode MS" w:cs="Times New Roman" w:ascii="Times New Roman" w:hAnsi="Times New Roman"/>
          <w:sz w:val="28"/>
          <w:szCs w:val="28"/>
        </w:rPr>
        <w:t>выбор восьми сосудов для лепки по материалам Сладковой Л. 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прорисовка сосудов в натуральную величину, изготовление шаблон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изготовление глиняных и деревянных орнаментиров к каждому сосуду в количестве 14 ед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лепка керамических сосудов, орнаментация: п. Талья – 4 ед. (14*10 см, 32,5*29 см,30*26 см, 34*31,5 см), п. Денисово II – 1 ед. (17*8 см), п. Олымья IV – 1 ед. (14*10 см), п. Сатыга – 1 ед. (9*4,5 см), п. Корпья – 1 ед. (15*5 с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BatangChe;Arial Unicode MS" w:cs="Times New Roman" w:ascii="Times New Roman" w:hAnsi="Times New Roman"/>
          <w:sz w:val="28"/>
          <w:szCs w:val="28"/>
        </w:rPr>
        <w:t>проведено декорирование сосу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сушка сосу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проведен экспериментальный ямный обжиг. Неудачный результат, лопнули сосу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повторная лепка сосудов, орнаментация (в результате неудачного обжига): п. Талья – 4 ед. (14*10 см, 32,5*29 см, 30*26 см, 34*31,5 см), п. Денисово II – 1 ед. (17*8 см), п. Корпья – 1 ед. (15*5 с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BatangChe;Arial Unicode MS" w:cs="Times New Roman" w:ascii="Times New Roman" w:hAnsi="Times New Roman"/>
          <w:sz w:val="28"/>
          <w:szCs w:val="28"/>
        </w:rPr>
        <w:t>проведено декорирование сосу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сушка сосудов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товится доклад по теме исследования «Керамика лозьвинской археологической культуры в Кондинском районе» для представления на научных форумах, конференциях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бликуются информационные посты в социальных сетях по теме исследования. Общее количество просмотров – 818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BatangChe;Arial Unicode MS" w:cs="Times New Roman"/>
          <w:color w:val="000000"/>
          <w:sz w:val="28"/>
          <w:szCs w:val="28"/>
        </w:rPr>
      </w:pPr>
      <w:r>
        <w:rPr>
          <w:rFonts w:eastAsia="BatangChe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BatangChe;Arial Unicode MS"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eastAsia="BatangChe;Arial Unicode MS" w:cs="Times New Roman" w:ascii="Times New Roman" w:hAnsi="Times New Roman"/>
          <w:sz w:val="28"/>
          <w:szCs w:val="28"/>
        </w:rPr>
        <w:t>Комплекс исследовательских мероприятий в рамках изучения, реконструкции изделий по технологии</w:t>
      </w:r>
      <w:r>
        <w:rPr>
          <w:rFonts w:eastAsia="BatangChe;Arial Unicode MS" w:cs="Times New Roman" w:ascii="Times New Roman" w:hAnsi="Times New Roman"/>
          <w:b/>
          <w:bCs/>
          <w:sz w:val="28"/>
          <w:szCs w:val="28"/>
        </w:rPr>
        <w:t xml:space="preserve"> «Художественная обработка бересты». Тема: </w:t>
      </w:r>
      <w:r>
        <w:rPr>
          <w:rFonts w:cs="Times New Roman" w:ascii="Times New Roman" w:hAnsi="Times New Roman"/>
          <w:b/>
          <w:sz w:val="28"/>
          <w:szCs w:val="28"/>
        </w:rPr>
        <w:t>«Особенности изделий из бересты остяков и вогулов XIX - начала ХХ вв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ED7D31"/>
          <w:sz w:val="28"/>
          <w:szCs w:val="28"/>
        </w:rPr>
      </w:pPr>
      <w:r>
        <w:rPr>
          <w:rFonts w:eastAsia="BatangChe;Arial Unicode MS" w:cs="Times New Roman" w:ascii="Times New Roman" w:hAnsi="Times New Roman"/>
          <w:b/>
          <w:bCs/>
          <w:sz w:val="28"/>
          <w:szCs w:val="28"/>
        </w:rPr>
        <w:t>Цель исследования:</w:t>
      </w:r>
      <w:r>
        <w:rPr>
          <w:rFonts w:cs="Times New Roman" w:ascii="Times New Roman" w:hAnsi="Times New Roman"/>
          <w:color w:val="ED7D3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характерных особенностей берестяных изделий остяков и вогулов по научным источникам и этнографическим музейным коллекция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;Arial Unicode MS" w:cs="Times New Roman"/>
          <w:b/>
          <w:b/>
          <w:bCs/>
          <w:sz w:val="28"/>
          <w:szCs w:val="28"/>
        </w:rPr>
      </w:pPr>
      <w:r>
        <w:rPr>
          <w:rFonts w:eastAsia="BatangChe;Arial Unicode MS" w:cs="Times New Roman" w:ascii="Times New Roman" w:hAnsi="Times New Roman"/>
          <w:b/>
          <w:bCs/>
          <w:sz w:val="28"/>
          <w:szCs w:val="28"/>
        </w:rPr>
        <w:t>Задачи исследов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ить имеющиеся в свободном доступе сети интернет научные публикации по заявленной те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ить локальные особенности берестяных изделий остяков и вогулов XIX - начала ХХ вв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ить описательную характеристику берестяных изделий остяков и вогулов XIX - начала ХХ вв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е изученной информации провести сравнительный анализ берестяных изделий остяков и вогу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доклад (статью) для конференций по теме исслед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;Arial Unicode MS" w:cs="Times New Roman"/>
          <w:b/>
          <w:b/>
          <w:bCs/>
          <w:sz w:val="28"/>
          <w:szCs w:val="28"/>
        </w:rPr>
      </w:pPr>
      <w:r>
        <w:rPr>
          <w:rFonts w:eastAsia="BatangChe;Arial Unicode MS" w:cs="Times New Roman" w:ascii="Times New Roman" w:hAnsi="Times New Roman"/>
          <w:b/>
          <w:bCs/>
          <w:sz w:val="28"/>
          <w:szCs w:val="28"/>
        </w:rPr>
        <w:t xml:space="preserve">Предмет исследования: </w:t>
      </w:r>
      <w:r>
        <w:rPr>
          <w:rFonts w:cs="Times New Roman" w:ascii="Times New Roman" w:hAnsi="Times New Roman"/>
          <w:sz w:val="28"/>
          <w:szCs w:val="28"/>
        </w:rPr>
        <w:t>берестяные изделия остяков и вогулов XIX - начала ХХ в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 итогам работ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за 9 месяце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BatangChe;Arial Unicode MS" w:cs="Times New Roman"/>
          <w:sz w:val="28"/>
          <w:szCs w:val="28"/>
        </w:rPr>
      </w:pPr>
      <w:r>
        <w:rPr>
          <w:rFonts w:eastAsia="BatangChe;Arial Unicode MS" w:cs="Times New Roman" w:ascii="Times New Roman" w:hAnsi="Times New Roman"/>
          <w:sz w:val="28"/>
          <w:szCs w:val="28"/>
        </w:rPr>
        <w:t>собран и изучается материал по теме исследования: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Варов А.Б., Варова Н.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стяные изделия народа манс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Екатеринбург, 2021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укина Н.В. Ханты от Васюганья до Заполярья. Источники по этнографии. Томск, 2009–2010;</w:t>
      </w:r>
    </w:p>
    <w:p>
      <w:pPr>
        <w:pStyle w:val="Style22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Рындина О.М. Очерки культурогенеза народов Западной Сибири. Томс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1995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рцев Г.А. Остяки: социально-этнографический очерк. 1928;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Сканы иллюстраций берестяных предметов с описанием из книги Т. Вахтер «Орнамент обских угров» по материалам А. Альквист, У.Т. Сирелиус, А. Канисто. Финноугорское общество, этнографические материалы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Хельсинк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1953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а заготовка красной бересты для экспериментальной работы в следующем год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BatangChe;Arial Unicode MS" w:cs="Times New Roman"/>
          <w:sz w:val="28"/>
          <w:szCs w:val="28"/>
          <w:lang w:val="en-US"/>
        </w:rPr>
      </w:pPr>
      <w:r>
        <w:rPr>
          <w:rFonts w:eastAsia="BatangChe;Arial Unicode MS" w:cs="Times New Roman" w:ascii="Times New Roman" w:hAnsi="Times New Roman"/>
          <w:sz w:val="28"/>
          <w:szCs w:val="28"/>
          <w:lang w:val="en-US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рамках государственной услуги, работы дополнительно: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33" w:name="_Hlk100260039"/>
      <w:bookmarkEnd w:id="33"/>
      <w:r>
        <w:rPr>
          <w:rFonts w:cs="Times New Roman" w:ascii="Times New Roman" w:hAnsi="Times New Roman"/>
          <w:sz w:val="28"/>
          <w:szCs w:val="28"/>
          <w:lang w:val="ru-RU"/>
        </w:rPr>
        <w:t>За период девяти месяцев 2022 года сотрудники Центра ремёсел приняли участие в международных, всероссийских региональных конференциях, семинарах, фестивалях, конкурсах.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отчетный период сотрудники Центра ремесел приняли участие в 10 конференциях, подготовили и организовали 1 конференцию: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XXV Международная научной конферен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Мода и дизайн: исторический опыт – новые технологии» г. Санкт-Петербург. 12.02.2022 отправлено 4 статьи (заочное участие). 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ждународная научная конферен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Коммуникационные пространства Евразии в исторической ретроспективе» (Евразия -22). Секция: «Usable Past» в евразийских интеграционных проектах: идеи, дискурсы, (само)репрезентации», г. Челябинск. 20.02.2022 отправлено 2 статьи;</w:t>
      </w:r>
    </w:p>
    <w:p>
      <w:pPr>
        <w:pStyle w:val="Style23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ждународная конферен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вропейской Текстильной Сети «Коды. Истории в текстиле», г. Санкт-Петербург.16.03.2022 отправлено – 2 доклада (заочное участие), выпущен сборник;</w:t>
      </w:r>
    </w:p>
    <w:p>
      <w:pPr>
        <w:pStyle w:val="Style23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II Всероссийская научно-практическая конференция с международным участием «Цвет в пространственных искусствах и дизайне», Санкт-Петербургская государственная художественно- промышленная академия имени А. Л. Штиглица, г. Санкт-Петербург – 1 доклад;</w:t>
      </w:r>
    </w:p>
    <w:p>
      <w:pPr>
        <w:pStyle w:val="Style23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II Всероссийская научно-практическая конферен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Многогранный мир традиционной культуры и народного художественного творчества», Казанский государственный институт культуры, г. Казань – 11 докладов, - III Международный научно-практический форум «Культура евразийского региона», г. Барнаул – 6 докладов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сероссийская научно-практическая конферен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Этнокультура Поволжья: художественные константы прошлого, настоящего, будущего» г. Саранск, Республика Мордовия – 8 докладов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II Всероссийская научно-практическая конферен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Многогранный мир традиционной культуры и народного художественного творчества», г. Казань. 29.03.2022 г. участие с докладами. Выпущен сборник; 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24.02.2022 участие в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гиональной научно-практической конферен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Народное художественное творчество в контексте сохранения историко-культурных традиций Среднего Урала. Художественная керамика», г. Екатеринбург: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жрегиональная научно-практическая конференция «</w:t>
      </w:r>
      <w:r>
        <w:rPr>
          <w:rFonts w:cs="Times New Roman" w:ascii="Times New Roman" w:hAnsi="Times New Roman"/>
          <w:sz w:val="28"/>
          <w:szCs w:val="28"/>
          <w:lang w:val="ru-RU"/>
        </w:rPr>
        <w:t>Русская народная культура: опыт изучения локальной традиции» - представлены 9 докладов в записи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ждународная научно-практическая конферен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Воспитательный потенциал искусства: академические стратегии и модели в теории и практике образования и воспитания», г. Москва, Российская академия образования – очное выступление с докладом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II (VII)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ждународная научно-практическая конферен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Визуальные искусства в современном художественном и информационном пространстве», г. Кемерово – 3 доклада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отчетный период сотрудники Центра ремесел приняли участие в 4 семинарах: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астие в семинаре «Антропология и география древнейшего символизма» в формате ZOOM конференции в Институте этнологии и антропологии им. Н.Н. Миклухо-Маклая РАН, г. Москва, 31.03.2022 – 8 чел.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астие в семинаре «Оружие как предмет коллекционирования в этнографическом музее и образец традиционного искусства (на материале кавказских предметов Российского этнографического музея)» в формате ZOOM конференции в Институте этнологии и антропологии им. Н.Н. Миклухо-Маклая РАН, г. Москва, 25.05.2022 – 8 чел.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астие в семинаре «Мир айнского искусства» в Институте этнологии и антропологии им. Н.Н. Миклухо-Маклая РАН в формате ZOOM конференции в Институте этнологии и антропологии им. Н.Н. Миклухо-Маклая РАН, г. Москва, 25.06.2022 – 8 чел.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астие в XXVI научно-практическом семинаре «Традиционные украшения обских угров: значение, символика и технологии», г. Ханты-Мансийск. 14-15.03.2022 - 4 чел.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 отчетный период сотрудники Центра ремесел приняли участие в 4 фестивалях, 3 конкурсах: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III Международный фестива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Арт-пространство Варта», г. Нижневартовск. В категории «Профи» сотрудники получили четыре диплома I степени, пять дипломов III степени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ждународный фестива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нической музыки и ремесел «Мир Сибири» г. Красноярск. 9 сотрудников Центра ремесел представили работы на конкурс на присуждение мастеровой премии «МИРА». Художник-конструктор Центра ремесел вошел в число 12 финалистов конкурса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- Международный фестива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Арт пространство Амур», г. Благовещенск. Представлены 100 работ для участия в ХIV Международном конкурсе декоративно-прикладного и монументального искусства «МАСТЕРска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категории «Профи» получили четыре диплома I степени, один диплом II степени, три диплома III степени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сероссийский конкурс фотограф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Фокус» в рамках Международного фестиваля «Арт пространство Амур», г. Благовещенск. Получено три диплома III степени.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сероссийский конкур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еотворчества «Мое родное» в рамках Международного фестиваля «Арт пространство Амур», г. Благовещенск. Получены дипломы I и III степени.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II Всероссийский конкурс-фестива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ворчества и искусств «Осуществи мечту», г. Рязань. Семь сотрудников награждены дипломами лауреата I степени, в адрес директора Центра ремесел направлено благодарственное письмо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Региональный конкурсе</w:t>
      </w:r>
      <w:r>
        <w:rPr>
          <w:rFonts w:cs="Times New Roman" w:ascii="Times New Roman" w:hAnsi="Times New Roman"/>
          <w:sz w:val="28"/>
          <w:szCs w:val="28"/>
        </w:rPr>
        <w:t xml:space="preserve"> «Открой Югру!». Поданы заявки в номинации «Природа», «Микромир», «Югра в лицах», «Традиции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просмотров постов об участии сотрудников Центра ремесел в конференциях, фестивалях, конкурсах, семинарах – 41 138.</w:t>
      </w:r>
    </w:p>
    <w:p>
      <w:pPr>
        <w:pStyle w:val="Style2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/>
          <w:color w:val="222222"/>
          <w:sz w:val="28"/>
          <w:szCs w:val="28"/>
        </w:rPr>
      </w:r>
    </w:p>
    <w:p>
      <w:pPr>
        <w:pStyle w:val="Style25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о приглашению Росконгресса на VII Восточном экономическом форуме во Владивостоке 5-8 сентября команда Центра ремесел приняла участие в работе Молодежного мультимедийно-дискуссионного кампуса «Душа России. Север»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едставлено: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молодежная лаборатория народного искусства и дизайна - всего более 440 мастер-классов для участников из разных стран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оказ двух коллекций костюмов на главной сцене ВЭФ22. Обе коллекции — это современное прочтение национального, культурного наследия региона.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ция одежды "Угорское наследие" – коллаборация дизайнеров и исследователей народной культуры Центра народных художественных промыслов и ремесел Югры. 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ллекция "Сури" – молодёжная одежда и аксессуары с характерными орнаментами остяков и вогулов. 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ступление и участие в деловой программе, на сессии «Русский арктический стиль: от эпоса до продукта».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осетителей – более 8000 чел.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просмотров - 13 178.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вед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кружн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Фестиваль-конкур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отографии, цифрового искусства и современных технологий (Digital art) «Взгляд на традиции». Участие в конкурсе приняли бол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0 человек, из Ханты-Мансийского автономного округа – Югры: Сургутского, Кондинского районов и городов: Ханты-Мансийск, Урай, Сургут, Белоярский, Покачи и Ямало-ненецкого округа г. Салехард, представив более 250 фото и видео работ. Дополнительно проведено онлайн голосование на приз зрительских симпатий в социальных сетях. Победители награждены дипломами.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зданы и реализуются в социальных сетях цифровые проек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амках Года культурного наследия народов России: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Мастера Югры» - о мастерах народного искусства автономного округа, о направлениях их работы, уникальных экспонатах ими созданных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Народные художественные промыслы Югры» по 12 направлениям. 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е количество просмотров - 11547. 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5 март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формирована выстав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Художественные традиции Югры», приуроченная к открытию года культурного наследия народов России, Дню работника культуры в КТЦ «Югра Классик»;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роведению XVII Межрегиональной конференции творческих исследований детей и подростков "Ремесла и промыслы: прошлое и настоящее" была открыта выставка "Из рук в руки", на которой представлены работы участников отборочных этапов из Сургута, Урая, Мегиона, Нижневартовска, п. Хулимсунт Березовского района. Работы школьников и студентов колледжей - практические эксперименты творческих исследований, проведенных под руководством учителей и педагогов, родителей, сотрудников музеев: вышивка орнаментов, нашивание бисера на украшениях головы и плетение украшений из бисера, изготовлений средневекового вооружения, средства передвижения и ловли рыбы, музыкальные инструменты, традиционные куклы и игрушки из текстиля, дерева, глины и многое другое. Приняло участие более 100 детей и подростков. За время работы выставки посетили 626 человек. 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проведения городской конференции творческих исследований детей и подростков "Ремесла и промыслы: прошлое и настоящее" была открыт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ыставка «Праздник и декор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которой представлены работы учащихся ДШИ из г. Урая. Работы школьников - декоративные и станковые композиции о народных праздниках, народных художественных промыслах, скульптура и народные игрушки из глины. Приняло участие 19 человек, представлено 32 работы.  За время работы выставки посетили 42 человека.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 июня 2022 года в филиале «Школы - мастерской народных промыслов» открылась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ыставка «Три девицы под окном…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амках проекта «Открытые дни русской культуры» посвященные популяризации культурного наследия русских старожилов.</w:t>
      </w:r>
    </w:p>
    <w:p>
      <w:pPr>
        <w:pStyle w:val="Style23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 проекта - познакомить с наследием художественных ремесел и промыслов русских старожилов Югры, с методами исследований, экспериментальными практиками по реконструкции забытых и утраченных технологий и приобщить к народному искусству людей разных возрастных групп.</w:t>
      </w:r>
    </w:p>
    <w:p>
      <w:pPr>
        <w:pStyle w:val="Style23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выставке представлены изделия русской культуры, такие как прялки, сундуки, половики, берестяные туеса, корзины, мочесники, женский комплекс одежды и многое другое.</w:t>
      </w:r>
    </w:p>
    <w:p>
      <w:pPr>
        <w:pStyle w:val="Style23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го в выставке приняли участие 8 мастеров и художников Югры. </w:t>
      </w:r>
    </w:p>
    <w:p>
      <w:pPr>
        <w:pStyle w:val="Style23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тавку посетило 25 человек, из них дети в возрасте от 5 до 15 лет - 13, люди с ОВЗ – 0, взрослые – 12.</w:t>
      </w:r>
    </w:p>
    <w:p>
      <w:pPr>
        <w:pStyle w:val="Style23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е количество просмотров – 2165.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нтр ремёсел стал соорганизатором и представил на своей площадке одну из станци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втобиблиоквеста</w:t>
      </w:r>
      <w:r>
        <w:rPr>
          <w:rFonts w:cs="Times New Roman" w:ascii="Times New Roman" w:hAnsi="Times New Roman"/>
          <w:sz w:val="28"/>
          <w:szCs w:val="28"/>
          <w:lang w:val="ru-RU"/>
        </w:rPr>
        <w:t>, посвящённого 440-летию Ханты-Мансийска, культуре, искусству и народным промыслам.</w:t>
      </w:r>
    </w:p>
    <w:p>
      <w:pPr>
        <w:pStyle w:val="Style23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астникам квеста предложено отгадать загадку о предмете, расположенном в выставочном пространстве Центра ремесел и отыскать его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ентр ремёсел совместно с МАУ «Краеведческий музей» представили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передвижную выставк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зделий художественных промыслов ко Дню города Покачи. Общее количество посетителей - 1605 человек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тся работа по организ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персональных выставок мастеров</w:t>
      </w:r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– Югры из муниципальных образований: г. Мегион, г. Урай, п. Половинка Кондинский район, г. Ханты-Мансийск, г. Югорск, г. Нягань, г. Нефтеюганск по направлениям: ювелирное искусство, плоскостное литье металла, резьба по дереву, художественная обработка бересты, роспись по дереву, бересте и ткани, керамика, вышивка в рамках проекта «Художественные традиции Югры»;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ети Интернет продолжаетс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ифровой прое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Ремесленная азбука Югры», где мы знакомим с художественными традициями и технологиями в народном искусстве нашего округа. Охват участников по просмотрам составил </w:t>
      </w:r>
      <w:bookmarkStart w:id="34" w:name="_Hlk116287133"/>
      <w:bookmarkStart w:id="35" w:name="_Hlk84610624"/>
      <w:r>
        <w:rPr>
          <w:rFonts w:cs="Times New Roman" w:ascii="Times New Roman" w:hAnsi="Times New Roman"/>
          <w:sz w:val="28"/>
          <w:szCs w:val="28"/>
          <w:lang w:val="ru-RU"/>
        </w:rPr>
        <w:t>48133</w:t>
      </w:r>
      <w:bookmarkEnd w:id="34"/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bookmarkEnd w:id="35"/>
    </w:p>
    <w:p>
      <w:pPr>
        <w:pStyle w:val="Style23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уется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тевой проек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Предмет с выставки», где рассказываем о конкретных предметах народного искусства, их истории, назначении и способах применения, интересные факты. 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6" w:name="_Hlk76554132"/>
      <w:bookmarkEnd w:id="36"/>
      <w:r>
        <w:rPr>
          <w:rFonts w:cs="Times New Roman" w:ascii="Times New Roman" w:hAnsi="Times New Roman"/>
          <w:sz w:val="28"/>
          <w:szCs w:val="28"/>
          <w:lang w:val="ru-RU"/>
        </w:rPr>
        <w:t>На портале Культура.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убликовано 23 событий;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7" w:name="_Hlk76554132"/>
      <w:bookmarkEnd w:id="37"/>
      <w:r>
        <w:rPr>
          <w:rFonts w:cs="Times New Roman" w:ascii="Times New Roman" w:hAnsi="Times New Roman"/>
          <w:sz w:val="28"/>
          <w:szCs w:val="28"/>
          <w:lang w:val="ru-RU"/>
        </w:rPr>
        <w:t xml:space="preserve">В текущем году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публикованы стать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трудников Центра ремесел в федеральных журналах и сборниках конференций.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/>
      </w:pPr>
      <w:bookmarkStart w:id="38" w:name="_Hlk84611226"/>
      <w:bookmarkEnd w:id="38"/>
      <w:r>
        <w:rPr>
          <w:rFonts w:cs="Times New Roman" w:ascii="Times New Roman" w:hAnsi="Times New Roman"/>
          <w:sz w:val="28"/>
          <w:szCs w:val="28"/>
          <w:lang w:val="ru-RU"/>
        </w:rPr>
        <w:t>- «Традиции» (г. Санкт-Петербург) №3 июль – сентябрь 2022. Н.Г. Сваткова «Священный звон металла»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Изобразительное искусство Урала, Сибири, Дальнего Востока», № 1 (10) март 2022. О.Д. Бубновене «Об устойчивости традиций художественной обработки бересты обских угров»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Юный художник» (г. Москва):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С. Харитонова «Лоскуток к лоскутку» № 2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.Д. Бубновене, К.Е. Илауски, А.С. Харитонова «Небесный всадник» </w:t>
        <w:br/>
        <w:t>№ 3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Г. Сваткова «Священный звон металла» № 6.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«Мир музея» О.Д. Бубновене «Небесный всадник»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лены к публикации в федеральных журналах статьи участников Межрегиональной конференции творческих исследований для детей и подростков «Ремесла и промыслы: прошлое и настоящее»:</w:t>
      </w:r>
    </w:p>
    <w:p>
      <w:pPr>
        <w:pStyle w:val="Style23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Старт в наук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г. Москва) - «Пуговка», «Город мастеров»;</w:t>
      </w:r>
    </w:p>
    <w:p>
      <w:pPr>
        <w:pStyle w:val="Style23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39" w:name="_Hlk84611226"/>
      <w:bookmarkEnd w:id="39"/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Взаимодействие со СМ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ВГТРК «Югория» программа «Угорское наследие» сняли сюжет о выставке «Мастери и традиция»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- </w:t>
      </w:r>
      <w:bookmarkStart w:id="40" w:name="_Hlk10801963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ГТРК «Югория»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Угорское наследие»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сняли сюжет о выставке «Традиции Агана» и мастерах Межпоселенческого Центра национальных промыслов п. Аган, Нижневартовского района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/>
      </w:pPr>
      <w:bookmarkEnd w:id="40"/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ВГТРК «Югория» программа «Угорское наследие» сняли сюжет об XVII Межрегиональной конференции творческих исследований для детей и подростков «Ремесла и промыслы: прошлое и настоящее»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- В прямом эфире ВГТРК «Югория» 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иректор О.Д. Бубновене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рассказала о мероприятиях в области народных художественных промыслов в Год культурного наследия народов России;</w:t>
      </w:r>
    </w:p>
    <w:p>
      <w:pPr>
        <w:pStyle w:val="Style23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На телеканале «Россия 24» 20.05.2022 вышел эфир программы «Деловые» с заместителем директора К.Е. Илауски;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bookmarkStart w:id="41" w:name="_Hlk116290385"/>
      <w:bookmarkEnd w:id="41"/>
      <w:r>
        <w:rPr>
          <w:sz w:val="28"/>
          <w:szCs w:val="28"/>
        </w:rPr>
        <w:t>- Телерадиокомпания «Югория» сняла сюжет об Арт-лаборатории «Угорские коды»;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зета «Новости Югры» об участии и мероприятиях Центра ремесел на - Всероссийском экономическом форуме;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леканал «Югра» об участии и мероприятиях Центра ремесел на Всероссийском экономическом форуме;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е телевидение Приморья сюжет о дискуссионном кампусе "Душа России. Север" Восточного экономического форума, где на протяжении четырёх дней работала команда дизайнеров Центра ремесел;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зета «Аргументы и факты» (Югра АИФ) статья «Древние орнаменты глазами молодых. Об арт-резиденции народного искусства»;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Газета «Аргументы и факты» (Югра АИФ) статья «Югорчане удостоены премии на международном этническом фестивале»;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зета «Знамя» (г. Урай) статья «Новое дыхание старины»;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зета «Аргументы и факты» (Югра АИФ) статья «Ремесла должны жить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42" w:name="_Hlk116290385"/>
      <w:bookmarkEnd w:id="4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ипломы, сертификаты, благодарност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Директор Центра ремесел О.Д. Бубновене получила благодарность за большой вклад в сохранение, возрождение и развитие народных художественных промыслов России, продолжение традиций отечественной культуры и преданность народному искусству в </w:t>
      </w:r>
      <w:r>
        <w:rPr>
          <w:rFonts w:cs="Times New Roman" w:ascii="Times New Roman" w:hAnsi="Times New Roman"/>
          <w:sz w:val="28"/>
          <w:szCs w:val="28"/>
        </w:rPr>
        <w:t>Уникальная Россия за подписью директора Департамента развития промышленности социально-значимых товаров Министерства промышленности и торговли Российской Федерации, председателя Правления Ассоциации «организаций народных художественных промыслов, ремесленников и художников «Наследие и традиции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ниторинг публикаций в аккаунтах Центра ремесел в социальных сетях ВКонтакте, Instagram, Facebook, Одноклассники за период: общее количество просмотров – 713636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43" w:name="_Hlk100260039"/>
      <w:bookmarkStart w:id="44" w:name="_Hlk100260039"/>
      <w:bookmarkEnd w:id="44"/>
    </w:p>
    <w:sectPr>
      <w:headerReference w:type="default" r:id="rId6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1129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35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SimSun;宋体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sz w:val="24"/>
      <w:szCs w:val="3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Верхний колонтитул Знак"/>
    <w:qFormat/>
    <w:rPr>
      <w:rFonts w:eastAsia="SimSun;宋体"/>
      <w:sz w:val="22"/>
      <w:szCs w:val="22"/>
    </w:rPr>
  </w:style>
  <w:style w:type="character" w:styleId="Style9">
    <w:name w:val="Нижний колонтитул Знак"/>
    <w:qFormat/>
    <w:rPr>
      <w:rFonts w:eastAsia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0">
    <w:name w:val="Основной текст_"/>
    <w:qFormat/>
    <w:rPr>
      <w:spacing w:val="8"/>
      <w:shd w:fill="FFFFFF" w:val="clear"/>
    </w:rPr>
  </w:style>
  <w:style w:type="character" w:styleId="1">
    <w:name w:val="Заголовок №1_"/>
    <w:qFormat/>
    <w:rPr>
      <w:b/>
      <w:bCs/>
      <w:spacing w:val="11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3">
    <w:name w:val="Выделенная цитата Знак"/>
    <w:qFormat/>
    <w:rPr>
      <w:b/>
      <w:i/>
      <w:sz w:val="24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Без интервала"/>
    <w:basedOn w:val="Normal"/>
    <w:qFormat/>
    <w:pPr/>
    <w:rPr>
      <w:szCs w:val="3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720" w:after="0"/>
      <w:jc w:val="right"/>
    </w:pPr>
    <w:rPr>
      <w:rFonts w:ascii="Times New Roman" w:hAnsi="Times New Roman" w:cs="Times New Roman"/>
      <w:sz w:val="28"/>
      <w:szCs w:val="28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420"/>
      <w:ind w:hanging="360"/>
      <w:jc w:val="both"/>
    </w:pPr>
    <w:rPr>
      <w:spacing w:val="8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540" w:after="0"/>
      <w:ind w:hanging="340"/>
      <w:outlineLvl w:val="0"/>
    </w:pPr>
    <w:rPr>
      <w:b/>
      <w:bCs/>
      <w:spacing w:val="11"/>
      <w:sz w:val="20"/>
      <w:szCs w:val="20"/>
      <w:lang w:val="en-US"/>
    </w:rPr>
  </w:style>
  <w:style w:type="paragraph" w:styleId="Style26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5">
    <w:name w:val="Цитата 2"/>
    <w:basedOn w:val="Normal"/>
    <w:next w:val="Normal"/>
    <w:qFormat/>
    <w:pPr/>
    <w:rPr>
      <w:i/>
      <w:lang w:val="en-US"/>
    </w:rPr>
  </w:style>
  <w:style w:type="paragraph" w:styleId="Style2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26">
    <w:name w:val="Основной текст с отступом 2"/>
    <w:basedOn w:val="Normal"/>
    <w:qFormat/>
    <w:pPr>
      <w:ind w:left="720" w:hanging="3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llica.bnf.fr/ark:/12148/btv1b53101443b/f1.item.r=ostiak" TargetMode="External"/><Relationship Id="rId3" Type="http://schemas.openxmlformats.org/officeDocument/2006/relationships/hyperlink" Target="https://gallica.bnf.fr/ark:/12148/btv1b53101443b/f1.item.r=ostiak" TargetMode="External"/><Relationship Id="rId4" Type="http://schemas.openxmlformats.org/officeDocument/2006/relationships/hyperlink" Target="https://www.britishmuseum.org/collection/object/A_As1898-0702-14" TargetMode="External"/><Relationship Id="rId5" Type="http://schemas.openxmlformats.org/officeDocument/2006/relationships/hyperlink" Target="https://school-science.ru/7/18/39914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16:47:00Z</dcterms:created>
  <dc:creator>Анна</dc:creator>
  <dc:description/>
  <cp:keywords/>
  <dc:language>en-US</dc:language>
  <cp:lastModifiedBy>Екатерина Першина</cp:lastModifiedBy>
  <cp:lastPrinted>2021-04-26T10:28:00Z</cp:lastPrinted>
  <dcterms:modified xsi:type="dcterms:W3CDTF">2022-10-10T09:37:00Z</dcterms:modified>
  <cp:revision>30</cp:revision>
  <dc:subject/>
  <dc:title/>
</cp:coreProperties>
</file>