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bookmarkStart w:id="1" w:name="p39"/>
      <w:bookmarkEnd w:id="1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 заместителей и главного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бюджетного учреж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Центр народных художественных промыслов и ремесел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27"/>
        <w:gridCol w:w="3685"/>
        <w:gridCol w:w="2731"/>
      </w:tblGrid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в отношении которого представляется информация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 лица, в отношении которого представляется информаци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ассчитываемая за календарный год, рублей 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убновене Ольга Дмитриевна 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95 261,21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Мари Лео Иоганович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79 026,97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Илауски Ксения Евгеньевн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65 951,63</w:t>
            </w:r>
          </w:p>
        </w:tc>
      </w:tr>
      <w:tr>
        <w:trPr/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Минеева Евлампия Сергеевн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105 510,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trike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6:00Z</dcterms:created>
  <dc:creator>Батенева Юлия Александровна</dc:creator>
  <dc:description/>
  <cp:keywords/>
  <dc:language>en-US</dc:language>
  <cp:lastModifiedBy>Пользователь Windows</cp:lastModifiedBy>
  <cp:lastPrinted>2023-05-02T10:47:00Z</cp:lastPrinted>
  <dcterms:modified xsi:type="dcterms:W3CDTF">2023-05-02T05:47:00Z</dcterms:modified>
  <cp:revision>5</cp:revision>
  <dc:subject/>
  <dc:title/>
</cp:coreProperties>
</file>