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Start w:id="1" w:name="p39"/>
      <w:bookmarkEnd w:id="0"/>
      <w:bookmarkEnd w:id="1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ей и главного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бюджетного учреж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народных художественных промыслов и ремесел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27"/>
        <w:gridCol w:w="3685"/>
        <w:gridCol w:w="2731"/>
      </w:tblGrid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в отношении которого представляется информация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лица, в отношении которого представляется информаци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ассчитываемая за календарный год, рублей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бновене Ольга Дмитриевна 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5 100,00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Мари Лео Иоганович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7 400,00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Илауски Ксения Евгеньевн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10 200,00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Минеева Евлампия Сергеевн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4 841,6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trike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pBdr/>
      <w:bidi w:val="0"/>
    </w:pPr>
    <w:rPr>
      <w:rFonts w:ascii="TimesNewRoman;Times New Roman" w:hAnsi="TimesNewRoman;Times New Roman" w:eastAsia="TimesNewRoman;Times New Roman" w:cs="TimesNewRoman;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6:00Z</dcterms:created>
  <dc:creator>Батенева Юлия Александровна</dc:creator>
  <dc:description/>
  <cp:keywords/>
  <dc:language>en-US</dc:language>
  <cp:lastModifiedBy>Пользователь Windows</cp:lastModifiedBy>
  <cp:lastPrinted>2023-01-31T14:01:00Z</cp:lastPrinted>
  <dcterms:modified xsi:type="dcterms:W3CDTF">2024-05-14T06:29:00Z</dcterms:modified>
  <cp:revision>10</cp:revision>
  <dc:subject/>
  <dc:title/>
</cp:coreProperties>
</file>